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imentarea cu gaze naturale a gradinitei de copii situata in intravilan, nr. cad.3134205.098, s.Hartopul Mare, r-l Criuleni. </w:t>
            </w:r>
            <w:r>
              <w:rPr>
                <w:b/>
                <w:bCs/>
                <w:sz w:val="32"/>
                <w:szCs w:val="32"/>
              </w:rPr>
              <w:t>Obiect №04/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entrala termica autonoma. Lucrari de tehnice-sanitarea (incalzire si ventilare) (marca SM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a general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Ventilatia SAA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  (Grila de ventilatie cu jaluzele din metal  500</w:t>
            </w:r>
            <w:r>
              <w:rPr/>
              <w:t>х</w:t>
            </w:r>
            <w:r>
              <w:rPr>
                <w:lang w:val="en-US"/>
              </w:rPr>
              <w:t xml:space="preserve">300  </w:t>
            </w:r>
            <w:r>
              <w:rPr/>
              <w:t>Ж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500</w:t>
            </w:r>
            <w:r>
              <w:rPr/>
              <w:t>х</w:t>
            </w:r>
            <w:r>
              <w:rPr>
                <w:lang w:val="en-US"/>
              </w:rPr>
              <w:t>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canalelor de ventilatie drepte, din tabla zincata sau aluminiu de 0,5 mm grosime, avind perimetrul sectiunii circulare de 250 - 700 mm (Conducta de aer din tabla otel zincat izolat </w:t>
            </w:r>
            <w:r>
              <w:rPr/>
              <w:t>б</w:t>
            </w:r>
            <w:r>
              <w:rPr>
                <w:lang w:val="en-US"/>
              </w:rPr>
              <w:t>=0,5;  D200) 3,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flector circular (D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metalica N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aplin si piesa de trecere etansata prin perete de beton, avind flanse din otel si mansoane din teava neagra pentru conducte de 133x4 mm - 273x8 mm   (Nod de trecere prin acoperis   tip </w:t>
            </w:r>
            <w:r>
              <w:rPr/>
              <w:t>УП</w:t>
            </w:r>
            <w:r>
              <w:rPr>
                <w:lang w:val="en-US"/>
              </w:rPr>
              <w:t xml:space="preserve">1(D200) </w:t>
            </w:r>
            <w:r>
              <w:rPr/>
              <w:t>Сер</w:t>
            </w:r>
            <w:r>
              <w:rPr>
                <w:lang w:val="en-US"/>
              </w:rPr>
              <w:t>. 5.904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ncalzire SAA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are din otel, monobloc avind lungimea de 1001 - 1500 mm (Radiator din tabla de otel profilat "Purmo"  tip "Compact"; racordare laterala, dotat cu  aerisitor si set de console  de perete  tip 33C, </w:t>
            </w:r>
            <w:r>
              <w:rPr/>
              <w:t>Н</w:t>
            </w:r>
            <w:r>
              <w:rPr>
                <w:lang w:val="en-US"/>
              </w:rPr>
              <w:t xml:space="preserve">=600mm,   L=1400mm,  "PURMO </w:t>
            </w:r>
            <w:r>
              <w:rPr/>
              <w:t>С</w:t>
            </w:r>
            <w:r>
              <w:rPr>
                <w:lang w:val="en-US"/>
              </w:rPr>
              <w:t>"   33C 600/1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 (Robinet cu reglare manuala,   1/2''  "Herz-GP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 (  Robinet de retur,1/2''  RL-1 "Herz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 (Aerisitor automat  in set cu robinet sferic D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 ( Robinet de golire D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2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2722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432</Words>
  <Characters>24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43:00Z</dcterms:created>
  <dc:creator/>
  <dc:description/>
  <dc:language>en-US</dc:language>
  <cp:lastModifiedBy>Аленушка</cp:lastModifiedBy>
  <dcterms:modified xsi:type="dcterms:W3CDTF">2021-06-17T19:45:00Z</dcterms:modified>
  <cp:revision>3</cp:revision>
  <dc:subject/>
  <dc:title>Alimentarea cu gaze naturale a gradinitei de copii situata in intravilan,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