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"/>
        <w:gridCol w:w="769"/>
        <w:gridCol w:w="1828"/>
        <w:gridCol w:w="6379"/>
        <w:gridCol w:w="2943"/>
        <w:gridCol w:w="1674"/>
        <w:gridCol w:w="1194"/>
      </w:tblGrid>
      <w:tr>
        <w:trPr>
          <w:trHeight w:val="69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1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r lot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serviciil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dezinsecț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Serviciile de dezinsecție prin stropire/ pulverizare vor fi prestate conform instrucțiunilor privind normativele de deservire și efectuare a lucrărilor de dezinsecție profilactică, aprobate prin Ordinul Ministerului Sănătății și Protecției Sociale nr.1513 din 16.06.1993 ”Privind Asigurarea Epidemiologică a populației profilactică în RM”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deratiza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erviciile vor fi prestate conform instrucțiunilor privind normativele de deservire și efectuare a lucrărilor de deratizare profilactică, aprobate prin Ordinul Ministerului Sănătății și Protecției Sociale nr.1513 din 16.06.1993 ”Privind Asigurarea Epidemiologică a populației profilactică în RM” 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57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ind w:right="-137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56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"/>
        <w:gridCol w:w="108"/>
        <w:gridCol w:w="850"/>
        <w:gridCol w:w="284"/>
        <w:gridCol w:w="175"/>
        <w:gridCol w:w="1241"/>
        <w:gridCol w:w="1135"/>
        <w:gridCol w:w="1134"/>
        <w:gridCol w:w="1560"/>
        <w:gridCol w:w="1417"/>
        <w:gridCol w:w="1417"/>
        <w:gridCol w:w="1560"/>
        <w:gridCol w:w="1983"/>
        <w:gridCol w:w="619"/>
        <w:gridCol w:w="1225"/>
        <w:gridCol w:w="175"/>
        <w:gridCol w:w="236"/>
        <w:gridCol w:w="48"/>
      </w:tblGrid>
      <w:tr>
        <w:trPr>
          <w:trHeight w:val="234" w:hRule="atLeast"/>
        </w:trPr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38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ărul de lucrări pe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21000-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Servicii de dezins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necesitate, mini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necesitate pe parcursul anului 20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23000-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Servicii de deratiz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necesitate, mini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necesitate pe parcursul anului 20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  <Pages>3</Pages>
  <Words>413</Words>
  <Characters>2360</Characters>
  <CharactersWithSpaces>276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6-25T09:54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