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5"/>
        <w:gridCol w:w="1163"/>
        <w:gridCol w:w="772"/>
        <w:gridCol w:w="1060"/>
        <w:gridCol w:w="3931"/>
        <w:gridCol w:w="2002"/>
        <w:gridCol w:w="1291"/>
        <w:gridCol w:w="1285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sz w:val="28"/>
                <w:szCs w:val="28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54"/>
            </w:tblGrid>
            <w:tr>
              <w:trPr/>
              <w:tc>
                <w:tcPr>
                  <w:tcW w:w="14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left="368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0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u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torul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/>
              </w:rPr>
              <w:t>Lot.I: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o-MD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Servcicii de spălare a unităților de transport (autoturisme) a DRC, u.m.1001, u.m.1002, pentru anul 2023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exterior autoturism sedan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Logan, Șkod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2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automobil, înegrirea anvelopelor blackin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complex autoturism sedan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Logan, Șkod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2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, tratament cu cear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exterior autoturism crossover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Duster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automobil, înegrirea anvelopelor blackin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complex autoturism crossover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Duster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, tratament cu cear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rvicii de spălare auto complex, autoturism microbuz bază scurtă pasager 9 locuri (Mercede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microbuz, înegrirea anvelopelor blackin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rvicii de spălare auto complex, autoturism microbuz bază scurtă pasager 9 locuri (Mercede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, tratament cu cear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/>
              </w:rPr>
              <w:t>Lot.II: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o-MD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 Servcicii de spălare a unităților de transport (autocamioane, autobuze) a DRC, u.m.1001, u.m.1002, pentru anul 2023</w:t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exterior, microbuz bază medie pasager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7 locuri (For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microbuz, înegrirea anvelopelor blackin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complex microbuz bază medie pasager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7 locuri (For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, tratament cu cear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exterior, autocamion bază medie pasager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6+2 locuri (MAZ, KAMAZ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autocamion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complex autocamion bază medie pasager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6+2 locuri (MAZ, KAMAZ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loc dormitor, ștergere bord, uși, geamuri cu soluții profesionale, spălarea cabinei cung cu scaune și covorașele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rvicii de spălare auto exterior, autobuz bază medie pasager 26+1 locuri (PAZ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autobuz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rvicii de spălare auto complx, autobuz bază medie pasager 26+1 locuri (PAZ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salonul, ștergere bord, uși, geamuri cu soluții profesionale, spălarea covorașelor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/>
              </w:rPr>
              <w:t>Lot.III: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o-MD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  Servicii de spălare a unităților de transport a DRC cu dislocarea în or. Căușeni str. Tighina 3B, a Companiei independente a u.m.1001</w:t>
            </w:r>
          </w:p>
        </w:tc>
      </w:tr>
      <w:tr>
        <w:trPr>
          <w:trHeight w:val="8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/>
            </w:pPr>
            <w:r>
              <w:rPr/>
              <w:t xml:space="preserve">Servicii de spălare auto exteri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/>
              <w:t>autoturism sedan (Loga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automobil, înegrirea anvelopelor blacking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/>
            </w:pPr>
            <w:r>
              <w:rPr/>
              <w:t xml:space="preserve">Servicii de spălare auto complex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/>
            </w:pPr>
            <w:r>
              <w:rPr/>
              <w:t>autoturism sedan (Loga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44" w:hanging="0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 tratament cu cear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/>
            </w:pPr>
            <w:r>
              <w:rPr/>
              <w:t>Servicii de spălare auto exterior, microbuz bază medie pasager 19 locuri (Iveco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microbuz, înegrirea anvelopelor blackin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/>
            </w:pPr>
            <w:r>
              <w:rPr/>
              <w:t>Servicii de spălare auto complex microbuz bază medie pasager 19 locuri (Iveco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44" w:hanging="0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, tratament cu cear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jc w:val="center"/>
              <w:rPr/>
            </w:pPr>
            <w:r>
              <w:rPr/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27"/>
              <w:gridCol w:w="1260"/>
              <w:gridCol w:w="3467"/>
            </w:tblGrid>
            <w:tr>
              <w:trPr>
                <w:trHeight w:val="397" w:hRule="atLeast"/>
              </w:trPr>
              <w:tc>
                <w:tcPr>
                  <w:tcW w:w="96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298"/>
        <w:gridCol w:w="3145"/>
        <w:gridCol w:w="850"/>
        <w:gridCol w:w="852"/>
        <w:gridCol w:w="1274"/>
        <w:gridCol w:w="1135"/>
        <w:gridCol w:w="1276"/>
        <w:gridCol w:w="867"/>
        <w:gridCol w:w="407"/>
        <w:gridCol w:w="686"/>
        <w:gridCol w:w="301"/>
        <w:gridCol w:w="1141"/>
        <w:gridCol w:w="90"/>
        <w:gridCol w:w="1894"/>
        <w:gridCol w:w="107"/>
      </w:tblGrid>
      <w:tr>
        <w:trPr>
          <w:trHeight w:val="697" w:hRule="atLeast"/>
        </w:trPr>
        <w:tc>
          <w:tcPr>
            <w:tcW w:w="1516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nr.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[Acest tabel va fi completat de către ofertant în coloanele 5,6,7,8 la necesitate, iar de către autoritatea contractantă – în coloanele 1,2,</w:t>
            </w:r>
            <w:bookmarkStart w:id="7" w:name="_GoBack"/>
            <w:bookmarkEnd w:id="7"/>
            <w:r>
              <w:rPr>
                <w:i/>
                <w:iCs/>
              </w:rPr>
              <w:t>3,4,9,10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189" w:hRule="atLeast"/>
        </w:trPr>
        <w:tc>
          <w:tcPr>
            <w:tcW w:w="11741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ivrar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.I:</w:t>
            </w:r>
            <w:r>
              <w:rPr/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 Servcicii de spălare a unităților de transport (autoturisme) a DRC, u.m.1001, u.m.1002, pentru anul 2023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112300-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exterior autoturism sedan </w:t>
            </w:r>
          </w:p>
          <w:p>
            <w:pPr>
              <w:pStyle w:val="Normal"/>
              <w:widowControl w:val="false"/>
              <w:rPr/>
            </w:pPr>
            <w:r>
              <w:rPr/>
              <w:t>(Logan, Șko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  <w:t>Termenul de prestare:</w:t>
            </w:r>
            <w:r>
              <w:rPr>
                <w:bCs/>
                <w:i/>
                <w:iCs/>
                <w:lang w:val="ro-MD"/>
              </w:rPr>
              <w:t xml:space="preserve"> pe parcursul anului 2023, la solicitarea Beneficiarului;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  <w:t>Locul prestării:</w:t>
            </w:r>
            <w:r>
              <w:rPr>
                <w:bCs/>
                <w:i/>
                <w:iCs/>
                <w:lang w:val="ro-MD"/>
              </w:rPr>
              <w:t xml:space="preserve"> mun. Chișinău, Republica Moldova ( la stația specializată a Prestatorului)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lang w:val="ro-MD"/>
              </w:rPr>
              <w:t>Condițiile de prestare:</w:t>
            </w:r>
            <w:r>
              <w:rPr>
                <w:bCs/>
                <w:i/>
                <w:iCs/>
                <w:lang w:val="ro-MD"/>
              </w:rPr>
              <w:t xml:space="preserve"> conform standardului</w:t>
            </w:r>
            <w:r>
              <w:rPr>
                <w:b/>
                <w:i/>
                <w:iCs/>
                <w:lang w:val="ro-MD"/>
              </w:rPr>
              <w:t xml:space="preserve"> </w:t>
            </w:r>
            <w:r>
              <w:rPr>
                <w:bCs/>
                <w:i/>
                <w:iCs/>
                <w:lang w:val="ro-MD"/>
              </w:rPr>
              <w:t>Incoterms DDP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D97TRPBAA222990A14341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complex autoturism sedan </w:t>
            </w:r>
          </w:p>
          <w:p>
            <w:pPr>
              <w:pStyle w:val="Normal"/>
              <w:widowControl w:val="false"/>
              <w:rPr/>
            </w:pPr>
            <w:r>
              <w:rPr/>
              <w:t>(Logan, Șko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exterior autoturism crossover </w:t>
            </w:r>
          </w:p>
          <w:p>
            <w:pPr>
              <w:pStyle w:val="Normal"/>
              <w:widowControl w:val="false"/>
              <w:rPr/>
            </w:pPr>
            <w:r>
              <w:rPr/>
              <w:t>(Dus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complex autoturism crossover </w:t>
            </w:r>
          </w:p>
          <w:p>
            <w:pPr>
              <w:pStyle w:val="Normal"/>
              <w:widowControl w:val="false"/>
              <w:rPr/>
            </w:pPr>
            <w:r>
              <w:rPr/>
              <w:t>(Dus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spălare auto complex, autoturism microbuz bază scurtă pasager 9 locuri (Merced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spălare auto complex, autoturism microbuz bază scurtă pasager 9 locuri (Merced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Lot.II:</w:t>
            </w:r>
            <w:r>
              <w:rPr/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  Servcicii de spălare a unităților de transport (autocamioane, autobuze) a DRC, u.m.1001, u.m.1002, pentru anul 2023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  <w:t>Termenul de prestare:</w:t>
            </w:r>
            <w:r>
              <w:rPr>
                <w:bCs/>
                <w:i/>
                <w:iCs/>
                <w:lang w:val="ro-MD"/>
              </w:rPr>
              <w:t xml:space="preserve"> pe parcursul anului 2023, la solicitarea Beneficiarului;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  <w:t>Locul prestării:</w:t>
            </w:r>
            <w:r>
              <w:rPr>
                <w:bCs/>
                <w:i/>
                <w:iCs/>
                <w:lang w:val="ro-MD"/>
              </w:rPr>
              <w:t xml:space="preserve"> mun. Chișinău, Republica Moldova ( la stația specializată a Prestatorului);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i/>
                <w:iCs/>
                <w:lang w:val="ro-MD"/>
              </w:rPr>
              <w:t>Condițiile de prestare:</w:t>
            </w:r>
            <w:r>
              <w:rPr>
                <w:bCs/>
                <w:i/>
                <w:iCs/>
                <w:lang w:val="ro-MD"/>
              </w:rPr>
              <w:t xml:space="preserve"> conform standardului</w:t>
            </w:r>
            <w:r>
              <w:rPr>
                <w:b/>
                <w:i/>
                <w:iCs/>
                <w:lang w:val="ro-MD"/>
              </w:rPr>
              <w:t xml:space="preserve"> </w:t>
            </w:r>
            <w:r>
              <w:rPr>
                <w:bCs/>
                <w:i/>
                <w:iCs/>
                <w:lang w:val="ro-MD"/>
              </w:rPr>
              <w:t>Incoterms DD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112300-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exterior, microbuz bază medie pasager </w:t>
            </w:r>
          </w:p>
          <w:p>
            <w:pPr>
              <w:pStyle w:val="Normal"/>
              <w:widowControl w:val="false"/>
              <w:rPr/>
            </w:pPr>
            <w:r>
              <w:rPr/>
              <w:t>17 locuri (Fo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97TRPBAA222990A14341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complex microbuz bază medie pasager </w:t>
            </w:r>
          </w:p>
          <w:p>
            <w:pPr>
              <w:pStyle w:val="Normal"/>
              <w:widowControl w:val="false"/>
              <w:rPr/>
            </w:pPr>
            <w:r>
              <w:rPr/>
              <w:t>17 locuri (Fo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exterior, autocamion bază medie pasager </w:t>
            </w:r>
          </w:p>
          <w:p>
            <w:pPr>
              <w:pStyle w:val="Normal"/>
              <w:widowControl w:val="false"/>
              <w:rPr/>
            </w:pPr>
            <w:r>
              <w:rPr/>
              <w:t>26+2 locuri (MAZ, KAMA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complex autocamion bază medie pasager </w:t>
            </w:r>
          </w:p>
          <w:p>
            <w:pPr>
              <w:pStyle w:val="Normal"/>
              <w:widowControl w:val="false"/>
              <w:rPr/>
            </w:pPr>
            <w:r>
              <w:rPr/>
              <w:t>26+2 locuri (MAZ, KAMA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spălare auto exterior, autobuz bază medie pasager 26+1 locuri (PA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spălare auto complx, autobuz bază medie pasager 26+1 locuri (PA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Lot.III:</w:t>
            </w:r>
            <w:r>
              <w:rPr/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   Servicii de spălare a unităților de transport a DRC cu dislocarea în or. Căușeni str. Tighina 3B, a Companiei independente a u.m.100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112300-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exterior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/>
              <w:t>autoturism sedan (Log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  <w:t>Termenul de prestare:</w:t>
            </w:r>
            <w:r>
              <w:rPr>
                <w:bCs/>
                <w:i/>
                <w:iCs/>
                <w:lang w:val="ro-MD"/>
              </w:rPr>
              <w:t xml:space="preserve"> pe parcursul anului 2023, la solicitarea Beneficiarului;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  <w:t>Locul prestării:</w:t>
            </w:r>
            <w:r>
              <w:rPr>
                <w:bCs/>
                <w:i/>
                <w:iCs/>
                <w:lang w:val="ro-MD"/>
              </w:rPr>
              <w:t xml:space="preserve"> mun. Chișinău, Republica Moldova ( la stația specializată a Prestatorului)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lang w:val="ro-MD"/>
              </w:rPr>
              <w:t>Condițiile de prestare:</w:t>
            </w:r>
            <w:r>
              <w:rPr>
                <w:bCs/>
                <w:i/>
                <w:iCs/>
                <w:lang w:val="ro-MD"/>
              </w:rPr>
              <w:t xml:space="preserve"> conform standardului</w:t>
            </w:r>
            <w:r>
              <w:rPr>
                <w:b/>
                <w:i/>
                <w:iCs/>
                <w:lang w:val="ro-MD"/>
              </w:rPr>
              <w:t xml:space="preserve"> </w:t>
            </w:r>
            <w:r>
              <w:rPr>
                <w:bCs/>
                <w:i/>
                <w:iCs/>
                <w:lang w:val="ro-MD"/>
              </w:rPr>
              <w:t>Incoterms DDP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D97TRPBAA222990A14341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complex </w:t>
            </w:r>
          </w:p>
          <w:p>
            <w:pPr>
              <w:pStyle w:val="Normal"/>
              <w:widowControl w:val="false"/>
              <w:rPr/>
            </w:pPr>
            <w:r>
              <w:rPr/>
              <w:t>autoturism sedan (Log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spălare auto exterior, microbuz bază medie pasager 19 locuri (Ivec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spălare auto complex microbuz bază medie pasager 19 locuri (Ivec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2d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23</Words>
  <Characters>7546</Characters>
  <CharactersWithSpaces>885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7:00Z</dcterms:created>
  <dc:creator>Admin</dc:creator>
  <dc:description/>
  <dc:language>en-US</dc:language>
  <cp:lastModifiedBy>Admin</cp:lastModifiedBy>
  <dcterms:modified xsi:type="dcterms:W3CDTF">2023-02-02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