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Achiziționarea seringilor pentru tuberculină necesare pentru realizarea Programului Național de Răspuns la Tuberculoză pentru anul 2022</w:t>
            </w:r>
            <w:r>
              <w:rPr>
                <w:b/>
                <w:color w:val="000000" w:themeColor="text1"/>
                <w:shd w:fill="FFFFFF" w:val="clear"/>
                <w:lang w:eastAsia="ru-RU"/>
              </w:rPr>
              <w:t xml:space="preserve"> (repetat nr. 2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7" w:name="_GoBack"/>
            <w:bookmarkEnd w:id="7"/>
            <w:r>
              <w:rPr>
                <w:rFonts w:eastAsia="Calibri"/>
                <w:sz w:val="22"/>
                <w:szCs w:val="22"/>
              </w:rPr>
              <w:t>Seringi pentru tuberculin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Volumul - 1ml, cu ac detașabil 25GA 5/8 IN(0,50*16mm). Compatibilă cu preparatul Tuberculinum PPD 2 UT/doză. *Se acceptă doar dispozitive medicale înregistrate în Republica Moldova. Participanții vor prezenta un extras/dovadă de înregistrare al dispozitivului ofertat în Registrul de Stat al Dispozitivelor Medicale, de pe pagina web </w:t>
            </w:r>
            <w:hyperlink r:id="rId2">
              <w:r>
                <w:rPr>
                  <w:rStyle w:val="InternetLink"/>
                  <w:color w:val="000000" w:themeColor="text1"/>
                  <w:sz w:val="22"/>
                  <w:szCs w:val="22"/>
                </w:rPr>
                <w:t>www.amdm.gov.md</w:t>
              </w:r>
            </w:hyperlink>
            <w:r>
              <w:rPr>
                <w:color w:val="000000" w:themeColor="text1"/>
                <w:sz w:val="22"/>
                <w:szCs w:val="22"/>
              </w:rPr>
              <w:t xml:space="preserve"> (confirmat prin aplicarea suplimentară a semnăturii electronice a ofertantului). **Se va prezenta fișa tehnică/catalogul produsului ce va confirma descrierea tuturor specificațiilor tehnice incluse în Specificația tehnică F 4.1. În cazul în care produsul deține un cod de catalog, acesta se va indica în ofertă, cu trimiterea la pagina de descriere a produsului în Specificația tehnică F 4.1.***Dispozitivul medical ofertat trebuie să fie ambalat și etichetat conform prevederilor Hotărârii Guvernului nr. 702 din 11 iulie 2018. ****Se vor prezenta mostre – 2 bucăți ambalate și etichetate (se acceptă inscripția pe ambalaj în una din limbile de circulație internațională), la solicitarea autorității contractante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dm.gov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80</Words>
  <Characters>2169</Characters>
  <CharactersWithSpaces>25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1-11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