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irecția Educație Tineret și Sport sec.Centr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Lucrări de reparație la Grădinița nr.8; Grădinița nr.125; Grădinița nr.226; Grădinița nr.227; Gimnaziul nr.53; Gimnaziul internat nr.3, instituții subordonate  DETS sec. Centru ______</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39:00Z</dcterms:created>
  <dc:creator>LPLAMADEALA</dc:creator>
  <dc:description/>
  <cp:keywords/>
  <dc:language>en-US</dc:language>
  <cp:lastModifiedBy>User</cp:lastModifiedBy>
  <cp:lastPrinted>2020-03-09T08:17:00Z</cp:lastPrinted>
  <dcterms:modified xsi:type="dcterms:W3CDTF">2022-03-22T09:24:00Z</dcterms:modified>
  <cp:revision>4</cp:revision>
  <dc:subject/>
  <dc:title/>
</cp:coreProperties>
</file>