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LOT 3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31"/>
        <w:gridCol w:w="2086"/>
        <w:gridCol w:w="99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4352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(contract)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velo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9.5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velo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18,4 R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velo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10.0 R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100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Bulmag Andrei</dc:creator>
  <dc:description/>
  <dc:language>en-US</dc:language>
  <cp:lastModifiedBy>Bulmag Andrei</cp:lastModifiedBy>
  <dcterms:modified xsi:type="dcterms:W3CDTF">2021-10-2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