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highlight w:val="yellow"/>
        </w:rPr>
      </w:pPr>
      <w:r>
        <w:rPr>
          <w:rFonts w:ascii="Times New Roman" w:hAnsi="Times New Roman"/>
          <w:b/>
          <w:i/>
          <w:sz w:val="28"/>
          <w:szCs w:val="28"/>
          <w:highlight w:val="yellow"/>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851"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0"/>
        <w:gridCol w:w="1698"/>
        <w:gridCol w:w="1671"/>
        <w:gridCol w:w="1205"/>
        <w:gridCol w:w="1160"/>
        <w:gridCol w:w="653"/>
        <w:gridCol w:w="2429"/>
        <w:gridCol w:w="2685"/>
        <w:gridCol w:w="105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46" w:type="dxa"/>
            <w:gridSpan w:val="7"/>
            <w:tcBorders/>
            <w:shd w:color="auto" w:fill="auto" w:val="clear"/>
          </w:tcPr>
          <w:p>
            <w:pPr>
              <w:pStyle w:val="Normal"/>
              <w:widowControl w:val="false"/>
              <w:rPr/>
            </w:pPr>
            <w:r>
              <w:rPr/>
            </w:r>
          </w:p>
        </w:tc>
        <w:tc>
          <w:tcPr>
            <w:tcW w:w="6241" w:type="dxa"/>
            <w:gridSpan w:val="4"/>
            <w:tcBorders/>
            <w:shd w:color="auto" w:fill="auto" w:val="clear"/>
          </w:tcPr>
          <w:p>
            <w:pPr>
              <w:pStyle w:val="Normal"/>
              <w:widowControl w:val="false"/>
              <w:rPr/>
            </w:pPr>
            <w:r>
              <w:rPr/>
            </w:r>
          </w:p>
        </w:tc>
      </w:tr>
      <w:tr>
        <w:trPr>
          <w:trHeight w:val="104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 xml:space="preserve">Lotul </w:t>
            </w:r>
            <w:r>
              <w:rPr>
                <w:b/>
                <w:lang w:val="ro-MD" w:eastAsia="ru-RU"/>
              </w:rPr>
              <w:t>1</w:t>
            </w:r>
          </w:p>
          <w:p>
            <w:pPr>
              <w:pStyle w:val="Normal"/>
              <w:widowControl w:val="false"/>
              <w:rPr>
                <w:sz w:val="20"/>
                <w:szCs w:val="20"/>
              </w:rPr>
            </w:pPr>
            <w:r>
              <w:rPr>
                <w:b/>
                <w:lang w:val="ro-MD" w:eastAsia="ru-RU"/>
              </w:rPr>
              <w:t>Cherestea/ Piloni/ Scindură/ Placaj</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herestea  tivit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herestea  50*150*6000 tivit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Brus neprelucr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erestea  120*120*6000 tivit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cindura tivit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indura tivita 30*100*600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cindura  trap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indura  trap 4,5m L  Lăț.88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j  1520*1520*1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1520*1520*1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1520*1520*5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filandez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filandez 2500*1250*12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OSB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OSB 2500*1250*1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ru-RU" w:eastAsia="ru-RU"/>
              </w:rPr>
              <w:t xml:space="preserve">Lotul </w:t>
            </w:r>
            <w:r>
              <w:rPr>
                <w:b/>
                <w:lang w:val="ro-MD" w:eastAsia="ru-RU"/>
              </w:rPr>
              <w:t>2 Tabl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lang w:val="en-US" w:eastAsia="ru-RU"/>
              </w:rPr>
              <w:t>Tablă  cutata h20 cafeniu L-3,2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i/>
                <w:i/>
                <w:color w:val="10253A"/>
                <w:sz w:val="20"/>
              </w:rPr>
            </w:pPr>
            <w:r>
              <w:rPr>
                <w:rFonts w:ascii="Times New Roman" w:hAnsi="Times New Roman"/>
                <w:b w:val="false"/>
                <w:i/>
                <w:color w:val="10253A"/>
                <w:sz w:val="20"/>
              </w:rPr>
              <w:t>Caracteristici:</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ățime totală</w:t>
            </w:r>
            <w:r>
              <w:rPr>
                <w:rStyle w:val="Meta"/>
                <w:i/>
                <w:color w:val="000000" w:themeColor="text1"/>
              </w:rPr>
              <w:t>114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ățime utilă</w:t>
            </w:r>
            <w:r>
              <w:rPr>
                <w:rStyle w:val="Meta"/>
                <w:i/>
                <w:color w:val="000000" w:themeColor="text1"/>
              </w:rPr>
              <w:t>11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ungime maximă</w:t>
            </w:r>
            <w:r>
              <w:rPr>
                <w:rStyle w:val="Meta"/>
                <w:i/>
                <w:color w:val="000000" w:themeColor="text1"/>
              </w:rPr>
              <w:t>70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 xml:space="preserve">Lungime minimă </w:t>
            </w:r>
            <w:r>
              <w:rPr>
                <w:rStyle w:val="Meta"/>
                <w:i/>
                <w:color w:val="000000" w:themeColor="text1"/>
              </w:rPr>
              <w:t>2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Înălțime cutie</w:t>
            </w:r>
            <w:r>
              <w:rPr>
                <w:rStyle w:val="Meta"/>
                <w:i/>
                <w:color w:val="000000" w:themeColor="text1"/>
              </w:rPr>
              <w:t>20 mm</w:t>
            </w:r>
          </w:p>
          <w:p>
            <w:pPr>
              <w:pStyle w:val="Normal"/>
              <w:widowControl w:val="false"/>
              <w:rPr>
                <w:sz w:val="20"/>
                <w:szCs w:val="20"/>
              </w:rPr>
            </w:pPr>
            <w:r>
              <w:rPr>
                <w:rStyle w:val="11"/>
                <w:i/>
                <w:color w:val="000000" w:themeColor="text1"/>
                <w:sz w:val="20"/>
                <w:szCs w:val="20"/>
              </w:rPr>
              <w:t xml:space="preserve">Grosime </w:t>
            </w:r>
            <w:r>
              <w:rPr>
                <w:rStyle w:val="Meta"/>
                <w:i/>
                <w:color w:val="000000" w:themeColor="text1"/>
              </w:rPr>
              <w:t>0.30 - 0.5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val="ro-MD" w:eastAsia="ru-RU"/>
              </w:rPr>
              <w:t xml:space="preserve">3 Adeziv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Adeziv epoxicid  2 componente (p/u me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epoxidic pentru metal 2-tub. 57g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Electrozi ANO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Electrozi ANO 4, Dim.20, Vol. 2,5-3 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prei anti-lipire Sudar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prei anti-lipire Sudare 200-400 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astă anti-lipire sudu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stă anti-lipire sudură vol.200-300 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val="ro-MD" w:eastAsia="ru-RU"/>
              </w:rPr>
              <w:t>4 Materiale electrotehnic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Autocolan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autocolant 148*21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Bandă izolantă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25*20*,025XB AUTO-neag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alb10*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alb10*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neagr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neag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verd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verd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ros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ros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galben verde  15*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galben verde  15*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de alimentare cu RCD 10 a/230v</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de alimentare cu RCD 10 a/230v</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KG 25mm (p/u sud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KG 25mm (p/u sud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D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D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ONE„- D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ONE„- D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ONE”- D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ONE„- D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simplă D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simplă D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P/U CABLU d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P/U CABLU d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e omega d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e omega d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e omega d2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e omega d2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 2-2p 0,8-2,5/4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 2-2p 0,8-2,5/4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 3-3p 0,8-2,5/4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 3-3p 0,8-2,5/4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oj-mj</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oj-mj</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4.8*178mm alb (100 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4.8*178mm alb (100 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4.8*200mm neagra (100 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left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4.8*200mm neagra (100 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3,5*140mm alb (100 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3,5*140mm alb (100 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3,5*140mm neagra (100 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3,5*140mm neagra (100 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ntern  92*92*4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ntern  92*92*4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buire 43*80*3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buire 43*80*3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buire 85*85*3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buire 85*85*3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pentru prize d*60 h*4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pentru prize d*60 h*4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pentru prize d*60 h*6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pentru prize d*60 h*6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ulie  ceramica E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ie  ceramica </w:t>
            </w:r>
            <w:r>
              <w:rPr>
                <w:sz w:val="20"/>
                <w:szCs w:val="20"/>
              </w:rPr>
              <w:t xml:space="preserve">E27  </w:t>
            </w:r>
            <w:r>
              <w:rPr>
                <w:sz w:val="20"/>
                <w:szCs w:val="20"/>
                <w:lang w:val="ru-RU"/>
              </w:rPr>
              <w:t>ЦКБ</w:t>
            </w:r>
            <w:r>
              <w:rPr>
                <w:sz w:val="20"/>
                <w:szCs w:val="20"/>
                <w:lang w:val="en-US"/>
              </w:rPr>
              <w:t>-06/</w:t>
            </w:r>
            <w:r>
              <w:rPr>
                <w:sz w:val="20"/>
                <w:szCs w:val="20"/>
                <w:lang w:val="ru-RU"/>
              </w:rPr>
              <w:t>УХА</w:t>
            </w:r>
            <w:r>
              <w:rPr>
                <w:sz w:val="20"/>
                <w:szCs w:val="20"/>
                <w:lang w:val="en-US"/>
              </w:rPr>
              <w:t xml:space="preserve">2- </w:t>
            </w:r>
            <w:r>
              <w:rPr>
                <w:sz w:val="20"/>
                <w:szCs w:val="20"/>
                <w:lang w:val="ru-RU"/>
              </w:rPr>
              <w:t>УХА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1 rosu/galbenverde/ albastr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1 rosu/galbenverde/ albastr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1 (10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1 (10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1,5 (10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1,5 (10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2,5 (1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2,5 (1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5*4 (2 baraba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5*4 (2 baraba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5*6 (4 baraba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5*6 (4 baraba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albastru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albastru (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rosu (3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rosu (3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galben verde (2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galben verde (2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2,5 rosu (1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rosu (1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2,5 albastru (1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albastru (1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2,5 galben-verde (1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galben-verde (1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rosu (2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rosu (2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albastru (2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albastru (2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galben-verde(30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galben-verde(30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e p/u test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p/u teste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6A Și fisa 10A (2 tip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6A Și fisa 10A (2 tip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euro 16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euro 16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euro cauciu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euro cauci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Indicatoar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oare  120*240- NU CONECTATI SE LUCREAZA PE LIN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dicator „Cablu sub tensiu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or „Cablu sub tensiune”Dimensiune 235 x 11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upator  variator de tensiune 30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UPATOR VARIATOR DE TENSIUNE 300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upător  interi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upător interi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upător Automat 100a și  125 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 Automat 100a și  125 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atent dielectric 16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patent dielectric 16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rPr>
              <w:t>Pile electrice multilaif 2600 m</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pile electrice multilaif 2600 m</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riza dublă interioar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priza dublă interioa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Priza triplată euro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 xml:space="preserve">Priza triplată euro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Releu control tensiu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releu control tensiu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CLU E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OCLU E27 carboli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16 (100m) 750N cu sond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16 (100m) 750N cu sond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20(100m) 750N cu sond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20(100m) 750N cu sond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25 (100m) 750N cu sond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25 (100m) 750N cu sond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32(50m) 750N cu sirm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32(50m) 750N cu sirm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URI TERMOCONTRACTIBILE 3 mm D interi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URI TERMOCONTRACTIBILE 3 mm D interi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URI termocontractibile- 5 mm d interi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URI TERMOCONTRACTIBILE- 5 mm D interi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40 (25m) 750N fără sîrm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40 (25m) 750N fără sîrm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en-US" w:eastAsia="ru-RU"/>
              </w:rPr>
              <w:t>Lotul 5 Piese din metal și accesor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fixată 6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fixată 6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80*1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80*1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100*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100*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140*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140*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roasca laca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roasca lac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fixată 4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fixată 4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old filetat M10/M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old filetat M10/M1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M6*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M6*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M8*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M8*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ilindru sigurant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ilindru siguranta Marimea 18*8*9 echivalent cu modelul ZM.B2B-70-C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6*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6*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  5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rabin 5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  1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rabin 1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ui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ie pentru constructii 4x10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e rotative ma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bină rotativă, 16-20 mm / niche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e mic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bină rotativă, 8-16 mm / niche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uter sau cut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țit universal metal 18 mm</w:t>
            </w:r>
            <w:r>
              <w:rPr>
                <w:color w:val="000000"/>
                <w:sz w:val="22"/>
                <w:szCs w:val="22"/>
              </w:rPr>
              <w:t>+lame de rezerve 5se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liere de fixare alb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liere de fixare albe 4,8*200 mm (a cite 10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8/4*50mm (20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10/5 *80mm (10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cu surub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6/3 5*40mm (30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curcio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cu curcioc 0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cu curcioc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cu curcioc 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hexago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hexagonal KKX 10*60/6*7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hexago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hexagonal KKX 12*80/8*16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coni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conic KRX 8*50/5*8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ap coni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ap conic KRX 6*30/3.5*4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1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jante(nituri) cu palarie mare (D6*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jante(nituri) cu palarie mare (D6*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jante(nituri) cu palarie mare (D4,8*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jante(nituri) cu palarie mare(D4,8*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cat cu atirnare mic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ici 40-44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cat cu atirnare med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edii 48-5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acat cu atirnare mari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ari 70-8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Miezuri p/u incuetoa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iezuri p/u incuetoar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nclu imbina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Vinclu imbinare ranforsat 100x100x100x2mmMaterial&gt;Met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6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6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2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4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4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iulită (gaica)  16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6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8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8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2,5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p/u lemn la gont cu caciula 2,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3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3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4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4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5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7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7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9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9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10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șurub autofiletant</w:t>
            </w:r>
            <w:r>
              <w:rPr>
                <w:color w:val="000000"/>
                <w:sz w:val="22"/>
                <w:szCs w:val="22"/>
              </w:rPr>
              <w:t xml:space="preserve"> p/u lemn la gont cu caciula 1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ărmă groasa ars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ărmă groasa arsă 3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ărmă subti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ărmă subtire arsă 1,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irma de sudura semiautomata 0,8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irma de sudura semiautomata 0,8mm (5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îrmă de tricotat (5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îrmă de tricotat (5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aiba plate extins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OD 5mm(5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cal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calit KMH 6*12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ali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MH 6*100mm (1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ali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MH 5*50mm (5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2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2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 xml:space="preserve">Surub auto accept 0,9mm/4,2*13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auto accept 0,9mm/4,2*13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7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7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4,3*2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4,3*2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2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2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3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3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3,5*4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3,5*4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4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4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3,5*7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3,5*7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p/u metal cu bur 4,8*3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p/u metal cu bur 4,8*3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p/u metal cu bur 4,8*22/4,8*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2"/>
                <w:szCs w:val="22"/>
              </w:rPr>
            </w:pPr>
            <w:r>
              <w:rPr>
                <w:color w:val="000000"/>
                <w:sz w:val="22"/>
                <w:szCs w:val="22"/>
              </w:rPr>
              <w:t>Surub p/u metal cu bur</w:t>
            </w:r>
          </w:p>
          <w:p>
            <w:pPr>
              <w:pStyle w:val="Normal"/>
              <w:widowControl w:val="false"/>
              <w:rPr>
                <w:sz w:val="20"/>
                <w:szCs w:val="20"/>
              </w:rPr>
            </w:pPr>
            <w:r>
              <w:rPr>
                <w:color w:val="000000"/>
                <w:sz w:val="22"/>
                <w:szCs w:val="22"/>
              </w:rPr>
              <w:t>4,8*22/4,8*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p/u metal  cu bur 4,8*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p/u metal  cu bur 4,8*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cu cap bombat M-L 4,2*1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cu cap bombat M-L 4,2*1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u cap bombat M-L 4,2*16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cu cap bombat M-L 4,2*1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autofilian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autofiliant KGD 3.5*55 (50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autofilian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autofiliant KGD 3.5*19 (200 bu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3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3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ijă M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ă M 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2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2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4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4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6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6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8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8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Role p/u porti culisant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Role p/u porti culisante(D65-7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rPr>
              <w:t xml:space="preserve">     </w:t>
            </w:r>
            <w:r>
              <w:rPr>
                <w:b/>
                <w:color w:val="000000"/>
                <w:sz w:val="28"/>
                <w:szCs w:val="28"/>
              </w:rPr>
              <w:t>Lotul 6 Burghiu p/u metal, disc de șlefu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gie p/u trimer M1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gie p/u trimer M1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cu coroana p/u beton d100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cu coroana p/u beton d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cu coroana p/u beton d50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cu coroana p/u beton d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7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7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8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8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8,5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8,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9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9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0,2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0,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1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1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2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3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3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4,5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4,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6 mm Cu coadă redusă ½ HS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6 mm Cu coadă redusă ½ HS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2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2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2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2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i-Metal 22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2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 28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28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 14-30 Detinat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14-30 Detinat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or Frez p/u metal SF-5M 6.2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or Frez p/u metal SF-5M 6.2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10*100*16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10*100*16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12*100*16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12*100*16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6*50*11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6*50*11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8*100*16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8*100*16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28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28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beton 2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26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6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6 L=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8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8 L=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0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0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0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0  L=2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2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2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2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2 L=2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4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4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6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6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8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8 L=4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treptat  p/u metal HSS 2441 (d4 D20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treptat  p/u metal HSS2441 (d4 D2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treptat  p/u metal HSS2441 (d3% D12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treptat  p/u metal HSS2441 (d3% D12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e slefuit p/u lemn  D 125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e slefuit p/u lemn  D 125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125*22,2*4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125*22,2*4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 350*24,5*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 350*24,5*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 125*6*22,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 125*6*22,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slefuit fara duză 150*1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slefuit fara duză 150*1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iamant125*22 23*7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iamant125*22 23*7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iamant 150*1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iamant 150*1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atra de polizor 64s-125*16*12,5 (16 c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atra de polizor 64s-125*16*12,5 (16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iatra de rectificat vulcanică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atra de rectificat vulcanică 125*10*32 F60 sau 8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8"/>
                <w:szCs w:val="28"/>
              </w:rPr>
              <w:t>Lotul 7  Materiale tehnico sanita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spersoare  pendular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persoare  pendular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persor reglabil 3/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persor reglabil 3/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pensor reglabil 3/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pensor reglabil 3/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cesoriu copla rapida25 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cesoriu copla rapida25 D</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1/2 „FI- metaloplas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1/2 „FI- metaloplas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 metaloplas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 metaloplas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1/2 „Fe- metaloplas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1/2 „Fe- metaloplas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p/u furtu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p/u furtu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er conectare rapida 5/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er conectare rapida 5/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ac FI 1/2 „ALAMA CU GAURA P/U SIGILII 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ac FI 1/2 „ALAMA CU GAURA P/U SIGILII 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ac de canaliza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ac de canalizare D 700, 8-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terie Bucatarie A 043 (estapop)-cartus 40 stify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terie Bucatarie A 043 (estapop)-cartus 40 stify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uri de irigare 25 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uri de irigare 25 D</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rapida 3/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rapida 3/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mama tata 5/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mama tata 5/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mama tata 3/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mama tata 3/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rapida 5/8 MAM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rapida 5/8 MAM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nexiune pentru furtu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sz w:val="20"/>
                <w:szCs w:val="20"/>
              </w:rPr>
              <w:t>Conexiune pentru furtu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la rapida (conector ) 20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pla rapida (conector ) 20D</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ctor dilatatie (compensator) DN 110  T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ctor dilatatie (compensator) DN 110  T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ctor dilatatie (compensator) DN50 pk u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ctor dilatatie (compensator) DN50 pk u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i-ALAMA-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i-ALAMA-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cu fix DN 1/2 „fe ALAMA NICHELATA ITA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cu fix DN 1/2 „fe ALAMA NICHELATA ITA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e-fi-alama- Reinf 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e-fi-alama- Reinf 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baterie pex-al, F, HF, 16*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baterie pex-al, F, HF, 16*1/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L16*1/2 ” fi metalopl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L16*1/2 ” fi metalopl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L16*1/2 ” fe metalopl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L16*1/2 ” fe metalopl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E-ALAMA-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E-ALAMA-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pensator canalizare D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ensator canalizare D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canalizare PP 45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canalizare PP 45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pac de canalizare D700,S-10t plastic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pac de canalizare D700,S-10t plastic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puri p/u furtn 5/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puri p/u furtn 5/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p FE 1/2 „alama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p FE 1/2 „alama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de cauciuc DN 110(Fit. Ca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cauciuc DN 110(Fit. Can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de cauciuc DN 50(Fit. Ca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cauciuc DN 50(Fit. Can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20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20D</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flexibil cu piulita 1 1/2 ”*40/50- lingimea =125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flexibil cu piulita 1 1/2 ”*40/50- lingimea =1250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de udare 3/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udare 3/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ar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arm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5/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5/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p/u presiune nu transparen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p/u presiune nu transparen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DN 32*32/16 A compresiun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DN 32*32/16 A compresiun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DN 50*50/16 A compresiun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DN 50*50/16 A compresiun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redusă DN 50*25/PN6K Compresiu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redusă DN 50*25/PN6K Compresiu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DN 15*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DN 15*1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redusă 32*25 copresiu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redusă 32*25 copresiu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conectarea furtun 20*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conectarea furtun 20*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63*63/10 A compresiun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63*63/10 A compresiun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p/u conexiune furtun 15*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p/u conexiune furtun 15*1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DN 25*25/10A compresiun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DN 25*25/10A compresiu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1/2 alama lungimea =28 mm 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1/2 alama lungimea =28 mm 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EDUCTOR DE PRESIUNE 1/2”FI/FI PN 15 cu iesire  P/ manometru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DUCTOR DE PRESIUNE 1/2”FI/FI PN 15 cu iesire D. 1/4  P/ manometru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egala PP87C (D100*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egala PP87C (D100*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redusa PP 45 C (D100*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redusa PP 45 C (D100*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redusa PP 87 C (D100*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redusa PP 87 C (D100*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DN 1/2 `FI-FE- miner fluture PN 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DN 1/2 `FI-FE- miner fluture PN 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DN 1/2 `FI-FI- miner fluture PN 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DN 1/2 `FI-FI- miner fluture PN 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Full DN 1/2 `fe-fe- miner fluture PN-4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Full DN 1/2 `fe-fe- miner fluture PN-4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se branshare 50*1/2 ” /16Ainox 4 prindari reinf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ranshare 50*1/2 ” /16Ainox 4 prindari reinf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fixare vas wc M6 70mm ACH-07.3 p</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fixare vas wc M6 70mm ACH-07.3 p</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fixare wc D10 *8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fixare wc D10 *8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a alama cu arc inox clapa plastic DN 1/2 ”FI/FI PN 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apa alama cu arc inox clapa plastic DN 1/2 ”FI/FI PN 1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FON CHIUVETA TIP butelie dublu  1 1/2„ ”*40F/ventil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FON CHIUVETA TIP butelie dublu  1 1/2„ ”*40F/ventil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FON CHIUVETA TIP butelie 1-1/2 ”PE 40 cu furtun gofrat 50/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FON CHIUVETA TIP butelie 1-1/2 ”PE 40 cu furtun gofrat 50/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pe de desfundat canale DN 9,0 ml 10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pe de desfundat canale DN 9,0 ml 10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66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U 1/2 „FI- alama-U”</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1/2 „FI- alama-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E- alama-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E- alama-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I-FE-FE alama U”</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I-FE-FE alama 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e-fi-fe ALAMA h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e-fi-fe ALAMA h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ă 100 PP</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AVă 100 PP</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a PVC SN 2 M DN 200 l=2 m/3,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ava PVC SN 2 M DN 200 l=2 m/3,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eava PVC SN 2 M DN 200 lung.=4 mm/3,9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ava PVC SN 2 M DN 200 lung.=4 mm/3,9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a PEX-ALoverlapD.16-200 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ava PEX-ALoverlapD.16-200 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110*90 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110*90 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50*45 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50*45 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50*90 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50*90 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110*45 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110*45 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ntil evacuare metalo DN70mm*1 1/2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ntil evacuare metalo DN70mm*1 1/2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 xml:space="preserve">             </w:t>
            </w:r>
            <w:r>
              <w:rPr>
                <w:b/>
                <w:color w:val="000000"/>
                <w:sz w:val="22"/>
                <w:szCs w:val="22"/>
              </w:rPr>
              <w:t>Lotul 8 Bec și Tub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Adapter  E-27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er  E-27 Dimensiuni 15 x 12 mm Tensiune (V)- 220 V</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5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Putere maxima bec (W) 50 W Temperatura de culoare (K) 4000-60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65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Putere maxima bec (W) 65 w Temperatura de culoare (K)4000-60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15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Putere maxima bec (W) 15W Temperatura de culoare (K) 4000-60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ec incandescen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ec incandescent 75/60/100W </w:t>
            </w:r>
            <w:r>
              <w:rPr>
                <w:sz w:val="20"/>
                <w:szCs w:val="20"/>
              </w:rPr>
              <w:t>Soclu E27</w:t>
            </w:r>
            <w:r>
              <w:rPr>
                <w:color w:val="000000"/>
                <w:sz w:val="20"/>
                <w:szCs w:val="20"/>
              </w:rPr>
              <w:t xml:space="preserve"> </w:t>
            </w:r>
            <w:r>
              <w:rPr>
                <w:sz w:val="20"/>
                <w:szCs w:val="20"/>
              </w:rPr>
              <w:t>Temperatura culoare 2700-3500 Tip-Transparen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ec  infrarosu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infrarosu 250W Tip socol E27 Temperatura culoare (K)- 2700 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2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Puterea 20W Flux luminos (lm)- 1600-1650 Lm Temperatura culoare (K) 5000-6500 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rp de luminat  Fluriscen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de luminat  Fluriscent 600 mm Puterea (W) 18 Temperatura culoare (K) neutră 4000-6000  Material- 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rp de iluminat p/u bec infraroșu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orp de iluminat p/u bec infraroșu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650-O 36W 650K</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650-O 36W 650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18 w 2700k al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18 w 2700k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18 w 6000k al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18 w 6000k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24 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24 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umina alba CU ACUMULAT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umina alba cu acumulator</w:t>
            </w:r>
            <w:r>
              <w:rPr/>
              <w:t xml:space="preserve"> </w:t>
            </w:r>
            <w:r>
              <w:rPr>
                <w:sz w:val="20"/>
                <w:szCs w:val="20"/>
              </w:rPr>
              <w:t>de 1000-1200 mA. Flux luminos (lm)- 240 lm Gradul de protecţie (IP)- IP65 Temperatura culoare (K)- 4000 K Puterea (W)2-4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nternă de cap</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12529"/>
                <w:sz w:val="20"/>
                <w:szCs w:val="20"/>
                <w:shd w:fill="FFFFFF" w:val="clear"/>
              </w:rPr>
              <w:t xml:space="preserve">Dimensiuni (mm) 105x110x90 Flux luminos (lm)- 450. Sursa de lumina-LED Reincarcabil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3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30W 3400LM IP65 6400K negru GT-GCX30W-6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5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50W 4000LM IP65 6400K negru GT-GCX50W-6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75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75W 4000LM IP65 6400K negru GT-GCX50W-6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4000K-120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4000K-120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00mm 4500K</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00mm 4500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00mm 6400K</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00mm 6400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500K-1200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500K-120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ub ultraViolet </w:t>
            </w:r>
            <w:r>
              <w:rPr>
                <w:color w:val="000000"/>
                <w:lang w:val="ru-RU"/>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UV 600mm 18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CLU E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OCLU E27 carboli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Spot LED 30V 6500k</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Spot LED 30V 6500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8"/>
                <w:szCs w:val="28"/>
              </w:rPr>
              <w:t xml:space="preserve">Lotul 9 piesa </w:t>
            </w:r>
            <w:r>
              <w:rPr>
                <w:b/>
                <w:color w:val="000000"/>
                <w:sz w:val="28"/>
                <w:szCs w:val="28"/>
              </w:rPr>
              <w:t xml:space="preserve"> presosta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 xml:space="preserve">Presosta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esostat-Reliu de presiune (piesa) C</w:t>
            </w:r>
            <w:r>
              <w:rPr>
                <w:color w:val="000000"/>
                <w:sz w:val="22"/>
                <w:szCs w:val="22"/>
                <w:lang w:val="ru-RU"/>
              </w:rPr>
              <w:t>Б</w:t>
            </w:r>
            <w:r>
              <w:rPr>
                <w:color w:val="000000"/>
                <w:sz w:val="22"/>
                <w:szCs w:val="22"/>
                <w:lang w:val="en-US"/>
              </w:rPr>
              <w:t>4/</w:t>
            </w:r>
            <w:r>
              <w:rPr>
                <w:color w:val="000000"/>
                <w:sz w:val="22"/>
                <w:szCs w:val="22"/>
                <w:lang w:val="ru-RU"/>
              </w:rPr>
              <w:t>С</w:t>
            </w:r>
            <w:r>
              <w:rPr>
                <w:color w:val="000000"/>
                <w:sz w:val="22"/>
                <w:szCs w:val="22"/>
                <w:lang w:val="en-US"/>
              </w:rPr>
              <w:t>-100</w:t>
            </w:r>
            <w:r>
              <w:rPr>
                <w:color w:val="000000"/>
                <w:sz w:val="22"/>
                <w:szCs w:val="22"/>
              </w:rPr>
              <w:t>L</w:t>
            </w:r>
            <w:r>
              <w:rPr>
                <w:color w:val="000000"/>
                <w:sz w:val="22"/>
                <w:szCs w:val="22"/>
                <w:lang w:val="ru-RU"/>
              </w:rPr>
              <w:t>В</w:t>
            </w:r>
            <w:r>
              <w:rPr>
                <w:color w:val="000000"/>
                <w:sz w:val="22"/>
                <w:szCs w:val="22"/>
                <w:lang w:val="en-US"/>
              </w:rPr>
              <w:t>30</w:t>
            </w:r>
            <w:r>
              <w:rPr>
                <w:color w:val="000000"/>
                <w:sz w:val="22"/>
                <w:szCs w:val="22"/>
                <w:lang w:val="ru-RU"/>
              </w:rPr>
              <w:t>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 xml:space="preserve">Presosta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esostat Reliu de presiune (piesa) WIXO 150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74"/>
              <w:gridCol w:w="2670"/>
              <w:gridCol w:w="949"/>
              <w:gridCol w:w="913"/>
              <w:gridCol w:w="1335"/>
              <w:gridCol w:w="1131"/>
              <w:gridCol w:w="1401"/>
              <w:gridCol w:w="1120"/>
              <w:gridCol w:w="54"/>
              <w:gridCol w:w="1368"/>
              <w:gridCol w:w="258"/>
              <w:gridCol w:w="36"/>
              <w:gridCol w:w="949"/>
              <w:gridCol w:w="232"/>
              <w:gridCol w:w="25"/>
              <w:gridCol w:w="37"/>
              <w:gridCol w:w="1161"/>
              <w:gridCol w:w="25"/>
              <w:gridCol w:w="31"/>
              <w:gridCol w:w="407"/>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 xml:space="preserve">Lotul </w:t>
                  </w:r>
                  <w:r>
                    <w:rPr>
                      <w:b/>
                      <w:lang w:val="ro-MD" w:eastAsia="ru-RU"/>
                    </w:rPr>
                    <w:t>1</w:t>
                  </w:r>
                </w:p>
                <w:p>
                  <w:pPr>
                    <w:pStyle w:val="Normal"/>
                    <w:widowControl w:val="false"/>
                    <w:rPr>
                      <w:sz w:val="20"/>
                    </w:rPr>
                  </w:pPr>
                  <w:r>
                    <w:rPr>
                      <w:b/>
                      <w:lang w:val="ro-MD" w:eastAsia="ru-RU"/>
                    </w:rPr>
                    <w:t>Cherestea/ Piloni/ Scindură/ Plac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herestea  ti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Brus nepreluc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cindura tiv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cindura  tra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filand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OS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ru-RU" w:eastAsia="ru-RU"/>
                    </w:rPr>
                    <w:t xml:space="preserve">Lotul </w:t>
                  </w:r>
                  <w:r>
                    <w:rPr>
                      <w:b/>
                      <w:lang w:val="ro-MD" w:eastAsia="ru-RU"/>
                    </w:rPr>
                    <w:t>2 Tab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val="en-US" w:eastAsia="ru-RU"/>
                    </w:rPr>
                    <w:t>Tablă  cutata h20 cafeniu L-3,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ul </w:t>
                  </w:r>
                  <w:r>
                    <w:rPr>
                      <w:b/>
                      <w:sz w:val="28"/>
                      <w:szCs w:val="28"/>
                      <w:lang w:val="ro-MD" w:eastAsia="ru-RU"/>
                    </w:rPr>
                    <w:t xml:space="preserve">3 Adezi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deziv epoxicid  2 componente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   </w:t>
                  </w: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Electrozi ANO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Cu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prei anti-lipire Sud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astă anti-lipire sud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ul </w:t>
                  </w:r>
                  <w:r>
                    <w:rPr>
                      <w:b/>
                      <w:sz w:val="28"/>
                      <w:szCs w:val="28"/>
                      <w:lang w:val="ro-MD" w:eastAsia="ru-RU"/>
                    </w:rPr>
                    <w:t>4 Materiale electro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Autocol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Bandă izolan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alb1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galben verde  1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de alimentare cu RCD 10 a/23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KG 25mm (p/u su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ONE„- D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ONE”- D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simplă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xml:space="preserve">30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P/U CABLU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xml:space="preserve">30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e omega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e omega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 2-2p 0,8-2,5/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 3-3p 0,8-2,5/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oj-m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4.8*178mm alb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4.8*200mm neagra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3,5*140mm alb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3,5*140mm neagra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ntern  92*9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buire 43*8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buire 85*85*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pentru prize d*60 h*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pentru prize d*60 h*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ie  ceramica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1 rosu/galbenverde/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1 (1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1,5 (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2,5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5*4 (2 barab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5*6 (4 barab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albastru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rosu (3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galben verde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2,5 rosu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2,5 albastru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2,5 galben-verde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rosu (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albastru (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galben-verde(3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e p/u te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6A Și fisa 10A (2 tip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euro 16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euro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Indicato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dicator „Cablu sub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upator  variator de tensiune 30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upător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upător Automat 100a și  125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atent dielectric 1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ile electrice multilaif 26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riza dublă int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Priza triplată eur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Releu control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CLU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16 (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20(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25 (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32(50m) 750N cu si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URI TERMOCONTRACTIBILE 3 mm D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URI termocontractibile- 5 mm d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40 (25m) 750N fără sî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en-US" w:eastAsia="ru-RU"/>
                    </w:rPr>
                    <w:t>Lotul 5 Piese din metal și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fixată 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8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100*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14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roasca lac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fixată 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old filetat M10/M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M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 xml:space="preserve">2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M8*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 xml:space="preserve">2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ilindru sigura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  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u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e rotative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uter sau cut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liere de fixare al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cu suru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Pa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curcio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cu curcio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hexag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hexag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c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ap c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jante(nituri) cu palarie mare (D6*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jante(nituri) cu palarie mare (D4,8*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cat cu atirnar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cat cu atirnare me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lacat cu atirnare m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Miezuri p/u incue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inclu imb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iulită (gaica)  16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2,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3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4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7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9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1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ărmă groasa ar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ărmă subt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irma de sudura semiautomata 0,8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îrmă de tricotat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aiba plate extin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ca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al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al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 </w:t>
                  </w:r>
                  <w:r>
                    <w:rPr>
                      <w:bCs/>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 xml:space="preserve">Surub auto accept 0,9mm/4,2*13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4,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3,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3,5*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p/u metal cu bur 4,8*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p/u metal cu bur 4,8*22/4,8*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p/u metal  cu bur 4,8*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cu cap bombat M-L 4,2*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u cap bombat M-L 4,2*16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autofili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autofili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ijă M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2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4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6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8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Role p/u porti culis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rPr>
                    <w:t xml:space="preserve">     </w:t>
                  </w:r>
                  <w:r>
                    <w:rPr>
                      <w:b/>
                      <w:color w:val="000000"/>
                      <w:sz w:val="28"/>
                      <w:szCs w:val="28"/>
                    </w:rPr>
                    <w:t>Lotul 6 Burghiu p/u metal, disc de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gie p/u trimer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cu coroana p/u beton d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cu coroana p/u beton d5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0,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4,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6 mm Cu coadă redusă ½ H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2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i-Metal 2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 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 14-30 Detin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or Frez p/u metal SF-5M 6.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10*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12*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6*50*1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8*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2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beton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treptat  p/u metal HSS 2441 (d4 D2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treptat  p/u metal HSS2441 (d3% D12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e slefuit p/u lemn  D 1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125*22,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 350*24,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 125*6*2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slefuit fara duză 150*1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 </w:t>
                  </w: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iamant125*22 23*7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iamant 150*1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atra de polizor 64s-125*16*12,5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iatra de rectificat vulcan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8"/>
                      <w:szCs w:val="28"/>
                    </w:rPr>
                    <w:t>Lotul 7  Materiale tehnico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spersoare  pendul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persor reglabi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pensor reglabi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cesoriu copla rapida25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1/2 „FI-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1/2 „Fe-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p/u furt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er conectare rapida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FI 1/2 „ALAMA CU GAURA P/U SIGILII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de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terie Bucatarie A 043 (estapop)-cartus 40 stif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uri de irigare 25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rapida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mama tata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mama tata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rapida 5/8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nexiune pentru furt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rPr>
                  </w:pPr>
                  <w:r>
                    <w:rPr>
                      <w:sz w:val="20"/>
                      <w:szCs w:val="20"/>
                    </w:rPr>
                    <w:t>2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pla rapida (conector ) 2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ctor dilatatie (compensator) DN 110  T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ctor dilatatie (compensator) DN50 pk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i-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cu fix DN 1/2 „fe ALAMA NICHELATA IT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e-fi-alama- Reinf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baterie pex-al, F, HF, 16*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L16*1/2 ” fi metalo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L16*1/2 ” fe metalo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E-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mpensator canalizare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canalizare PP 4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apac de canalizare D700,S-10t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puri p/u furtn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p FE 1/2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de cauciuc DN 110(Fit. Ca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de cauciuc DN 50(Fit. Ca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2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flexibil cu piulita 1 1/2 ”*40/50- lingimea =1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de udare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a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p/u presiune nu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DN 32*32/16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DN 50*50/16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redusă DN 50*25/PN6K Com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DN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redusă 32*25 co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conectarea furtun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63*63/10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p/u conexiune furtun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DN 25*25/10A com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1/2 alama lungimea =28 mm 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DUCTOR DE PRESIUNE 1/2”FI/FI PN 15 cu iesire  P/ man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egala PP87C (D100*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redusa PP 45 C (D10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redusa PP 87 C (D10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DN 1/2 `FI-FE- miner fluture P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DN 1/2 `FI-FI- miner fluture P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Full DN 1/2 `fe-fe- miner fluture PN-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se branshare 50*1/2 ” /16Ainox 4 prindari reinf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fixare vas wc M6 70mm ACH-07.3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fixare wc D10 *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apa alama cu arc inox clapa plastic DN 1/2 ”FI/FI PN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FON CHIUVETA TIP butelie dublu  1 1/2„ ”*40F/v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FON CHIUVETA TIP butelie 1-1/2 ”PE 40 cu furtun gofrat 5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pe de desfundat canale DN 9,0 ml 1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I-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E-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I-FE-FE alama 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e-fi-fe ALAMA h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ă 10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a PVC SN 2 M DN 200 l=2 m/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eava PVC SN 2 M DN 200 lung.=4 mm/3,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a PEX-ALoverlapD.16-2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110*9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50*45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50*9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110*45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ntil evacuare metalo DN70mm*1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             </w:t>
                  </w:r>
                  <w:r>
                    <w:rPr>
                      <w:b/>
                      <w:color w:val="000000"/>
                      <w:sz w:val="22"/>
                      <w:szCs w:val="22"/>
                    </w:rPr>
                    <w:t>Lotul 8 Bec și Tu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Adapter  E-27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5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6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1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ec incandesc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ec  infraros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2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rp de luminat  Flurisc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rp de iluminat p/u bec infraroș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650-O 36W 65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18 w 2700k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18 w 6000k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24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umina alba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nternă de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3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5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7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4000K-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600mm 45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600mm 64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LEd 6500K-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ultraViolet </w:t>
                  </w:r>
                  <w:r>
                    <w:rPr>
                      <w:color w:val="000000"/>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CLU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Cs/>
                      <w:color w:val="000000"/>
                    </w:rPr>
                    <w:t>Spot LED 30V 65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sz w:val="28"/>
                      <w:szCs w:val="28"/>
                    </w:rPr>
                    <w:t xml:space="preserve">Lotul 9 piesa </w:t>
                  </w:r>
                  <w:r>
                    <w:rPr>
                      <w:b/>
                      <w:color w:val="000000"/>
                      <w:sz w:val="28"/>
                      <w:szCs w:val="28"/>
                    </w:rPr>
                    <w:t xml:space="preserve"> presost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esost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 xml:space="preserve">1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esost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 xml:space="preserve">1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2" w:type="dxa"/>
                  <w:gridSpan w:val="3"/>
                  <w:tcBorders>
                    <w:top w:val="single" w:sz="4" w:space="0" w:color="000000"/>
                  </w:tcBorders>
                </w:tcPr>
                <w:p>
                  <w:pPr>
                    <w:pStyle w:val="Normal"/>
                    <w:widowControl w:val="false"/>
                    <w:tabs>
                      <w:tab w:val="clear" w:pos="720"/>
                      <w:tab w:val="left" w:pos="6120" w:leader="none"/>
                    </w:tabs>
                    <w:rPr>
                      <w:color w:val="000000"/>
                    </w:rPr>
                  </w:pPr>
                  <w:r>
                    <w:rPr>
                      <w:color w:val="00000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i/>
              </w:rPr>
              <w:t xml:space="preserve">Obiectul achiziției </w:t>
            </w:r>
            <w:r>
              <w:rPr>
                <w:b/>
                <w:color w:val="0070C0"/>
                <w:lang w:val="it-IT" w:eastAsia="ru-RU"/>
              </w:rPr>
              <w:t xml:space="preserve">Materiale de constructie pentru anul 2023 </w:t>
            </w:r>
            <w:r>
              <w:rPr>
                <w:b/>
                <w:shd w:fill="FFFFFF" w:val="clear"/>
                <w:lang w:val="it-IT" w:eastAsia="ru-RU"/>
              </w:rPr>
              <w:t xml:space="preserve">  </w:t>
            </w:r>
          </w:p>
          <w:p>
            <w:pPr>
              <w:pStyle w:val="Normal"/>
              <w:widowControl w:val="false"/>
              <w:jc w:val="both"/>
              <w:rPr>
                <w:i/>
                <w:i/>
              </w:rPr>
            </w:pPr>
            <w:r>
              <w:rPr>
                <w:i/>
              </w:rPr>
              <w:t xml:space="preserve">Cod CPV: </w:t>
            </w:r>
            <w:r>
              <w:rPr>
                <w:sz w:val="20"/>
                <w:szCs w:val="20"/>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ableParagraph"/>
                    <w:widowControl w:val="false"/>
                    <w:spacing w:lineRule="exact" w:line="270"/>
                    <w:ind w:left="1007" w:hanging="0"/>
                    <w:rPr>
                      <w:sz w:val="24"/>
                    </w:rPr>
                  </w:pPr>
                  <w:r>
                    <w:rPr>
                      <w:b/>
                      <w:sz w:val="24"/>
                      <w:u w:val="thick"/>
                    </w:rPr>
                    <w:t>ÎM</w:t>
                  </w:r>
                  <w:r>
                    <w:rPr>
                      <w:b/>
                      <w:spacing w:val="-2"/>
                      <w:sz w:val="24"/>
                      <w:u w:val="thick"/>
                    </w:rPr>
                    <w:t xml:space="preserve"> </w:t>
                  </w:r>
                  <w:r>
                    <w:rPr>
                      <w:b/>
                      <w:sz w:val="24"/>
                      <w:u w:val="thick"/>
                    </w:rPr>
                    <w:t>„Grădina</w:t>
                  </w:r>
                  <w:r>
                    <w:rPr>
                      <w:b/>
                      <w:spacing w:val="-1"/>
                      <w:sz w:val="24"/>
                      <w:u w:val="thick"/>
                    </w:rPr>
                    <w:t xml:space="preserve"> </w:t>
                  </w:r>
                  <w:r>
                    <w:rPr>
                      <w:b/>
                      <w:sz w:val="24"/>
                      <w:u w:val="thick"/>
                    </w:rPr>
                    <w:t>Zoologică”</w:t>
                  </w:r>
                  <w:r>
                    <w:rPr>
                      <w:sz w:val="24"/>
                    </w:rPr>
                    <w:t>,</w:t>
                  </w:r>
                </w:p>
                <w:p>
                  <w:pPr>
                    <w:pStyle w:val="TableParagraph"/>
                    <w:widowControl w:val="false"/>
                    <w:spacing w:before="44" w:after="0"/>
                    <w:ind w:left="107" w:hanging="0"/>
                    <w:jc w:val="both"/>
                    <w:rPr>
                      <w:i/>
                      <w:i/>
                      <w:sz w:val="16"/>
                    </w:rPr>
                  </w:pPr>
                  <w:r>
                    <w:rPr>
                      <w:i/>
                      <w:sz w:val="16"/>
                    </w:rPr>
                    <w:t>(denumirea</w:t>
                  </w:r>
                  <w:r>
                    <w:rPr>
                      <w:i/>
                      <w:spacing w:val="-6"/>
                      <w:sz w:val="16"/>
                    </w:rPr>
                    <w:t xml:space="preserve"> </w:t>
                  </w:r>
                  <w:r>
                    <w:rPr>
                      <w:i/>
                      <w:sz w:val="16"/>
                    </w:rPr>
                    <w:t>completă</w:t>
                  </w:r>
                  <w:r>
                    <w:rPr>
                      <w:i/>
                      <w:spacing w:val="-7"/>
                      <w:sz w:val="16"/>
                    </w:rPr>
                    <w:t xml:space="preserve"> </w:t>
                  </w:r>
                  <w:r>
                    <w:rPr>
                      <w:i/>
                      <w:sz w:val="16"/>
                    </w:rPr>
                    <w:t>a</w:t>
                  </w:r>
                  <w:r>
                    <w:rPr>
                      <w:i/>
                      <w:spacing w:val="-5"/>
                      <w:sz w:val="16"/>
                    </w:rPr>
                    <w:t xml:space="preserve"> </w:t>
                  </w:r>
                  <w:r>
                    <w:rPr>
                      <w:i/>
                      <w:sz w:val="16"/>
                    </w:rPr>
                    <w:t>întreprinderii,</w:t>
                  </w:r>
                  <w:r>
                    <w:rPr>
                      <w:i/>
                      <w:spacing w:val="-8"/>
                      <w:sz w:val="16"/>
                    </w:rPr>
                    <w:t xml:space="preserve"> </w:t>
                  </w:r>
                  <w:r>
                    <w:rPr>
                      <w:i/>
                      <w:sz w:val="16"/>
                    </w:rPr>
                    <w:t>asociaţiei,</w:t>
                  </w:r>
                  <w:r>
                    <w:rPr>
                      <w:i/>
                      <w:spacing w:val="-8"/>
                      <w:sz w:val="16"/>
                    </w:rPr>
                    <w:t xml:space="preserve"> </w:t>
                  </w:r>
                  <w:r>
                    <w:rPr>
                      <w:i/>
                      <w:sz w:val="16"/>
                    </w:rPr>
                    <w:t>organizaţiei)</w:t>
                  </w:r>
                </w:p>
                <w:p>
                  <w:pPr>
                    <w:pStyle w:val="TableParagraph"/>
                    <w:widowControl w:val="false"/>
                    <w:tabs>
                      <w:tab w:val="clear" w:pos="720"/>
                      <w:tab w:val="left" w:pos="2712" w:leader="none"/>
                    </w:tabs>
                    <w:spacing w:before="22" w:after="0"/>
                    <w:ind w:left="107" w:right="97" w:hanging="0"/>
                    <w:jc w:val="both"/>
                    <w:rPr>
                      <w:sz w:val="24"/>
                    </w:rPr>
                  </w:pPr>
                  <w:r>
                    <w:rPr>
                      <w:sz w:val="24"/>
                    </w:rPr>
                    <w:t>reprezentată</w:t>
                  </w:r>
                  <w:r>
                    <w:rPr>
                      <w:spacing w:val="1"/>
                      <w:sz w:val="24"/>
                    </w:rPr>
                    <w:t xml:space="preserve"> </w:t>
                  </w:r>
                  <w:r>
                    <w:rPr>
                      <w:sz w:val="24"/>
                    </w:rPr>
                    <w:t>prin</w:t>
                  </w:r>
                  <w:r>
                    <w:rPr>
                      <w:spacing w:val="1"/>
                      <w:sz w:val="24"/>
                    </w:rPr>
                    <w:t xml:space="preserve"> </w:t>
                  </w:r>
                  <w:r>
                    <w:rPr>
                      <w:b/>
                      <w:sz w:val="24"/>
                    </w:rPr>
                    <w:t>Administrator</w:t>
                  </w:r>
                  <w:r>
                    <w:rPr>
                      <w:b/>
                      <w:spacing w:val="1"/>
                      <w:sz w:val="24"/>
                    </w:rPr>
                    <w:t xml:space="preserve"> </w:t>
                  </w:r>
                  <w:r>
                    <w:rPr>
                      <w:b/>
                      <w:sz w:val="24"/>
                    </w:rPr>
                    <w:t>interimar</w:t>
                  </w:r>
                  <w:r>
                    <w:rPr>
                      <w:b/>
                      <w:spacing w:val="1"/>
                      <w:sz w:val="24"/>
                    </w:rPr>
                    <w:t xml:space="preserve"> </w:t>
                  </w:r>
                  <w:r>
                    <w:rPr>
                      <w:b/>
                      <w:sz w:val="24"/>
                    </w:rPr>
                    <w:t>Roman</w:t>
                  </w:r>
                  <w:r>
                    <w:rPr>
                      <w:b/>
                      <w:spacing w:val="-7"/>
                      <w:sz w:val="24"/>
                    </w:rPr>
                    <w:t xml:space="preserve"> </w:t>
                  </w:r>
                  <w:r>
                    <w:rPr>
                      <w:b/>
                      <w:sz w:val="24"/>
                    </w:rPr>
                    <w:t>CREȚU,</w:t>
                    <w:tab/>
                  </w:r>
                  <w:r>
                    <w:rPr>
                      <w:i/>
                      <w:sz w:val="18"/>
                    </w:rPr>
                    <w:t>(funcţia,</w:t>
                  </w:r>
                  <w:r>
                    <w:rPr>
                      <w:i/>
                      <w:spacing w:val="-11"/>
                      <w:sz w:val="18"/>
                    </w:rPr>
                    <w:t xml:space="preserve"> </w:t>
                  </w:r>
                  <w:r>
                    <w:rPr>
                      <w:i/>
                      <w:sz w:val="18"/>
                    </w:rPr>
                    <w:t>numele,</w:t>
                  </w:r>
                  <w:r>
                    <w:rPr>
                      <w:i/>
                      <w:spacing w:val="-7"/>
                      <w:sz w:val="18"/>
                    </w:rPr>
                    <w:t xml:space="preserve"> </w:t>
                  </w:r>
                  <w:r>
                    <w:rPr>
                      <w:i/>
                      <w:sz w:val="18"/>
                    </w:rPr>
                    <w:t>prenumele)</w:t>
                  </w:r>
                  <w:r>
                    <w:rPr>
                      <w:i/>
                      <w:spacing w:val="-43"/>
                      <w:sz w:val="18"/>
                    </w:rPr>
                    <w:t xml:space="preserve"> </w:t>
                  </w:r>
                  <w:r>
                    <w:rPr>
                      <w:sz w:val="24"/>
                    </w:rPr>
                    <w:t>care</w:t>
                  </w:r>
                  <w:r>
                    <w:rPr>
                      <w:spacing w:val="-1"/>
                      <w:sz w:val="24"/>
                    </w:rPr>
                    <w:t xml:space="preserve"> </w:t>
                  </w:r>
                  <w:r>
                    <w:rPr>
                      <w:sz w:val="24"/>
                    </w:rPr>
                    <w:t>acţionează</w:t>
                  </w:r>
                  <w:r>
                    <w:rPr>
                      <w:spacing w:val="-1"/>
                      <w:sz w:val="24"/>
                    </w:rPr>
                    <w:t xml:space="preserve"> </w:t>
                  </w:r>
                  <w:r>
                    <w:rPr>
                      <w:sz w:val="24"/>
                    </w:rPr>
                    <w:t xml:space="preserve">în baza </w:t>
                  </w:r>
                  <w:r>
                    <w:rPr>
                      <w:b/>
                      <w:sz w:val="24"/>
                    </w:rPr>
                    <w:t>Statutului</w:t>
                  </w:r>
                  <w:r>
                    <w:rPr>
                      <w:sz w:val="24"/>
                    </w:rPr>
                    <w:t>,</w:t>
                  </w:r>
                </w:p>
                <w:p>
                  <w:pPr>
                    <w:pStyle w:val="TableParagraph"/>
                    <w:widowControl w:val="false"/>
                    <w:spacing w:before="3" w:after="0"/>
                    <w:ind w:left="2306" w:hanging="0"/>
                    <w:rPr>
                      <w:i/>
                      <w:i/>
                      <w:sz w:val="18"/>
                    </w:rPr>
                  </w:pPr>
                  <w:r>
                    <w:rPr>
                      <w:i/>
                      <w:sz w:val="18"/>
                    </w:rPr>
                    <w:t>(statut,</w:t>
                  </w:r>
                  <w:r>
                    <w:rPr>
                      <w:i/>
                      <w:spacing w:val="-2"/>
                      <w:sz w:val="18"/>
                    </w:rPr>
                    <w:t xml:space="preserve"> </w:t>
                  </w:r>
                  <w:r>
                    <w:rPr>
                      <w:i/>
                      <w:sz w:val="18"/>
                    </w:rPr>
                    <w:t>regulament,</w:t>
                  </w:r>
                  <w:r>
                    <w:rPr>
                      <w:i/>
                      <w:spacing w:val="-5"/>
                      <w:sz w:val="18"/>
                    </w:rPr>
                    <w:t xml:space="preserve"> </w:t>
                  </w:r>
                  <w:r>
                    <w:rPr>
                      <w:i/>
                      <w:sz w:val="18"/>
                    </w:rPr>
                    <w:t>hotărîre</w:t>
                  </w:r>
                  <w:r>
                    <w:rPr>
                      <w:i/>
                      <w:spacing w:val="-4"/>
                      <w:sz w:val="18"/>
                    </w:rPr>
                    <w:t xml:space="preserve"> </w:t>
                  </w:r>
                  <w:r>
                    <w:rPr>
                      <w:i/>
                      <w:sz w:val="18"/>
                    </w:rPr>
                    <w:t>etc.)</w:t>
                  </w:r>
                </w:p>
                <w:p>
                  <w:pPr>
                    <w:pStyle w:val="TableParagraph"/>
                    <w:widowControl w:val="false"/>
                    <w:spacing w:before="104" w:after="0"/>
                    <w:ind w:left="107" w:hanging="0"/>
                    <w:rPr>
                      <w:i/>
                      <w:i/>
                      <w:sz w:val="24"/>
                    </w:rPr>
                  </w:pPr>
                  <w:r>
                    <w:rPr>
                      <w:sz w:val="24"/>
                    </w:rPr>
                    <w:t>denumit(a)</w:t>
                  </w:r>
                  <w:r>
                    <w:rPr>
                      <w:spacing w:val="-3"/>
                      <w:sz w:val="24"/>
                    </w:rPr>
                    <w:t xml:space="preserve"> </w:t>
                  </w:r>
                  <w:r>
                    <w:rPr>
                      <w:sz w:val="24"/>
                    </w:rPr>
                    <w:t>în</w:t>
                  </w:r>
                  <w:r>
                    <w:rPr>
                      <w:spacing w:val="-2"/>
                      <w:sz w:val="24"/>
                    </w:rPr>
                    <w:t xml:space="preserve"> </w:t>
                  </w:r>
                  <w:r>
                    <w:rPr>
                      <w:sz w:val="24"/>
                    </w:rPr>
                    <w:t xml:space="preserve">continuare </w:t>
                  </w:r>
                  <w:r>
                    <w:rPr>
                      <w:i/>
                      <w:sz w:val="24"/>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TableParagraph"/>
                    <w:widowControl w:val="false"/>
                    <w:spacing w:lineRule="exact" w:line="206"/>
                    <w:ind w:left="107" w:hanging="0"/>
                    <w:rPr>
                      <w:i/>
                      <w:i/>
                      <w:sz w:val="18"/>
                    </w:rPr>
                  </w:pPr>
                  <w:r>
                    <w:rPr>
                      <w:i/>
                      <w:sz w:val="18"/>
                    </w:rPr>
                    <w:t>(se</w:t>
                  </w:r>
                  <w:r>
                    <w:rPr>
                      <w:i/>
                      <w:spacing w:val="-2"/>
                      <w:sz w:val="18"/>
                    </w:rPr>
                    <w:t xml:space="preserve"> </w:t>
                  </w:r>
                  <w:r>
                    <w:rPr>
                      <w:i/>
                      <w:sz w:val="18"/>
                    </w:rPr>
                    <w:t>indică nr. ş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1"/>
                      <w:sz w:val="18"/>
                    </w:rPr>
                    <w:t xml:space="preserve"> </w:t>
                  </w:r>
                  <w:r>
                    <w:rPr>
                      <w:i/>
                      <w:sz w:val="18"/>
                    </w:rPr>
                    <w:t>în Registrul de</w:t>
                  </w:r>
                  <w:r>
                    <w:rPr>
                      <w:i/>
                      <w:spacing w:val="-4"/>
                      <w:sz w:val="18"/>
                    </w:rPr>
                    <w:t xml:space="preserve"> </w:t>
                  </w:r>
                  <w:r>
                    <w:rPr>
                      <w:i/>
                      <w:sz w:val="18"/>
                    </w:rPr>
                    <w:t>Stat)</w:t>
                  </w:r>
                </w:p>
                <w:p>
                  <w:pPr>
                    <w:pStyle w:val="Normal"/>
                    <w:widowControl w:val="false"/>
                    <w:spacing w:lineRule="auto" w:line="360"/>
                    <w:rPr>
                      <w:b/>
                      <w:b/>
                      <w:caps/>
                      <w:sz w:val="40"/>
                    </w:rPr>
                  </w:pPr>
                  <w:r>
                    <w:rPr/>
                    <w:t>pe</w:t>
                  </w:r>
                  <w:r>
                    <w:rPr>
                      <w:spacing w:val="-2"/>
                    </w:rPr>
                    <w:t xml:space="preserve"> </w:t>
                  </w:r>
                  <w:r>
                    <w:rPr/>
                    <w:t>de</w:t>
                  </w:r>
                  <w:r>
                    <w:rPr>
                      <w:spacing w:val="-1"/>
                    </w:rPr>
                    <w:t xml:space="preserve"> </w:t>
                  </w:r>
                  <w:r>
                    <w:rPr/>
                    <w:t>altă</w:t>
                  </w:r>
                  <w:r>
                    <w:rPr>
                      <w:spacing w:val="-1"/>
                    </w:rPr>
                    <w:t xml:space="preserve"> </w:t>
                  </w:r>
                  <w:r>
                    <w:rPr/>
                    <w:t>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hd w:fill="FFFFFF" w:val="clear"/>
                <w:lang w:val="it-IT" w:eastAsia="ru-RU"/>
              </w:rPr>
            </w:pPr>
            <w:r>
              <w:rPr>
                <w:iCs/>
              </w:rPr>
              <w:t>a.</w:t>
              <w:tab/>
              <w:t xml:space="preserve">Achiziţionarea </w:t>
            </w:r>
            <w:r>
              <w:rPr>
                <w:b/>
                <w:color w:val="0070C0"/>
                <w:lang w:val="it-IT" w:eastAsia="ru-RU"/>
              </w:rPr>
              <w:t>Materiale de constructie pentru anul 2023 REPETAT</w:t>
            </w:r>
            <w:bookmarkStart w:id="146" w:name="_GoBack"/>
            <w:bookmarkEnd w:id="146"/>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b/>
                <w:color w:val="0070C0"/>
                <w:spacing w:val="-2"/>
                <w:lang w:val="ro-MD"/>
              </w:rPr>
              <w:t xml:space="preserve"> </w:t>
            </w:r>
            <w:r>
              <w:rPr>
                <w:b/>
                <w:color w:val="0070C0"/>
                <w:spacing w:val="-2"/>
                <w:lang w:val="ro-MD"/>
              </w:rPr>
              <w:t>L</w:t>
            </w:r>
            <w:r>
              <w:rPr>
                <w:b/>
                <w:color w:val="0070C0"/>
                <w:spacing w:val="-2"/>
                <w:lang w:val="en-US"/>
              </w:rPr>
              <w:t xml:space="preserve">ivrarea și descărcarea se va face de către OE  cu </w:t>
            </w:r>
            <w:r>
              <w:rPr>
                <w:b/>
                <w:color w:val="0070C0"/>
                <w:lang w:val="pt-BR"/>
              </w:rPr>
              <w:t>cantitățile conform „Anunțului de particip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51541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5508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55923"/>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1"/>
    <w:basedOn w:val="DefaultParagraphFont"/>
    <w:qFormat/>
    <w:rsid w:val="00ad3a05"/>
    <w:rPr/>
  </w:style>
  <w:style w:type="character" w:styleId="Meta" w:customStyle="1">
    <w:name w:val="meta"/>
    <w:basedOn w:val="DefaultParagraphFont"/>
    <w:qFormat/>
    <w:rsid w:val="00ad3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d696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C9390-6CC5-42F4-98E8-749B84FA7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7</Pages>
  <Words>24563</Words>
  <Characters>140011</Characters>
  <CharactersWithSpaces>16424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2:00Z</dcterms:created>
  <dc:creator>student001 student001</dc:creator>
  <dc:description/>
  <dc:language>en-US</dc:language>
  <cp:lastModifiedBy>Boss</cp:lastModifiedBy>
  <cp:lastPrinted>2021-03-10T08:12:00Z</cp:lastPrinted>
  <dcterms:modified xsi:type="dcterms:W3CDTF">2023-08-10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