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ANUNȚ DE PARTICIPARE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Licitația nr. B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o-MD" w:eastAsia="ru-RU"/>
        </w:rPr>
        <w:t>- G – 1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ivind achiziționarea materialelor  de construct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contractante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.R.L. ”Bălți-Gaz”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1002602005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mun.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Bălţi str. Sf. Nicolae,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0 (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) 5-21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ent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lang w:val="ro-MD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ro-MD" w:eastAsia="ru-RU"/>
          </w:rPr>
          <w:t>office@balti-gaz.md</w:t>
        </w:r>
      </w:hyperlink>
      <w:r>
        <w:rPr>
          <w:rFonts w:eastAsia="Times New Roman" w:cs="Times New Roman" w:ascii="Times New Roman" w:hAnsi="Times New Roman"/>
          <w:lang w:val="ro-MD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www.balti-gaz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MD" w:eastAsia="ru-RU"/>
          </w:rPr>
          <w:t>https://balti-gaz.md/ro/achizitii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a de contact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ana Ciocati, șef SC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023152111; 0231521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1276"/>
        <w:gridCol w:w="2251"/>
        <w:gridCol w:w="3401"/>
        <w:gridCol w:w="992"/>
        <w:gridCol w:w="1135"/>
        <w:gridCol w:w="850"/>
        <w:gridCol w:w="991"/>
      </w:tblGrid>
      <w:tr>
        <w:trPr>
          <w:trHeight w:val="6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Nr. </w:t>
              <w:br/>
              <w:t>d/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Specificarea tehnică deplină solicitată, </w:t>
              <w:br/>
              <w:t>standardele de referinț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Unitatea </w:t>
              <w:br/>
              <w:t>de măsur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C-te planificată </w:t>
              <w:br/>
              <w:t>pentru 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 unitar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ul total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LOT Nr.1 Materiale de construcție si de finisare</w:t>
            </w:r>
          </w:p>
        </w:tc>
      </w:tr>
      <w:tr>
        <w:trPr>
          <w:trHeight w:val="718" w:hRule="exac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4110000-4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Adezi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Pentru gresie si faianța pe baza de amestec de ciment, rezistent la apa, îngheț, termorezisten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Pentru lucrări interioare si exterioare (in saci 25kg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Adeziv fatad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entru sisteme termoizolante  pe baz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ă de amestec de ciment, adeziune înaltă, rezistent la umiditate si îngheț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exac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Amorsa grun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Gata de utilizat, aderență bună, uscarea rapidă, pentru lucrări interioar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Amestec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autonivelir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Amestec universal pe bază de liant complex pentru turnarea șapelor, aderență înaltă, rezistență la uzură, pentru lucrări interioare (saci 25k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8" w:hRule="exac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Tencuiala pe bază de ipsos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2F3640"/>
                <w:sz w:val="16"/>
                <w:szCs w:val="16"/>
                <w:lang w:val="en-US"/>
              </w:rPr>
            </w:pPr>
            <w:r>
              <w:rPr>
                <w:color w:val="2F3640"/>
                <w:sz w:val="16"/>
                <w:szCs w:val="16"/>
                <w:lang w:val="ro-MD"/>
              </w:rPr>
              <w:t>T</w:t>
            </w:r>
            <w:r>
              <w:rPr>
                <w:color w:val="2F3640"/>
                <w:sz w:val="16"/>
                <w:szCs w:val="16"/>
                <w:lang w:val="en-US"/>
              </w:rPr>
              <w:t>encuiala mecanizata de ipsos, utilizata pentru incaperi cu umiditate normala, la pereti si tavane, disponibila la sac de 30 kg.</w:t>
            </w:r>
          </w:p>
          <w:p>
            <w:pPr>
              <w:pStyle w:val="Sptabstabaddtext"/>
              <w:widowControl w:val="false"/>
              <w:shd w:val="clear" w:color="auto" w:fill="FFFFFF"/>
              <w:spacing w:beforeAutospacing="0" w:before="0" w:afterAutospacing="0" w:after="300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1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Amestec uscat fini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 xml:space="preserve">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2F364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F3640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2F3640"/>
                <w:sz w:val="16"/>
                <w:szCs w:val="16"/>
                <w:lang w:val="en-US" w:eastAsia="ru-RU"/>
              </w:rPr>
              <w:t>entru nivelarea finală şi pregătirea profesională a suprafeţelor. Se aplică pe suprafeţe de beton, ciment, ipsos, gips-carton, cărămidă, fortan, piatră natural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2F364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sz w:val="16"/>
                <w:szCs w:val="16"/>
                <w:lang w:val="en-US" w:eastAsia="ru-RU"/>
              </w:rPr>
              <w:t>Aderenţă excelentă la orice suprafeţe miner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2F364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sz w:val="16"/>
                <w:szCs w:val="16"/>
                <w:lang w:val="en-US" w:eastAsia="ru-RU"/>
              </w:rPr>
              <w:t>Rezistenţă avansată;</w:t>
            </w:r>
            <w:r>
              <w:rPr>
                <w:rFonts w:eastAsia="Times New Roman" w:cs="Times New Roman" w:ascii="Times New Roman" w:hAnsi="Times New Roman"/>
                <w:color w:val="2F3640"/>
                <w:sz w:val="16"/>
                <w:szCs w:val="16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F3640"/>
                <w:sz w:val="16"/>
                <w:szCs w:val="16"/>
                <w:lang w:val="en-US" w:eastAsia="ru-RU"/>
              </w:rPr>
              <w:t>Uşor de aplica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2F364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Tencuiala decorativă structurată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Pentru lucrări exterioare (in saci 25k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Canal ventilare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PVC Dn 100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hit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entru rosturi pe baza de cimen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lei linoleum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ornier alumini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perforat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Cornier perforat PVC cu plasa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Cot PPR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0gr. Dn 20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Cuie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 asortimen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Diluant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hite Spirit 0.9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Distantier rost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.0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Fuga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entru rosturi teraco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Ghips-carton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Gr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9.5mm (2.5*1.2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Hirtie pentru slefuit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Granulaţi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0, 80, 60, 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Intrerupator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u o clap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Lamin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Gr.8 mm, rezistent la ap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Linoleum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rosimea  4.0mm industri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Perva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alumini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Latime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2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al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Plinte PVC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x22x75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Spuma de poliuretan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puma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deziv 750 m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Strat sintetic pentru laminat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Teracota pereti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*30c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Vopsea pe baza de emulsie apoasa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avabil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Vopsea pe baza de ulei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Valoarea estimativă a lotului I, fără TVA:  150 400, 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1276"/>
        <w:gridCol w:w="2322"/>
        <w:gridCol w:w="3615"/>
        <w:gridCol w:w="707"/>
        <w:gridCol w:w="994"/>
        <w:gridCol w:w="1134"/>
        <w:gridCol w:w="848"/>
      </w:tblGrid>
      <w:tr>
        <w:trPr>
          <w:trHeight w:val="6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Nr. </w:t>
              <w:br/>
              <w:t>d/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Cod CPV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Specificarea tehnică deplină solicitată, </w:t>
              <w:br/>
              <w:t>standardele de referinț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Unitatea </w:t>
              <w:br/>
              <w:t>de măsur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C-te planificată </w:t>
              <w:br/>
              <w:t>pentru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 unitar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ul total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LOT Nr. 2 Uși de interior</w:t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 xml:space="preserve">Balama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Pentru usi interioare din MDF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Cilindru Siguranta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0m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Lacat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Pentru usa MDF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Pervaz reglabil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EURO36*70*215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Miner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Ked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08.08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Placa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KVADRO kedr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Usa  lemn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900x805 - 1 buc, 2180x1300-1 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Usi interioare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DF H=2,05 L=0,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Usi interioare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DF H=2,05 L=0,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Toc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DF Eco Tex-reglabil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9" w:hRule="atLeast"/>
        </w:trPr>
        <w:tc>
          <w:tcPr>
            <w:tcW w:w="1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Valoarea estimativă a lotului II, fără TVA:  38 500, 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1276"/>
        <w:gridCol w:w="2108"/>
        <w:gridCol w:w="3544"/>
        <w:gridCol w:w="992"/>
        <w:gridCol w:w="994"/>
        <w:gridCol w:w="991"/>
        <w:gridCol w:w="991"/>
      </w:tblGrid>
      <w:tr>
        <w:trPr>
          <w:trHeight w:val="6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Nr. </w:t>
              <w:br/>
              <w:t>d/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Specificarea tehnică deplină solicitată, </w:t>
              <w:br/>
              <w:t>standardele de referinț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Unitatea </w:t>
              <w:br/>
              <w:t>de măsur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C-te planificată </w:t>
              <w:br/>
              <w:t>pentru 20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 unitar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ul total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</w:tr>
      <w:tr>
        <w:trPr>
          <w:trHeight w:val="3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LOT nr. 3 Materiale di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ixturi asfaltic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 beton</w:t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alas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*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ordura pentru trotu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0x15.5x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c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ordura pentru trotua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 xml:space="preserve">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100.20.1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Щ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6665-91 (10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Bordura scurtă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поребрик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Nisip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ntru beto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5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Pavaj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G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.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c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su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ирпич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Pietri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*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4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0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ixtura asfaltica cu agregate mari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t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ixtura asfaltica cu agregate marunt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t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Nisip bituma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t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0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Cimen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0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Valoarea estimativă a lotului III, fără TVA:  269 30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1276"/>
        <w:gridCol w:w="1967"/>
        <w:gridCol w:w="2268"/>
        <w:gridCol w:w="1134"/>
        <w:gridCol w:w="1276"/>
        <w:gridCol w:w="1276"/>
        <w:gridCol w:w="1557"/>
      </w:tblGrid>
      <w:tr>
        <w:trPr>
          <w:trHeight w:val="6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Nr. </w:t>
              <w:br/>
              <w:t>d/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Specificarea tehnică deplină solicitată, </w:t>
              <w:br/>
              <w:t>standardele de referinț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Unitatea </w:t>
              <w:br/>
              <w:t>de măsur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C-te planificată </w:t>
              <w:br/>
              <w:t>pentru 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 unitar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ul total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LOT nr.4 Materiale pentru acoperiș si termoizolare</w:t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110000-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ratara burla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90 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rla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90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îrlig jgheab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125*180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ornier exterior streasin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4*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ornier interior streasin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4*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ot burlan j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90 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ot burlan su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90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Dop jgheab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125 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Grund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lb cu cua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Imbinari jgheab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125 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Jgheab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125 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Opritori de zapad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*0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m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Placi polistire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Grosimea 50 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Planca streasin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Pl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nc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contra vantulu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Mar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AL-8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Plasa pentru vata mineral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Ramificatie jgheab-burla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125/90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Scindur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Scindur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100*25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Scindura geluita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18*30*50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Tabla profilat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L-540 m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лна 35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Tabla profilat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L-540 m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лна 10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Tabla profilata streasin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H-8 8017 RAL MAR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Vata mineral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50 m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0 mm in foi densitatea materialului 135 kg/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1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Valoarea estimativă a lotului IV, fără TVA:  174 400,00 lei</w:t>
            </w:r>
          </w:p>
        </w:tc>
      </w:tr>
      <w:tr>
        <w:trPr>
          <w:trHeight w:val="266" w:hRule="atLeast"/>
        </w:trPr>
        <w:tc>
          <w:tcPr>
            <w:tcW w:w="11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Valoarea estimativă totală, fără TVA:  632 600, 00 lei</w:t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*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>Cantitatea est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planificată și poate fi modificată pe parcursul valabilității contractului. Bunurile se eliberează în baza comenzilor prealabile din partea Beneficiar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ţit pe loturi, un operator economic poate depune oferta (se va selecta): 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un singur lot;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) pentru mai multe loturi;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) pentru toate loturile;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) alte limitări privind numărul de loturi care pot fi atribuite aceluiaşi ofertan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10. Termenii și condițiile de livrare/prestare/executare solicitați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shd w:fill="FFFFFF" w:val="clear"/>
          <w:lang w:val="en-US" w:eastAsia="ru-RU"/>
        </w:rPr>
        <w:t xml:space="preserve"> 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bunurile trebu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ă 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livrate  de agentul economic, din cont propriu, în tеrmеn de cel mult 5 (cinсi) zile lucrătoare, din data recepționării comenzii parvenite </w:t>
      </w:r>
      <w:r>
        <w:rPr>
          <w:rFonts w:cs="Times New Roman" w:ascii="Times New Roman" w:hAnsi="Times New Roman"/>
          <w:sz w:val="24"/>
          <w:szCs w:val="24"/>
          <w:lang w:val="ro-RO"/>
        </w:rPr>
        <w:t>din partea Beneficiarului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pe toate adresele filialelor SRL „Bălți-Gaz”, inclusiv: 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inistrația, sediul central, mun. Bălţi, str. Sf.Nicolae, 43;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liala „Bălți-Gaz”, mun. Bălţi, str.Iv.Franco, 19/3;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liala „Glodeni-Gaz”, or. Glodeni, str. Tricolorului, 10;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liala „Rîșcani-Gaz”, or. Rîșcani, str. 31 August, 38a;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liala „Fălești-Gaz”, or. Fălești, str.Alexandru cel Bun, 21a;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liala „Sîngerei-Gaz”, or. Sîngerei, str. Buianov, 6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MD" w:eastAsia="ru-RU"/>
        </w:rPr>
        <w:t>cerințe față de Furniz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 xml:space="preserve">: 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amplasarea în raz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mun. Bălți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11.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2 luni calendaristice din data semnării contractului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12.Scurta descriere (indicați după caz) a criteriilor de calificare: </w:t>
      </w:r>
    </w:p>
    <w:tbl>
      <w:tblPr>
        <w:tblStyle w:val="11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186"/>
        <w:gridCol w:w="5953"/>
        <w:gridCol w:w="1701"/>
      </w:tblGrid>
      <w:tr>
        <w:trPr/>
        <w:tc>
          <w:tcPr>
            <w:tcW w:w="5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1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595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ul de demonstrare a îndeplinirii criteriului/cerinței: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31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Oferta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nform modelului din Anexa nr. 1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, semnată și ștampilată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1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1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Tabelu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in pct. 8 din Anunțul de participare, agentul economic completează capitolul ” ”Preț fără TVA/cu TVA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31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eligibilității de către ofertant/candidat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31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capacității de exercitare a activității profesionale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 xml:space="preserve"> – copia confirmată prin semnătură și ștampil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1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și ștampil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1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și ștampil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1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și ștampil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31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capacității economico – financiare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valabil la data deschiderii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electronic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1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electronică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1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emnată electronic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31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Condiții de plată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10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fertantul este obligat să facă cunoștință cu obiectul și să elaboreze oferta în modul stabilit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7.</w:t>
            </w:r>
          </w:p>
        </w:tc>
        <w:tc>
          <w:tcPr>
            <w:tcW w:w="10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entru eficientizarea examinării, evaluării și comparării ofertelor, entitatea contractantă recomandă ofertanților să posede și să depună în sistemul electronic SIA ,,RSAP” (MTender) toate documentele solicitat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8.</w:t>
            </w:r>
          </w:p>
        </w:tc>
        <w:tc>
          <w:tcPr>
            <w:tcW w:w="10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Toate documentele vor fi completate fără nici o modificare sau abatere de la original, spațiile goale fiind completate cu informația solicitată.</w:t>
            </w:r>
          </w:p>
        </w:tc>
      </w:tr>
      <w:tr>
        <w:trPr>
          <w:trHeight w:val="301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9.</w:t>
            </w:r>
          </w:p>
        </w:tc>
        <w:tc>
          <w:tcPr>
            <w:tcW w:w="10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mpletarea defectuoasă a formularelor poate atrage respingerea ofertei ca fiind necorespunzătoare.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ertele se prezintă în valută</w:t>
      </w:r>
      <w:r>
        <w:rPr>
          <w:rFonts w:eastAsia="Times New Roman" w:cs="Times New Roman"/>
          <w:b/>
          <w:sz w:val="21"/>
          <w:szCs w:val="21"/>
          <w:lang w:val="en-US"/>
        </w:rPr>
        <w:t>:</w:t>
      </w:r>
      <w:r>
        <w:rPr>
          <w:rFonts w:eastAsia="Times New Roman" w:cs="Times New Roman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DL, fără TV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 cu respectarea turturor criterii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Factorii de evaluare a ofertei celei mai avantajoase din punct de vedere economic, precum și ponderile lor: </w:t>
      </w:r>
    </w:p>
    <w:tbl>
      <w:tblPr>
        <w:tblStyle w:val="1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29"/>
        <w:gridCol w:w="2627"/>
      </w:tblGrid>
      <w:tr>
        <w:trPr/>
        <w:tc>
          <w:tcPr>
            <w:tcW w:w="84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62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, %</w:t>
            </w:r>
          </w:p>
        </w:tc>
      </w:tr>
      <w:tr>
        <w:trPr>
          <w:trHeight w:val="234" w:hRule="atLeast"/>
        </w:trPr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  <w:tc>
          <w:tcPr>
            <w:tcW w:w="67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312" w:before="0" w:after="0"/>
              <w:ind w:left="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  <w:tc>
          <w:tcPr>
            <w:tcW w:w="2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ână la: [ora exactă] conform informației SIA RSAP MTEN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e: [data] conform informației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română/ru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un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ședinte Grupului de lucru                                                   Ghenadie GÎNG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Membrii Grupului de lucr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Elena Panenco/contabil șef   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Leonid Dragan/ șef secția economie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Chirill Driga/șef secția ATM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Anna-Maria Mihalevscaia/secretar       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Șef Secției/Serviciului pentru c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se organizează achiziția</w:t>
      </w:r>
      <w:r>
        <w:rPr>
          <w:rFonts w:eastAsia="Times New Roman" w:cs="Times New Roman" w:ascii="Times New Roman" w:hAnsi="Times New Roman"/>
          <w:b/>
          <w:lang w:val="en-US" w:eastAsia="ru-RU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Iana Ciocati/șef  SCI    </w:t>
        <w:tab/>
        <w:tab/>
        <w:t xml:space="preserve">           ____________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ro-MD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ro-MD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ro-MD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bookmarkStart w:id="0" w:name="_Hlk77771042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ro-MD" w:eastAsia="ru-RU"/>
        </w:rPr>
      </w:pPr>
      <w:r>
        <w:rPr>
          <w:rFonts w:eastAsia="Times New Roman" w:cs="Cambria" w:ascii="Cambria" w:hAnsi="Cambria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ătr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RL ”Bălți-Gaz”, mun. Bălți, str. Sf. Nicolae, 43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MD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ab/>
        <w:t xml:space="preserve">Ca urmare a anunțului privind inițierea procedurii de achiziții de valoare mică apărut pe pagina electronică a întreprinderii DVS,  nr......... din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ziua/luna/anul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privind aplicarea procedurii pentru atribuirea contractului . . . . . . . . . . . . . .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 obiec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noi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/numele ofertantului/candida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 completării . . . . . . . . . . . . 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2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numirea operatorului economic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ER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ătre SRL ”Bălți-Gaz”, mun. Bălți, str. Sf. Nicolae, 4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(denumirea beneficiarului și adresa complet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inând documentația de achiziție referitor la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denumirea contractului de achiziție anunțate de beneficiar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ăm oferta privind executarea contractului de achiziție susmenționat, și anum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I. Furnizarea (executarea, prestarea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lot, denumire bunurilor, lucrărilor, serviciilor, cantitatea, preţ pe unitate, valoarea fără TV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 Valoarea totală a ofertei propuse privind executarea contractului de achiziții este: _____________________________________________________________lei, fără TV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_...............................................................................................................................lei cu TVA                                                                                                         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 Termeni de plata: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completării: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le, prenumele  și funcția  persoanei autorizate să reprezinte operatorul economic:  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(semnătura) și L.Ş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3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1.Subsemnatul, 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(numele, prenumele și funcț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Denumirea  și adresa operatorului economic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2. Prezenta declarație este valabilă până la data de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Numele, prenumele și funcția reprezentantului operatorului economic:_______________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  <w:bookmarkStart w:id="1" w:name="_Hlk91769374"/>
      <w:bookmarkStart w:id="2" w:name="_Hlk91769374"/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bookmarkStart w:id="3" w:name="_Hlk91769374"/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  <w:bookmarkEnd w:id="3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2. Codul fiscal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3. Adresa sediului central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: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bookmarkStart w:id="4" w:name="_GoBack"/>
      <w:bookmarkEnd w:id="4"/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5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 denumirea  operatorului economic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XPERIENŢĂ SIMILARĂ ÎN ULTIMII 3 AN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Numărul de contracte similare, executate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Denumirea beneficiarilor şi adresa acestora _____________________________________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(de enumerat beneficiarii la care sau executat contractele similare şi de indicat adresa acestor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antreprenor asociat;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Litigii apărute privind executarea contractelor, natura acestora şi modul lor de soluționare: 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 contractată - 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 efectiv realizată - 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Principalele completări (suplimente) la contractele iniț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 Principalele remedieri şi completări înscrise în procesele-verbale de recepție față de devizele de cheltuieli anexate la contracte: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le, prenumele şi funcţia persoanei autorizate să reprezinte operatorul economic  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Semnătura, L.Ş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6</w:t>
      </w:r>
    </w:p>
    <w:p>
      <w:pPr>
        <w:pStyle w:val="Normal"/>
        <w:jc w:val="right"/>
        <w:rPr>
          <w:lang w:val="ro-MD" w:eastAsia="hi-IN" w:bidi="hi-IN"/>
        </w:rPr>
      </w:pPr>
      <w:r>
        <w:rPr>
          <w:rFonts w:cs="Times New Roman" w:ascii="Times New Roman" w:hAnsi="Times New Roman"/>
          <w:b/>
          <w:i/>
          <w:lang w:val="ro-MD" w:eastAsia="hi-IN" w:bidi="hi-IN"/>
        </w:rPr>
        <w:t xml:space="preserve">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tbl>
      <w:tblPr>
        <w:tblStyle w:val="a3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/>
      </w:r>
    </w:p>
    <w:sectPr>
      <w:type w:val="nextPage"/>
      <w:pgSz w:w="11906" w:h="16838"/>
      <w:pgMar w:left="709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45ab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d16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f51e0"/>
    <w:rPr>
      <w:rFonts w:ascii="Segoe UI" w:hAnsi="Segoe UI" w:cs="Segoe UI"/>
      <w:sz w:val="18"/>
      <w:szCs w:val="1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c760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cc7602"/>
    <w:rPr/>
  </w:style>
  <w:style w:type="character" w:styleId="Style14" w:customStyle="1">
    <w:name w:val="Абзац списка Знак"/>
    <w:link w:val="ListParagraph"/>
    <w:uiPriority w:val="34"/>
    <w:qFormat/>
    <w:locked/>
    <w:rsid w:val="00b32e04"/>
    <w:rPr/>
  </w:style>
  <w:style w:type="character" w:styleId="Strong">
    <w:name w:val="Strong"/>
    <w:basedOn w:val="DefaultParagraphFont"/>
    <w:uiPriority w:val="22"/>
    <w:qFormat/>
    <w:rsid w:val="00a77ea8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45ab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5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c760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a77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ptabstabaddtext" w:customStyle="1">
    <w:name w:val="sp-tabs__tab-add-text"/>
    <w:basedOn w:val="Normal"/>
    <w:qFormat/>
    <w:rsid w:val="00a77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lti-gaz.md" TargetMode="External"/><Relationship Id="rId3" Type="http://schemas.openxmlformats.org/officeDocument/2006/relationships/hyperlink" Target="http://www.balti-gaz.md/" TargetMode="External"/><Relationship Id="rId4" Type="http://schemas.openxmlformats.org/officeDocument/2006/relationships/hyperlink" Target="https://balti-gaz.md/ro/achizit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A5AA06-5B2C-462E-AF07-32F78F4DE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2</Pages>
  <Words>3071</Words>
  <Characters>20888</Characters>
  <CharactersWithSpaces>23133</CharactersWithSpaces>
  <Paragraphs>8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0:00Z</dcterms:created>
  <dc:creator>Jurist2</dc:creator>
  <dc:description/>
  <dc:language>en-US</dc:language>
  <cp:lastModifiedBy>Jurist2</cp:lastModifiedBy>
  <cp:lastPrinted>2024-02-02T14:46:00Z</cp:lastPrinted>
  <dcterms:modified xsi:type="dcterms:W3CDTF">2024-02-02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