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4"/>
        <w:gridCol w:w="1921"/>
        <w:gridCol w:w="1135"/>
        <w:gridCol w:w="959"/>
        <w:gridCol w:w="959"/>
        <w:gridCol w:w="1846"/>
        <w:gridCol w:w="496"/>
        <w:gridCol w:w="1962"/>
        <w:gridCol w:w="1303"/>
        <w:gridCol w:w="2389"/>
        <w:gridCol w:w="141"/>
        <w:gridCol w:w="339"/>
      </w:tblGrid>
      <w:tr>
        <w:trPr>
          <w:trHeight w:val="697" w:hRule="atLeast"/>
        </w:trPr>
        <w:tc>
          <w:tcPr>
            <w:tcW w:w="148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111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 xml:space="preserve">Specificaţii tehnice </w:t>
            </w:r>
            <w:r>
              <w:rPr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color w:val="auto"/>
              </w:rPr>
              <w:t xml:space="preserve">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11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8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285"/>
            </w:tblGrid>
            <w:tr>
              <w:trPr>
                <w:trHeight w:val="144" w:hRule="atLeast"/>
              </w:trPr>
              <w:tc>
                <w:tcPr>
                  <w:tcW w:w="102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Helvetica Neue" w:hAnsi="Helvetica Neu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Helvetica Neue" w:hAnsi="Helvetica Neu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Helvetica Neue" w:hAnsi="Helvetica Neu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 Neue" w:hAnsi="Helvetica Neue"/>
                <w:color w:val="333333"/>
                <w:sz w:val="23"/>
                <w:szCs w:val="23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19__” ____decembrie_______ 201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rate electrice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gina: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4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Imprimantă Multifuncţională laser (Minimul necesar petru birourile MECC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Multifunctional laser mono Lexmark MB2236Ad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>MB2236Adw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>Lexmar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>China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Funcții - printer, scaner, copir, fax ADF- Unilateral, conectivitate Ethernet (RJ45), USB, cartuș laser monocrom (re-încarcabil) Culoarea imprimare - alb/negru Rezolutie optica scaner - 600 x 600 dpi Rezolutie copiator - 600 x 600 dp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Memorie internă, MB - 256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Alimentare hârtie, coli - 250 Ieşire hârtie, coli - 100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uloare – neg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Putere consumata - 1120 W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Număr de cartuşe - 1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Viteza de printare alb/negru - 23 Ppm Nivel zgomot - 66 dB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Display - LCD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Volum maxim lunar: 15000 pagini Zoom:25 - 400%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Multifunctional laser mono Lexmark MB2236Adwe,</w:t>
            </w:r>
          </w:p>
          <w:p>
            <w:pPr>
              <w:pStyle w:val="NoSpacing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(printare, copiere, scanare, fax) Dimensiune: A4, Viteza: 36 ppm, Rezolutie: 1200 dpi, Procesor: 1.0 GHz, Memorie: 512 MB, Alimentare cu hartie: 250 coli, Duplex, ADF 50 coli, Scanner CIS, Flatbed, viteza scanare: 36cpm, Limbaje de printare: PCL 5e Emulation, PCL 6 Emulation, display LCD 2 linii, Volum lunar maxim de printare: 30000 de pagini, Interfata: USB, Retea, WIFI, Fax Consumabile: toner 700 pag. inclus, foloseste ulterior: B222000, B222H00, B222X00, B220XA0, B220Z00.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Alimentator automat documente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a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Duplex imprimare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utomat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Format imprimare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4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Volum lunar imprimare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max-50.000pgs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Alimentator automat documente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a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Duplex imprimare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utomat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Format imprimare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4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Volum lunar imprimare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max-50.000pgs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color w:val="333333"/>
                <w:lang w:val="en-US" w:eastAsia="zh-CN"/>
              </w:rPr>
            </w:pPr>
            <w:r>
              <w:rPr>
                <w:rFonts w:eastAsia="" w:cs="TimesNewRomanPSMT" w:eastAsiaTheme="minorEastAsia" w:ascii="TimesNewRomanPSMT" w:hAnsi="TimesNewRomanPSMT"/>
                <w:color w:val="333333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1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 </w:t>
            </w:r>
            <w:r>
              <w:rPr>
                <w:u w:val="single"/>
              </w:rPr>
              <w:t>________________</w:t>
            </w:r>
            <w:r>
              <w:rPr/>
              <w:t xml:space="preserve">       În calitate de: </w:t>
            </w: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1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2711"/>
        <w:gridCol w:w="1091"/>
        <w:gridCol w:w="929"/>
        <w:gridCol w:w="1091"/>
        <w:gridCol w:w="1245"/>
        <w:gridCol w:w="1086"/>
        <w:gridCol w:w="1429"/>
        <w:gridCol w:w="1328"/>
        <w:gridCol w:w="2023"/>
        <w:gridCol w:w="1216"/>
        <w:gridCol w:w="257"/>
      </w:tblGrid>
      <w:tr>
        <w:trPr>
          <w:trHeight w:val="693" w:hRule="atLeast"/>
        </w:trPr>
        <w:tc>
          <w:tcPr>
            <w:tcW w:w="1403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  <w:r>
              <w:rPr>
                <w:b/>
              </w:rPr>
              <w:t xml:space="preserve">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03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Numărul  procedurii de achiziție din </w:t>
            </w:r>
          </w:p>
        </w:tc>
      </w:tr>
      <w:tr>
        <w:trPr>
          <w:trHeight w:val="395" w:hRule="atLeast"/>
        </w:trPr>
        <w:tc>
          <w:tcPr>
            <w:tcW w:w="1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  <w:t>Denumirea  procedurii de achiziție: Cererea ofertelor de prețuri</w:t>
            </w:r>
          </w:p>
        </w:tc>
      </w:tr>
      <w:tr>
        <w:trPr>
          <w:trHeight w:val="564" w:hRule="atLeast"/>
        </w:trPr>
        <w:tc>
          <w:tcPr>
            <w:tcW w:w="1067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Imprimantă Multifuncţională laser (Minimul necesar petru birourile MEC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/>
              <w:t>Multifunctional laser      mono Lexmark    MB2236Ad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GoBack"/>
      <w:bookmarkEnd w:id="3"/>
      <w:r>
        <w:rPr/>
        <w:t>Semnat:_______________ Numele, Prenumele: ________________În calitate de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Ofertantul____________________     Adresa: </w:t>
      </w:r>
      <w:r>
        <w:rPr>
          <w:u w:val="single"/>
        </w:rPr>
        <w:t>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a79e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5452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452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6a79e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a79e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e3853"/>
    <w:rPr>
      <w:rFonts w:ascii="Segoe UI" w:hAnsi="Segoe UI" w:eastAsia="Times New Roman" w:cs="Segoe UI"/>
      <w:sz w:val="18"/>
      <w:szCs w:val="18"/>
      <w:lang w:val="ro-RO"/>
    </w:rPr>
  </w:style>
  <w:style w:type="character" w:styleId="21" w:customStyle="1">
    <w:name w:val="Основной текст (2)_"/>
    <w:basedOn w:val="DefaultParagraphFont"/>
    <w:link w:val="22"/>
    <w:qFormat/>
    <w:rsid w:val="0072492e"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2492e"/>
    <w:rPr>
      <w:color w:val="954F72" w:themeColor="followedHyperlink"/>
      <w:u w:val="single"/>
    </w:rPr>
  </w:style>
  <w:style w:type="character" w:styleId="Style13" w:customStyle="1">
    <w:name w:val="Без интервала Знак"/>
    <w:link w:val="NoSpacing"/>
    <w:uiPriority w:val="1"/>
    <w:qFormat/>
    <w:rsid w:val="00c5385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f92985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021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diteddescription" w:customStyle="1">
    <w:name w:val="edited-description"/>
    <w:basedOn w:val="DefaultParagraphFont"/>
    <w:qFormat/>
    <w:rsid w:val="00882a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9298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54527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e385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03f36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1e1105"/>
    <w:pPr>
      <w:widowControl w:val="false"/>
      <w:ind w:left="107" w:hanging="0"/>
    </w:pPr>
    <w:rPr>
      <w:sz w:val="22"/>
      <w:szCs w:val="22"/>
      <w:lang w:val="en-US" w:bidi="en-US"/>
    </w:rPr>
  </w:style>
  <w:style w:type="paragraph" w:styleId="22" w:customStyle="1">
    <w:name w:val="Основной текст (2)"/>
    <w:basedOn w:val="Normal"/>
    <w:link w:val="21"/>
    <w:qFormat/>
    <w:rsid w:val="0072492e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en-US"/>
    </w:rPr>
  </w:style>
  <w:style w:type="paragraph" w:styleId="NoSpacing">
    <w:name w:val="No Spacing"/>
    <w:link w:val="Style13"/>
    <w:uiPriority w:val="1"/>
    <w:qFormat/>
    <w:rsid w:val="00c538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021d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3</Words>
  <Characters>2640</Characters>
  <CharactersWithSpaces>309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0:00Z</dcterms:created>
  <dc:creator>TRIOMAC</dc:creator>
  <dc:description/>
  <dc:language>en-US</dc:language>
  <cp:lastModifiedBy>User</cp:lastModifiedBy>
  <cp:lastPrinted>2019-11-01T11:54:00Z</cp:lastPrinted>
  <dcterms:modified xsi:type="dcterms:W3CDTF">2019-12-1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