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bookmarkStart w:id="0" w:name="_GoBack"/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>ocds-b3wdp1-MD-1714638720829</w:t>
                  </w:r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4 (suplimentar nr. 1)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doza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,  luînd în considerare termenul de valabilitate total al produsului de 24 ore din momentul fabricări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5-02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