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edicamentelor necesare pentru reabilitarea copiilor  pentru anul </w:t>
      </w:r>
      <w:r>
        <w:rPr>
          <w:b/>
          <w:sz w:val="24"/>
          <w:szCs w:val="24"/>
          <w:lang w:val="en-US"/>
        </w:rPr>
        <w:t>2022 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cptr-balti.md/achizitii-public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4"/>
        <w:gridCol w:w="54"/>
        <w:gridCol w:w="2073"/>
        <w:gridCol w:w="1135"/>
        <w:gridCol w:w="708"/>
        <w:gridCol w:w="34"/>
        <w:gridCol w:w="3085"/>
        <w:gridCol w:w="9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 xml:space="preserve">LOTUL I </w:t>
            </w:r>
            <w:r>
              <w:rPr>
                <w:b/>
                <w:sz w:val="24"/>
                <w:szCs w:val="24"/>
                <w:lang w:val="ro-RO"/>
              </w:rPr>
              <w:t xml:space="preserve">Medicamente necesare pentru reabilitarea copiilor  pentru anul 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ydroxyzin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 mg, forma unificata-comprimate, mod de administrare-per os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butamol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 mg/5 ml, forma unificata-sirop/soluție orală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rtexin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 mg, forma unificata-flacon, mod de administrare-i/m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rtexin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flacon, mod de administrare-i/m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nibu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0 mg, forma unificata-comprimate/capsule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ioridazin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comprimate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um Hopantenic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%-200, forma unificata-flacon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2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2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ermenul de valabilitate restant (la momentul livrării) va constitui nu mai puțin de 80% din termenul total de valabilitate al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3</Pages>
  <Words>1397</Words>
  <Characters>7967</Characters>
  <CharactersWithSpaces>934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4-21T07:06:00Z</cp:lastPrinted>
  <dcterms:modified xsi:type="dcterms:W3CDTF">2022-04-21T07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