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Anexa nr. 22</w:t>
      </w:r>
    </w:p>
    <w:p>
      <w:pPr>
        <w:pStyle w:val="Normal"/>
        <w:spacing w:lineRule="auto" w:line="240" w:before="0" w:after="0"/>
        <w:ind w:right="368" w:hanging="0"/>
        <w:jc w:val="center"/>
        <w:rPr/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la Documentația standard ord.M.F.nr.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n 15. 09. 2021</w:t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993"/>
        <w:gridCol w:w="1275"/>
        <w:gridCol w:w="6379"/>
        <w:gridCol w:w="1559"/>
        <w:gridCol w:w="1447"/>
      </w:tblGrid>
      <w:tr>
        <w:trPr>
          <w:trHeight w:val="436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o-MD"/>
              </w:rPr>
              <w:t>Conform achiziții.m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din_________</w:t>
            </w:r>
          </w:p>
        </w:tc>
      </w:tr>
      <w:tr>
        <w:trPr>
          <w:trHeight w:val="414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rvicii de mentenanță anuală a generatorului electric pe motorină de tip „KATANA” de model 44kWt</w:t>
            </w:r>
          </w:p>
        </w:tc>
      </w:tr>
      <w:tr>
        <w:trPr>
          <w:trHeight w:val="219" w:hRule="atLeast"/>
        </w:trPr>
        <w:tc>
          <w:tcPr>
            <w:tcW w:w="150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-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-tor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3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Aparat de aer condiționat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  cu Suprafața de lucru: 12 m</w:t>
            </w:r>
            <w:r>
              <w:rPr>
                <w:rFonts w:cs="Times New Roman" w:ascii="Times New Roman" w:hAnsi="Times New Roman"/>
                <w:iCs/>
                <w:vertAlign w:val="superscript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lang w:val="en-GB"/>
              </w:rPr>
              <w:t>– 25 m</w:t>
            </w:r>
            <w:r>
              <w:rPr>
                <w:rFonts w:cs="Times New Roman" w:ascii="Times New Roman" w:hAnsi="Times New Roman"/>
                <w:iCs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vertAlign w:val="superscript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parat de aer condiționat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ipul-split pe perete, culoare albă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Modul de lucru: răcire/încălzire/ventilare/dezumidificare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ip compressor-inverter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Putere V/Ph/Hz:220-240 V/ 1Ph/50 Hz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Răcire nominală-9000 BTU/h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Încălzire nominală – 10 000 BTU/h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Flux de aer pentru unitatea interioară (Hi/Mi/Lo)-466/360/325 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/h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emperatura de operare interior(răcire/încălzire)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val="en-GB"/>
              </w:rPr>
              <w:t>0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+17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+32 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/ 0 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+30 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val="en-GB"/>
              </w:rPr>
              <w:t>0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emperatura de operare exterio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(răcire/încălzire)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val="en-GB"/>
              </w:rPr>
              <w:t>0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+15 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 xml:space="preserve"> – 50 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/ - 20 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 xml:space="preserve"> – 30 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val="en-GB"/>
              </w:rPr>
              <w:t>0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Suprafața de lucru: 12 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– 25 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elecomandă - da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Serviciu de instalare  să includă: montarea și punerea în funcțiune inclusă în preț:instalarea blocului interior; instalarea blocului exterior; suport bloc exterior inclus; punerea în funcțiune; set frigorific(cablu, scurgere, izolație, țeava cupru 0,8 -4 m) -D; set buloane; servicii autoturn, servicii livrare, punerea în funcțiune. Termen de garanție – 24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 w:eastAsia="ru-RU"/>
              </w:rPr>
            </w:pPr>
            <w:r>
              <w:rPr>
                <w:i/>
                <w:iCs/>
                <w:lang w:val="ro-MD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Aparat de aer condiționat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  cu Suprafața de lucru: 16 m</w:t>
            </w:r>
            <w:r>
              <w:rPr>
                <w:rFonts w:cs="Times New Roman" w:ascii="Times New Roman" w:hAnsi="Times New Roman"/>
                <w:iCs/>
                <w:vertAlign w:val="superscript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lang w:val="en-GB"/>
              </w:rPr>
              <w:t>– 35 m</w:t>
            </w:r>
            <w:r>
              <w:rPr>
                <w:rFonts w:cs="Times New Roman" w:ascii="Times New Roman" w:hAnsi="Times New Roman"/>
                <w:iCs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parat de aer condițion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ul – split de perete ,culoarea alb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ul de lucru:Tip compresor - Inverter; Răcire/Încălzire/Ventilare/Dezumidificar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ate de răcire sezonieră min – 3,6 kW Clasa efecienței energetice răcire sezonieră – A++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ate de incălzire sezonieră – 2,5 kW Clasa efecienței energetice încălzire sezonieră – A+++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vel de sunet a unității interioare max:40,5/34,5/25/21 dB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vel de sunet a unității exterioare max. -63 dB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ul de agent frigorific – R 32 (freon ecologic); Suprafața de lucru : 16 m2 – 35 m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rantie -24 luni Filtru de Reimprospatare a aerului – D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 luminos al temperaturii pe blocul interior – Da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ermen de garanție – 24 lu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 de instalare echipamentului inclus in pret: Montarea și punerea in funcțiune inclusă in preț Instalarea blocului interior– Da Instalarea blocului exterior – Da Set frigorific (cablu, scurgere, izolatie , teava cupru 0,8, – 4 m  Set buloane-da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ro-MD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Anexa nr.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la Documentația standard ord.M.F.nr.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din 15. 09.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Heading2"/>
        <w:rPr>
          <w:lang w:val="ro-MD" w:eastAsia="en-US"/>
        </w:rPr>
      </w:pPr>
      <w:r>
        <w:rPr/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992"/>
        <w:gridCol w:w="809"/>
        <w:gridCol w:w="1484"/>
        <w:gridCol w:w="1251"/>
        <w:gridCol w:w="1418"/>
        <w:gridCol w:w="1417"/>
        <w:gridCol w:w="1985"/>
        <w:gridCol w:w="1575"/>
      </w:tblGrid>
      <w:tr>
        <w:trPr>
          <w:trHeight w:val="482" w:hRule="atLeast"/>
        </w:trPr>
        <w:tc>
          <w:tcPr>
            <w:tcW w:w="1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o-MD"/>
              </w:rPr>
              <w:t>Conform achiziții.m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din_________</w:t>
            </w:r>
          </w:p>
        </w:tc>
      </w:tr>
      <w:tr>
        <w:trPr>
          <w:trHeight w:val="458" w:hRule="atLeast"/>
        </w:trPr>
        <w:tc>
          <w:tcPr>
            <w:tcW w:w="1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Servicii de mentenanță anuală a generatorului electric pe motorină de tip „KATANA” de model 44kWt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 livrare/presta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ificație bugetară (IBAN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MD"/>
              </w:rPr>
            </w:pPr>
            <w:r>
              <w:rPr>
                <w:b/>
                <w:lang w:val="ro-RO"/>
              </w:rPr>
              <w:t>397172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Aparat de aer condiționat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  cu Suprafața de lucru: 12 m</w:t>
            </w:r>
            <w:r>
              <w:rPr>
                <w:rFonts w:cs="Times New Roman" w:ascii="Times New Roman" w:hAnsi="Times New Roman"/>
                <w:iCs/>
                <w:vertAlign w:val="superscript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lang w:val="en-GB"/>
              </w:rPr>
              <w:t>– 25 m</w:t>
            </w:r>
            <w:r>
              <w:rPr>
                <w:rFonts w:cs="Times New Roman" w:ascii="Times New Roman" w:hAnsi="Times New Roman"/>
                <w:iCs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vertAlign w:val="superscript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 parcursul anului 2024, la necesitate sau în termen de 5 zi de la solicitare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2F2F2" w:val="clear"/>
              </w:rPr>
              <w:t>MD20TRPBAA314110A00819AC</w:t>
            </w:r>
          </w:p>
        </w:tc>
      </w:tr>
      <w:tr>
        <w:trPr>
          <w:trHeight w:val="1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lang w:val="ro-RO"/>
              </w:rPr>
              <w:t>397172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Aparat de aer condiționat</w:t>
            </w:r>
            <w:r>
              <w:rPr>
                <w:rFonts w:cs="Times New Roman" w:ascii="Times New Roman" w:hAnsi="Times New Roman"/>
                <w:iCs/>
                <w:lang w:val="en-GB"/>
              </w:rPr>
              <w:t xml:space="preserve">  cu Suprafața de lucru: 16 m</w:t>
            </w:r>
            <w:r>
              <w:rPr>
                <w:rFonts w:cs="Times New Roman" w:ascii="Times New Roman" w:hAnsi="Times New Roman"/>
                <w:iCs/>
                <w:vertAlign w:val="superscript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lang w:val="en-GB"/>
              </w:rPr>
              <w:t>– 35 m</w:t>
            </w:r>
            <w:r>
              <w:rPr>
                <w:rFonts w:cs="Times New Roman" w:ascii="Times New Roman" w:hAnsi="Times New Roman"/>
                <w:iCs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b/>
                <w:b/>
                <w:iCs/>
                <w:vertAlign w:val="superscript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iCs/>
                <w:vertAlign w:val="superscript"/>
                <w:lang w:val="en-GB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6" w:hRule="atLeast"/>
        </w:trPr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rFonts w:ascii="Times New Roman" w:hAnsi="Times New Roman" w:cs="Times New Roman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8:00Z</dcterms:created>
  <dc:creator>MIHAILUTA MA. Alexandru</dc:creator>
  <dc:description/>
  <cp:keywords/>
  <dc:language>en-US</dc:language>
  <cp:lastModifiedBy>SpecLog</cp:lastModifiedBy>
  <cp:lastPrinted>2023-04-03T13:24:00Z</cp:lastPrinted>
  <dcterms:modified xsi:type="dcterms:W3CDTF">2024-11-12T07:25:00Z</dcterms:modified>
  <cp:revision>4</cp:revision>
  <dc:subject/>
  <dc:title/>
</cp:coreProperties>
</file>