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2461" w:topFromText="0" w:vertAnchor="page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1700"/>
        <w:gridCol w:w="851"/>
        <w:gridCol w:w="1275"/>
        <w:gridCol w:w="3964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2000-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ile de pu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84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asăre piept de găină ambalat pînă la 1 kg, refregerată, fără adaosuri şi marinadă.</w:t>
            </w:r>
          </w:p>
        </w:tc>
      </w:tr>
      <w:tr>
        <w:trPr/>
        <w:tc>
          <w:tcPr>
            <w:tcW w:w="15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113000-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ne de porc fara grasim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91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Carne de porc fara grasime, refrigerata, calitate superioară, fără os, ambalata  in caserole </w:t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LOT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2 000.00</w:t>
            </w:r>
          </w:p>
        </w:tc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Fara TV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OT Nr.1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rn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</Words>
  <Characters>277</Characters>
  <CharactersWithSpaces>324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15:00Z</dcterms:created>
  <dc:creator>Achizitii Publice</dc:creator>
  <dc:description/>
  <dc:language>en-US</dc:language>
  <cp:lastModifiedBy>Achizitii Publice</cp:lastModifiedBy>
  <dcterms:modified xsi:type="dcterms:W3CDTF">2024-07-31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