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Устройство дорожного покрытия  из брусчатки  по ул. Виноградная  в с. Баурчи Ч-Лунгского района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Устройство дорожного покрытия из брусчатки, 700 m2 t=8c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autogreder de pina la 175 CP, inclusiv imprastierea pamintului la 10 m, in teren catg. II (Разработка грунта автогрейдером до 175 СР, с перемещением грунта на 10 м, грунт II категории) - устройство корыта h=0.25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area mecanizata a taluzului rambleului la terasamente, pamint de categ. II  (Планировка механизированным способом полотна доро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  (incarcarea) Погрузка лишнего гру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5 t la distanta de 2 km (Транспортировка грунта автосамосвалом на расстояние 2 к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22F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ansportul materialelor cu automacaraua de pina la 5 tf, amplasata in pozitie fixa, greutatea materialelor fiind de 0-0,5 t (Транспортировка материалов автокраном до 5 тс, вес материалов ровняется 0-0,5 т) погрузка бетонных бордю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5 t la distanta de 2 km (Транспортировка бордюров автосамосвалом на расстояние 2 к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22F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l materialelor cu automacaraua de pina la 5 tf, amplasata in pozitie fixa, greutatea materialelor fiind de 0-0,5 t (Транспортировка материалов автокраном до 5 тс, вес материалов ровняется 0-0,5 т) разгрузка бетонных бордю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in platforma drumului pentru executarea casetei de incadrare a imbracamintilor (Копание ям в дорожном полотне для выполнения обрамлений покрытия) под бордюры с погруз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uri prefabricate din beton, pentru trotuare 1000x300x150 cm, pe fundatie de beton 30x15 cm (Бордюры бетонные заводские дорожные 30x15 см, по бетонному основанию 30x15 см).-бордюры заказчика без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nisip (Укладка песка, выполняющего функцию фильтрации, изоляции, вентиляции, морозоустойчивый и некапиллярный, механическое укладывание) t=5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  h=10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je executate din placi de trotuare din beton prefabricat asezate pe un strat din amestec uscat de ciment si nisip, in proportie 1:3, rostuit cu amestec uscat de ciment si nisip, grosime strat de 5 cm (Устройство покрытия из вибропресованных бетонных  плиток из бетона М350 серого цвета (плитка  толщина 8 см), уложенных на слой сухой цементно-песчаной смеси, в соотношении 1:3, с расшивкой швов цементно-песчаной смесью, насухо толщиной слоя 5 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je executate din placi de trotuare din beton prefabricat asezate pe un strat din amestec uscat de ciment si nisip, in proportie 1:3, rostuit cu amestec uscat de ciment si nisip, grosime strat de 5 cm (Устройство покрытия из вибропресованных бетонных  плиток из бетона М350 серого цвета (плитка  толщина 8 см), уложенных на слой сухой цементно-песчаной смеси, в соотношении 1:3, с расшивкой швов цементно-песчаной смесью, насухо толщиной слоя 5 см) плитка заказчика без стоимости пли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betoniera pe santier si turnarea cu mijloace clasice beton armat clasa C 15/12 (Bc 15/B 200) (Устройство монолитного ж/б зуба) дл. 3,0м х шир.0,3м глуб.0,5м - 2 шт  Бетон М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turi din otel beton PC 52  fasonate in ateliere de santier si montate cu diametrul barelor peste  8 mm inclusiv in fundatii continue si radiere (Установка армокаркаса для зуб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6:00Z</dcterms:created>
  <dc:creator>Пользователь</dc:creator>
  <dc:description/>
  <dc:language>en-US</dc:language>
  <cp:lastModifiedBy>Пользователь</cp:lastModifiedBy>
  <dcterms:modified xsi:type="dcterms:W3CDTF">2022-11-03T09:36:00Z</dcterms:modified>
  <cp:revision>2</cp:revision>
  <dc:subject/>
  <dc:title/>
</cp:coreProperties>
</file>