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încărcarea și regenerarea Cartuselo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 profilaxia și reparația  printerelor pentru anul 2020</w:t>
      </w:r>
    </w:p>
    <w:p>
      <w:pPr>
        <w:pStyle w:val="Normal"/>
        <w:rPr>
          <w:lang w:val="ro-RO"/>
        </w:rPr>
      </w:pPr>
      <w:r>
        <w:rPr>
          <w:lang w:val="ro-RO"/>
        </w:rPr>
        <w:t>Obligator: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F 4.1 (semnate electronic)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F 4.2 (semnate electronic)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tbl>
      <w:tblPr>
        <w:tblStyle w:val="Tabelgril"/>
        <w:tblW w:w="8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1383"/>
        <w:gridCol w:w="1297"/>
      </w:tblGrid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asură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eîncărcare cartușe pentru diferite printere (Canon, HP, Lexmark, Xerox, Samsung)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a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egenerarea cartușelor, inclusiv toate piesele necesare pentru reparație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a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3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Schimbul cartușului (original) la imposibilitatea reparării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a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4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Profilaxia și reparația  printerelor, inclusiv toate piesele necesare pentru repara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en-US" w:eastAsia="ru-RU" w:bidi="ar-SA"/>
              </w:rPr>
              <w:t>Canon - MF3010, MF230 series, LBP 1120, 2900, 6020, 6039, HP-  LJ1300, 1005, 1102, M132, MFP125 ,Xerox 3025, Samsung 164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a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</w:tr>
    </w:tbl>
    <w:p>
      <w:pPr>
        <w:pStyle w:val="ListParagraph"/>
        <w:spacing w:before="0" w:after="160"/>
        <w:contextualSpacing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9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6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7:00Z</dcterms:created>
  <dc:creator>Inna</dc:creator>
  <dc:description/>
  <dc:language>en-US</dc:language>
  <cp:lastModifiedBy>Radu</cp:lastModifiedBy>
  <dcterms:modified xsi:type="dcterms:W3CDTF">2021-01-1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