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a documentelor de atribui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cerințele stipulate în caietul de sarcini – origin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ul de Înregistrare a Întreprinderii și Extrasul emis de către Camera Înregistrării de Stat cu ultimile modificări – origin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ții generale despre ofertant (sediul acestuia și filialelor acestuia) – origin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cu personalul de specialitate – origin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tarea tehnică, utilaje și echipamen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– cop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tia financiară (pe baza datelor din ultimul bilanț) – copi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rtificatul de la Inspectoratul de Stat privind lipsa datoriilor la Bugetul de Stat și Fondul Social – original. 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ședintele grupului de lucru:                                                    Eduard Sturza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f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3:00Z</dcterms:created>
  <dc:creator>Eduard</dc:creator>
  <dc:description/>
  <dc:language>en-US</dc:language>
  <cp:lastModifiedBy>Eduard</cp:lastModifiedBy>
  <cp:lastPrinted>2019-05-30T15:01:00Z</cp:lastPrinted>
  <dcterms:modified xsi:type="dcterms:W3CDTF">2019-08-07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