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highlight w:val="yellow"/>
                <w:lang w:val="ro-RO"/>
              </w:rPr>
              <w:t>nr. 173 din 05octombrie 2018</w:t>
            </w: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Consumabile pentru angiografie pentru anul -2020</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themeColor="text1"/>
                <w:sz w:val="28"/>
                <w:szCs w:val="28"/>
                <w:shd w:fill="FFFFFF" w:val="clear"/>
              </w:rPr>
              <w:t>33100000-1</w:t>
            </w:r>
            <w:r>
              <w:rPr>
                <w:rFonts w:ascii="Helvetica" w:hAnsi="Helvetica"/>
                <w:color w:val="333333"/>
                <w:sz w:val="23"/>
                <w:szCs w:val="23"/>
                <w:shd w:fill="FFFFFF" w:val="clear"/>
              </w:rPr>
              <w:t xml:space="preserve"> </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318" w:type="dxa"/>
        <w:tblLayout w:type="fixed"/>
        <w:tblCellMar>
          <w:top w:w="0" w:type="dxa"/>
          <w:left w:w="108" w:type="dxa"/>
          <w:bottom w:w="0" w:type="dxa"/>
          <w:right w:w="108" w:type="dxa"/>
        </w:tblCellMar>
        <w:tblLook w:val="04a0"/>
      </w:tblPr>
      <w:tblGrid>
        <w:gridCol w:w="1204"/>
        <w:gridCol w:w="2837"/>
        <w:gridCol w:w="991"/>
        <w:gridCol w:w="993"/>
        <w:gridCol w:w="4040"/>
        <w:gridCol w:w="284"/>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Consumabile angiografic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 xml:space="preserve">Nr. </w:t>
                  </w:r>
                  <w:r>
                    <w:rPr>
                      <w:color w:val="333333"/>
                      <w:sz w:val="23"/>
                      <w:szCs w:val="23"/>
                    </w:rPr>
                    <w:t xml:space="preserve"> </w:t>
                  </w:r>
                  <w:hyperlink r:id="rId2" w:tgtFrame="_blank">
                    <w:r>
                      <w:rPr>
                        <w:rStyle w:val="InternetLink"/>
                        <w:rFonts w:cs="Helvetica" w:ascii="Arial Narrow" w:hAnsi="Arial Narrow"/>
                        <w:color w:val="000000" w:themeColor="text1"/>
                        <w:sz w:val="22"/>
                        <w:szCs w:val="22"/>
                        <w:shd w:fill="FFFFFF" w:val="clear"/>
                      </w:rPr>
                      <w:t>ocds-b3wdp1-MD  1584625986921</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1482 conform SIA RSAP-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 xml:space="preserve">Licitație Deschisă </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 xml:space="preserve">33100000-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 Set introductor pentru punctie arteriala femura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 contina: teaca. dilalator, mini-ghid din inox sau nitinol acoperit cu PTFE, ac de punctie arteriala (single sau double-wall) 18G sau 20G si seringa injectare manuala de 2.5 cc</w:t>
              <w:br/>
              <w:t>Teaca din PTFE, cu D: 4, 5, 6, 7, 8, 9, 10, 11 F, si L: 5, 7, 10, 25 cm</w:t>
              <w:br/>
              <w:t>Sa aiba valva hemostatica din slilicon, design "cross-cut" pentru prevenirea hemoragiei</w:t>
              <w:br/>
              <w:t>Dilatator conic din polipropilena, netraumatic</w:t>
              <w:br/>
              <w:t>Mini ghid: 0.018", 0.021", 0.025"</w:t>
              <w:br/>
              <w:t>Acoperire hidrofilica: cu proprietati similare mucoasei.</w:t>
              <w:br/>
              <w:t>Sa fie prevazute cu marcator radioopac - Pt/Ir pentru o mai buna vizualizare</w:t>
              <w:br/>
              <w:t>Sa aiba inel de suturare pentru o mai buna securizare a tecii</w:t>
              <w:br/>
              <w:t>Sa aiba brat lateral prevazut cu robinet cu 3 cai cu indicarea pozitionarii corecte printr-un clic, pentru monitorizarea presiunii, administrarea medicamentelor si colectare de sange</w:t>
              <w:br/>
              <w:t>Cu sau fara obturator</w:t>
              <w:br/>
              <w:t>Produs "latex-free"</w:t>
              <w:br/>
              <w:t xml:space="preserve">Rezistenta la kinking </w:t>
              <w:br/>
              <w:t>Toate componentele sa fie incluse intr-o tavita de plastic</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 Set introductor pentru punctie arteriala radia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 contina: teaca. dilalator, mini-ghid din inox sau plastic ac de punctie arteriala</w:t>
              <w:br/>
              <w:t>arteriala (single sau double-wall) 20G sau 22G si scalpel</w:t>
              <w:br/>
              <w:t>Teaca din ETFE, cu D: 4, 5, 6 F, si L: 7, 10, 16, 25 cm</w:t>
              <w:br/>
              <w:t>Sa aiba valva hemostatica din slilicon, design "cross-cut" pentru prevenirea hemoragiei</w:t>
              <w:br/>
              <w:t>Dilatator ascutit, conic din polipropilena, netraumatic</w:t>
              <w:br/>
              <w:t>Mini ghid: 0.018", 0.021", 0.025"</w:t>
              <w:br/>
              <w:t>Acoperire hidrofilica: cu proprietati similare mucoasei.</w:t>
              <w:br/>
              <w:t>Sa fie prevazute cu marcator radioopac - Pt/Ir pentru o mai buna vizualizare</w:t>
              <w:br/>
              <w:t>Sa aiba inel de suturare pentru o mai buna securizare a tecii</w:t>
              <w:br/>
              <w:t>Sa aiba brat lateral prevazut cu robinet cu 3 cai cu indicarea pozitionarii corecte printr-un clic, pentru monitorizarea presiunii, administrarea medicamentelor si colectare de sange</w:t>
              <w:br/>
              <w:t>Cu sau fara obturator</w:t>
              <w:br/>
              <w:t>Produs "latex-free"</w:t>
              <w:br/>
              <w:t xml:space="preserve">Rezistenta la kinking </w:t>
              <w:br/>
              <w:t>Toate componentele sa fie incluse intr-o tavita de plastic</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2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 Cateter de suport perife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ateter suport periferie - OTW; recomandat pentru acces la vascularizatie, schimbare ghiduri; livrare substanta contrast sau solutie salina. Destinate cazurilor de ocluzie cronica totala (CTO) in vasculatura periferica si/sau angioplastie subintimala. </w:t>
              <w:br/>
              <w:t>Shaft- Otel inoxidabil, impletitura dubla</w:t>
              <w:br/>
              <w:t>Varf conic- drept sau angulat 30°. Lungimea partii conice a varfului de 12 mm pentru tranzitie usoara a ghidului de 0,035" catre varful cateterului.</w:t>
              <w:br/>
              <w:t xml:space="preserve">Lungimi disponibile: 65cm; 90cm; 135cm; 150cm. </w:t>
              <w:br/>
              <w:t>Compatibilitate ghid: 0.035" (0.89 mm)</w:t>
              <w:br/>
              <w:t>Compatibilitate teaca: 4 Fr</w:t>
              <w:br/>
              <w:t>3 markeri radioopaci: 1 marker incastrat in shaft pozitionat la 1 mm de varf; 1 marker la 40 mm; 1 marker la 60mm.</w:t>
              <w:br/>
              <w:t>Material Markeri: Platinum(90%), Iridium (10%)</w:t>
              <w:br/>
              <w:t>Invelis Hidrofilic cu proprietati similare mucoasei: 40cm</w:t>
              <w:br/>
              <w:t>Presiunea maxima: 750 psi</w:t>
              <w:br/>
              <w:t>O.D.: proximal 1.39mm; Distal:0.95mm</w:t>
              <w:br/>
              <w:t>I.D.: proximal 1.05mm; distal 0.92mm</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2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 Cateter pentru su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icrocatheter să fie transparent cu  un orificiu  la capătul distal , compatibil cu ghidul de 0.014 " , 0.018 " , 0.035 ".</w:t>
              <w:br/>
              <w:t xml:space="preserve">Capătul proximal să conțină un adapter standard pentru conectarea ușoară a accesoriilor . </w:t>
              <w:br/>
              <w:t>Cateter proiectat pentru trecerea prin ocluziile cronice.</w:t>
              <w:br/>
              <w:t>Să conțină nu mai putin de trei markeri plasati între straturile  cateterului – obligatoriu (markeri plasati pe suprafata cateterului nu vor fi acceptate).</w:t>
              <w:br/>
              <w:t>Format din  două straturi : superficial - realizat dintr-un material foarte rezistent si sa aibă o acoperire hidrofilă la capătul distal , pe o lungime de 40 cm , stratul interior hidrofil produs din polietilen.</w:t>
              <w:br/>
              <w:t xml:space="preserve">Cateterul trebuie să fie cu vârf conic. </w:t>
              <w:br/>
              <w:t>Markeri situate :primul marker cu distanța de 2,5 mm de la vârful , ulterioară distanță de 15 mm una de alta ( pentru 0.014 " și 0.018 " ) și o distanță de 50 mm pentru  (0,035 ").</w:t>
              <w:br/>
              <w:t>Lungimea markerilor nu mai putin de 1,5 mm – obligatoriu.</w:t>
              <w:br/>
              <w:t>Forma mâner "guppy" pentru control ergonomic.</w:t>
              <w:br/>
              <w:t>Profilul distal : pentru 0.014 " - 2F , 0,018 " - 2.2F , 0,035 " - 3.8F profilul proximal : . 0.014 " - 3,0 F ; 0,018 " - 3,4 F ; 0.035 " - 4.8F.</w:t>
              <w:br/>
              <w:t>Lungime 65 , 90 , 135 sau 150 cm.</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5. Teacă ghid scurt</w:t>
            </w:r>
          </w:p>
          <w:p>
            <w:pPr>
              <w:pStyle w:val="Normal"/>
              <w:widowControl w:val="false"/>
              <w:ind w:left="-57" w:right="-57" w:hanging="0"/>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ceputa pentru a funcționa atât ca un cateter de ghidaj cat si ca teaca introductoare</w:t>
              <w:br/>
              <w:t>Armare spiralata  în interiorul tecii</w:t>
              <w:br/>
              <w:t>Acoperire hidrofilica distală</w:t>
              <w:br/>
              <w:t xml:space="preserve">" Lungimea acoperirii hidrofilice   </w:t>
              <w:br/>
              <w:t>• pentru teaca de 45 cm: 5 cm</w:t>
              <w:br/>
              <w:t>Diametre: 5, 6, 7 si 8 Fr.</w:t>
              <w:br/>
              <w:t xml:space="preserve">Valva “cross-cut” pentru asigurarea hemostazei </w:t>
              <w:br/>
              <w:t xml:space="preserve">Strat interior din PTFE </w:t>
              <w:br/>
              <w:t xml:space="preserve">5 configurații diferite ale vârfului </w:t>
              <w:br/>
              <w:t>Marcaj radioopac: marker spiralat de aur la 5 mm de la vârful distal al tecii</w:t>
              <w:br/>
              <w:t>Diametrul exterior (Hypotube): 2.4F</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6.Teacă ghid lung</w:t>
            </w:r>
          </w:p>
          <w:p>
            <w:pPr>
              <w:pStyle w:val="Normal"/>
              <w:widowControl w:val="false"/>
              <w:ind w:left="-57" w:right="-57" w:hanging="0"/>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ceputa pentru a funcționa atât ca un cateter de ghidaj cat si ca teaca introductoare</w:t>
              <w:br/>
              <w:t>Armare spiralata  în interiorul tecii</w:t>
              <w:br/>
              <w:t>Acoperire hidrofilica distală</w:t>
              <w:br/>
              <w:t xml:space="preserve">" Lungimea acoperirii hidrofilice   </w:t>
              <w:br/>
              <w:t xml:space="preserve">• pentru teaca de 65 cm : 35 cm </w:t>
              <w:br/>
              <w:t>• pentru teaca de 90 cm : 15 cm</w:t>
              <w:br/>
              <w:t>Diametre: 5, 6, 7 si 8 Fr</w:t>
              <w:br/>
              <w:t>Valva “cross-cut” pentru asigurarea hemostazei sau TBV (Tuohy-Borst Valve) pentru lungime de 90 cm. 2 configuratii diferite ale varfului.</w:t>
              <w:br/>
              <w:t xml:space="preserve">Strat interior din PTFE </w:t>
              <w:br/>
              <w:t xml:space="preserve">5 configurații diferite ale vârfului </w:t>
              <w:br/>
              <w:t>Marcaj radioopac: marker spiralat de aur la 5 mm de la vârful distal al tecii</w:t>
              <w:br/>
              <w:t>Diametrul exterior (Hypotube): 2.4F</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7. Microcatetere</w:t>
            </w:r>
          </w:p>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trucție: "jacheta" de poliuratan cu spire de tungsten; pasul spirei de la rar (proximal) către des (distal) conferind flexibilitate crescuta tijei si push-abilitate a partii proximale.</w:t>
              <w:br/>
              <w:t>Structura in 3 straturi: strat intern cu PTFE, strat mediu cu tungsten radioopac si strat extern din poliester cu acoperire hidrofilica cu proprietati similare mucoasei.</w:t>
              <w:br/>
              <w:t>Cateter 2.0F: cu sau fara marcaj radiopac, L: 130 sau 150 cm, I.D.: 0.019"/0.49 mm, compatibilitate cu arc ghid de 0,016" marcaj de 0.7mm lungime la 0.7mm de capatul distal, presiune maxima: 750 psi, compatibilitate coils-uri de pana in 0.016", compatibilitate particule de pana la 500 micrometri.</w:t>
              <w:br/>
              <w:t xml:space="preserve">Cateter 2.4F: cu sau fără marcaj radioopac, L: 130 sau 150cm, I.D.: 0.022"/0.57mm, compatibilitate cu arc ghid 0.016" sau 0.018", marcaj de 0.7mm lungime la 0.7mm de capatul distal, presiune maxima: 750 psi, compatibilitate coils-uri de pana in 0.018", compatibilitate particule de pana la </w:t>
              <w:br/>
              <w:t>500 micrometri si compatibilitate microsfere de pana la 700 micrometri</w:t>
              <w:br/>
              <w:t xml:space="preserve">Cateter 2.7F: coaxial, fără marcaj radioopac, L: 110 sau 130cm, I.D.: 0.025"/0.65mm, compatibilitate cu arc ghid 0.021" inclus in set, cu 3 cm coil-uri de aur </w:t>
              <w:br/>
              <w:t>cu care vine ambalat, presiune maxima: 750 psi, compatibilitate coils-uri de pana in 0.018", compatibilitate particule de pana la 700 micrometri si</w:t>
              <w:br/>
              <w:t>compatibilitate microsfere de pana la 900 de micrometri</w:t>
              <w:br/>
              <w:t xml:space="preserve">Cateter 2.8F: coaxial sau nu, cu sau fără marcaj radioopac, L: 130cm, I.D.: 0.027"/0.70mm, compatibilitate cu arc ghid 0.021" cu 3 cm coil-uri de aur </w:t>
              <w:br/>
              <w:t>cu care vine ambalat, marcaj de 0.7mm lungime la 0.7mm de capatul distal, presiune maxima: 900 psi, compatibilitate coils-uri de pana in 0.018" ,</w:t>
              <w:br/>
              <w:t>compatibilitate particule de pana la 700 micrometri, compatibilitate microsfere de pana la 900 de micrometri</w:t>
              <w:br/>
              <w:t>Posibilitate de a schimba configuratia varfului cu ajutorul mandrenului inclus in set. Angulatia dorita se obtine prin fixarea mandrenului in pozitia dorita si expunerea timp de cateva secunde la abori.</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8. Arc ghid de diagnostic stiff</w:t>
            </w:r>
          </w:p>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mponente: : nitinol superelastic acoperit cu o "jacheta" din poliuretan si apoi cu un strat extrahidrofilic din polimer “M”</w:t>
              <w:br/>
              <w:t>Constructie dintr-o singura piesa, permitand torque-control 1:1</w:t>
              <w:br/>
              <w:t>Varf usor conic, netraumatic</w:t>
              <w:br/>
              <w:t>Radioopacitate crescuta datorita tungsten-ului aflat in "jacheta" de poliuretan. Rigiditatea in varianta “stiff” de 3 ori mai ridicata fata de cea standard si de 1.5 ori mai ridicata in varianta “half-stiff” fata de cea standard.</w:t>
              <w:br/>
              <w:t xml:space="preserve">Diametre : 0,020”; 0,025”; 0,035”; 0,038” </w:t>
              <w:br/>
              <w:t>Lungimi disponibile : 150, 180, 260, 300 cm</w:t>
              <w:br/>
              <w:t>Lungimea partii flexibile : 10, 30 mm</w:t>
              <w:br/>
              <w:t>Curbura distala : dreapta / angulata / curbura in J de 1.5 mm.</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9.Arc ghid hidrofilic pentru proceduri periferice</w:t>
            </w:r>
          </w:p>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tructia hibrida din fir de nitinol, care in partea distala de 25 cm este fabricata din nitinol acoperit cu poliuretan cu continut de tungsten si un strat hidrofilic cu proprietatile similare mucoasei, partea proximala din nitinol extra rigid acoperit cu PTFE. Conexiunea inobservabila dintre aceste doua parti datorit tehnologiei de fusiune.</w:t>
              <w:br/>
              <w:t>Miez super elastic din nitinol: cu memorie excelenta a formei (shape memory)</w:t>
              <w:br/>
              <w:t>Structura hibrida duala care sa permita efectuarea a doua operatiuni cu un singur ghid: navigarea in artere, trecerea leziunilor si suport pentru livrare a instrumentelor intervantionale.</w:t>
              <w:br/>
              <w:t>Constructie dintr-o singura piesa</w:t>
              <w:br/>
              <w:t xml:space="preserve">Tija proximala: 155 cm sau 235 cm  </w:t>
              <w:br/>
              <w:t xml:space="preserve">Jacheta radioopaca: 25 cm strat de poliuretan care încorporează săruri de tungsten </w:t>
              <w:br/>
              <w:t xml:space="preserve">Diametrul: 0.014 ", 0.018 ", 0.035 "(0,89 mm) </w:t>
              <w:br/>
              <w:t xml:space="preserve">Lungimi: 180 cm / 260 cm / 300 cm </w:t>
              <w:br/>
              <w:t xml:space="preserve">Lungime flexibila distala: conică, 10 mm / 50 mm </w:t>
              <w:br/>
              <w:t>Partea distala: angulata 45° sau dreapta.</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0.Balon pentru pre și postdilatare periferică</w:t>
            </w:r>
          </w:p>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lon Semicompliant RX din poliamida (NYLON) recomandat pre si post dilatare a leziunilor stenotice sau ocluzive ale arterelor iliace, femuro-popliteale, renale; </w:t>
              <w:br/>
              <w:t>Markeri Radioopaci: 2 benzi din Platinum Iridium</w:t>
              <w:br/>
              <w:t>Lungimi balon: 20; 40; 60; 80; 100 mm</w:t>
              <w:br/>
              <w:t xml:space="preserve">Diametre disponibile balon: 4.0mm; 5.0mm; 6.0mm; 7.0mm; 8.0mm; 9.0mm; 10.0mm </w:t>
              <w:br/>
              <w:t>Compatibilitate ghid: 0.035" (0.89 mm)</w:t>
              <w:br/>
              <w:t>Lungime utila: 135 cm</w:t>
              <w:br/>
              <w:t>Plierea balonului: 3 pliuri (Ø 4-6mm), 6 pliuri (Ø 7- 10 mm)</w:t>
              <w:br/>
              <w:t xml:space="preserve">Acoperire: SiLX ² - 33 cm </w:t>
              <w:br/>
              <w:t>"Diametrul Shaftului:</w:t>
              <w:br/>
              <w:t>- Distal 5 - 5.2 Fr</w:t>
              <w:br/>
              <w:t>- Proximal 2.6 Fr"</w:t>
              <w:br/>
              <w:t>Compatibilitate introducator: 6 Fr.</w:t>
              <w:br/>
              <w:t>Hypotube: Otel inoxidabil 304V</w:t>
              <w:br/>
              <w:t>Diametrul de trecere prin leziune pentru dimensiunile mari: Ø 7- 10 mm</w:t>
              <w:br/>
              <w:t>presiune nominala= 6 atm (608 kPa)</w:t>
              <w:br/>
              <w:t>presiune RBP= 11 atm( 1115kPa) - 16 atm (1621 kPa)</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 Balon semicompliant pentru angioplastie periferică</w:t>
            </w:r>
          </w:p>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loane de tip RX. Balon semicompliant recomandat pentru pre- și postdilatare a leziunilor stenotice arteriale, venoase sau în vasele artificiale (grafts) din regiunile periferice, cu excepția celor cefalice, viscerale și cardiace</w:t>
              <w:br/>
              <w:t>Compatibilitate ghid: 0,018”</w:t>
              <w:br/>
              <w:t>Lungime utilă: 150 cm</w:t>
              <w:br/>
              <w:t>Materialul bașonului: Polyamide</w:t>
              <w:br/>
              <w:t>Acoperire hidrofilică cu proprietăți similare mucoasei: 45 cm partea distală</w:t>
              <w:br/>
              <w:t>Diametre balon: 2,00 – 8,00 mm</w:t>
              <w:br/>
              <w:t>Lungimi balon: 40, 60, 80, 100, 120, 150 mm</w:t>
              <w:br/>
              <w:t>Markeri radiopaci: 2 PtIr</w:t>
              <w:br/>
              <w:t>Plierea balonului: 3 pliuri pentru D 2,00 – 6,00 mm și 4 pliuri pentru D 7,00 – 8,00 mm</w:t>
              <w:br/>
              <w:t xml:space="preserve">Diametru shaftului: </w:t>
              <w:br/>
              <w:t xml:space="preserve">Distal: 3,8 Fr (1,27 mm) </w:t>
              <w:br/>
              <w:t>Proximal: 3,4 Fr (1,12 mm)</w:t>
              <w:br/>
              <w:t>Diametru vârf: 0,024” (0,6 mm)</w:t>
              <w:br/>
              <w:t>Construcția shaftului: hibrid hipotub din oțel inoxidabil și polimer</w:t>
              <w:br/>
              <w:t xml:space="preserve">Presiune nomnală: 8 atm </w:t>
              <w:br/>
              <w:t>Presiune RBP: 12 - 14 atm în funcție de diametrul balonului</w:t>
              <w:br/>
              <w:t>Timpul de disumflare: 1 sec pentru baloane de 2,00 – 3,00 mm și 4 – 28 sec restul dimensiunilor</w:t>
              <w:br/>
              <w:t>Compatibilitate introducator: 4 – 6 Fr în funcție de diametru</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 Balon noncompliant angioplastie periferică BTK</w:t>
            </w:r>
          </w:p>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loane de tip OTW, semi- sau noncompliant </w:t>
              <w:br/>
              <w:t>Compatibilitate ghid: 0,014”</w:t>
              <w:br/>
              <w:t>Lungime shaft: 100 sau 148 cm</w:t>
              <w:br/>
              <w:t>Materialul balonului: Nylon</w:t>
              <w:br/>
              <w:t>Acoperire hidrofilică cu proprietăți similare mucoasei</w:t>
              <w:br/>
              <w:t>Diametre balon: 1,25 – 4,00 mm</w:t>
              <w:br/>
              <w:t>Lungimi balon: 20, 40, 80, 120, 150, 200 mm</w:t>
              <w:br/>
              <w:t>Markeri radiopaci: 1 pentru Ǿ 1,25 – 1,50 mm și 2 pentru Ǿ 2,00 – 4,00 mm din PtIr</w:t>
              <w:br/>
              <w:t>Plierea balonului: 2 pliuri pentruǾ1,25 – 1,50 mm și 3 pliuri pentru Ǿ 2,00 – 4,00 mm</w:t>
              <w:br/>
              <w:t xml:space="preserve">Diametru shaftului: </w:t>
              <w:br/>
              <w:t xml:space="preserve">Distal: 2,5 – 3,00 Fr în funcție de diametru </w:t>
              <w:br/>
              <w:t>Proximal: 3,2 – 3,6 Fr în funcție de diametru</w:t>
              <w:br/>
              <w:t>Diametru vârf: 0,43 – 0,45 mm în funcție de diametrul balonului</w:t>
              <w:br/>
              <w:t>Diametru de trecere: 0,66 – 1,40 mm în funcție de diametrul balonului</w:t>
              <w:br/>
              <w:t>Presiune nomnală: 6 – 8 atm în funcție de diametrul balonului</w:t>
              <w:br/>
              <w:t>Presiune RBP: 14 – 20 atm în funcție de diametrul balonului</w:t>
              <w:br/>
              <w:t>Timpul de disumflare: 1 sec pentru baloane de 1,25 – 1,50 mm și 4 – 28 sec restul dimensiunilor</w:t>
              <w:br/>
              <w:t>Compatibilitate introducator: 4 Fr</w:t>
              <w:br/>
              <w:t>Forma balonului: brațul distal al balonului de forma conică lungă pentru trecerea ușoară prin leziunile stenotice, brațul proximal – scurt.</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2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3. Cateter cu balon</w:t>
            </w:r>
          </w:p>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Balon periferic din Nylon-12, tip OTW cu compatibilitate cu ghidul  0.035 ". Acoperire  hidrofilă pe toată suprafața. Markeri radioopace dublu. Presiune RBP  10-20 atm în dependență de dimensiunile balonului.. Lungime shaft 40,80 și 135 cm. Rezistent la răsuciri  și ridare. Vârful moale 360 de grade conic să ofere ultra tranziție lină de la fir la vârf cu  trecere bună prin  stenoze. Compatibil cu introductor 5F pentru balon cu diametru  3-7 mm, 6F pentru balon 8-10 mm, 7F pentru balon 12 mm. </w:t>
              <w:br/>
              <w:t>diametre=3-4-5-6-7-8-9-10-11-12 mm</w:t>
              <w:br/>
              <w:t>lungimi=20-30-40-60-80-100- 120-150-200 mm</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31412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4. Cateter periferic  cu balon</w:t>
            </w:r>
          </w:p>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Balon dublu-lumen din Nylon-12, tip OTW compatibil cu gidul de marimea nu mai mult de 0.014 ". </w:t>
              <w:br/>
              <w:t xml:space="preserve">Markeri radioopaci dublu (nu mai putin de patru pentru balonul 210 mm) </w:t>
              <w:br/>
              <w:t xml:space="preserve">Presiune nominală  - 7-10 atm., presiune RBP – 14-18 atm, </w:t>
              <w:br/>
              <w:t>Acoperire  hidrofilă pe toată suprafața (si a balonului si a cateterului) – obligatoriu.</w:t>
              <w:br/>
              <w:t>Lungime shaft 90-150cm. Rezistent la răsuciri  și ridare. Vârful conic pe toata circumferinta, forma conica să ofere ultra tranziție lină de la fir la vârf cu  trecere bună prin  stenoze (pentru toate lungimile a balonului inclusiv 210mm).</w:t>
              <w:br/>
              <w:t>diametre=1,5-2,0-2,5-3,0-3,5-4,0 mm.</w:t>
              <w:br/>
              <w:t>lungimi=20-40-80-120-150-210 mm (Lungimea de 20 mm trebuie sa fie disponibila in mod obligatoriu).</w:t>
              <w:br/>
              <w:t xml:space="preserve">Forma conica a balonului 210 mm obligatoriu. </w:t>
              <w:br/>
              <w:t>Partea proximală  1.24 ", distală - 0.99".</w:t>
              <w:br/>
              <w:t>Cresterea geometrica a balonului de la presiunea nominal pina la presiunea de spargere nu mai mult de 7%</w:t>
              <w:br/>
              <w:t>Cantitatea pliulelor pentru micsorarea profilului nu mai putin de 3 mm</w:t>
              <w:br/>
              <w:t>Deflatia rapida a balonului</w:t>
              <w:br/>
              <w:t>Posibilitatea de re-pliere a balonului si repozitionarea repetata in cateter.</w:t>
              <w:br/>
              <w:t>Compatibil cu introductor nu mai mult de 4F</w:t>
              <w:br/>
              <w:t>Diametru virfului distal nu mai mult de 0,016 in.</w:t>
              <w:br/>
              <w:t xml:space="preserve">Diametru partii proximale a staftului nu mai mult de 1,24 mm </w:t>
              <w:br/>
              <w:t>Diametru partei distale a staftului nu mai mult 0,99 mm</w:t>
              <w:br/>
              <w:t>Ghid compatibil  0,014</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5. Balon angioplastie periferica BTK </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ateter de dilatare OTW cu balon şi schimb rapid tip (RX) </w:t>
              <w:br/>
              <w:t>Cu un ax proximal cu un singur lumen, un ax distal cu două lumene şi un balon aproape de vârful cateterului. Axul proximal sa fie un hipotub din oţel inoxidabil cu un conector</w:t>
              <w:br/>
              <w:t>luer-lock la capătul proximal (racord), pentru umflarea balonului. Pe latura opusă, o construcţie de trecere ce va garanta transmiterea optimă a cuplului de împingere pe întreaga lungime a cateterului. Primul lumen al axului distal este dedicat trecerii firului de ghidare iar celălalt lumen, care sa se continue pe întreaga lungime a axului proximal până</w:t>
              <w:br/>
              <w:t>la racord, este dedicat umflării balonului.</w:t>
              <w:br/>
              <w:t>Lumenul pentru firul de ghidare sa permita utilizarea de fire de ghidare pentru a facilita avansarea cateterului către şi prin stenoza ce trebuie dilatată. Portul de acces al firului de ghidare se sa fie la vârful cateterului, iar portul de ieşire la aprox. 28-30 cm de vârf. Diametrul maxim al firului de ghidare este de 0,014” (0,36 mm).</w:t>
              <w:br/>
              <w:t>Ambalajul steril sa conţina un ac cu port pentru luer, pentru facilitarea</w:t>
              <w:br/>
              <w:t>spălării lumenului firului de ghidare de 0,014”, clemă pentru</w:t>
              <w:br/>
              <w:t>facilitarea manevrării cateterului şi menţinerea acestuia în câmpul steril.</w:t>
              <w:br/>
              <w:t>Lungimea utilă a cateterului, 120cm si 150 cm.</w:t>
              <w:br/>
              <w:t>Acoperire hidrofilca a balonului si a shaftului in portiunea distala</w:t>
              <w:br/>
              <w:t>Diametru: proximal 3.3 Fr, distal 2.8 Fr (120 mm shaft);</w:t>
              <w:br/>
              <w:t>proximal 3.9 Fr, mijloc 3.3 Fr, distal 2.8 Fr (150 mm shaft)</w:t>
              <w:br/>
              <w:t>Compatibilitate introducator: 4Fr</w:t>
              <w:br/>
              <w:t>Balon forma tronconica cu lungimi: 20, 40, 80, 120, 150, 210 mm</w:t>
              <w:br/>
              <w:t>Presiune nominala: 7 atm</w:t>
              <w:br/>
              <w:t>BRP: 14 atm</w:t>
              <w:br/>
              <w:t xml:space="preserve">      Diagrama de complianta inclusa in ambalaj</w:t>
              <w:br/>
              <w:t>Dimensiunea si presiunea inscrise pe record</w:t>
              <w:br/>
              <w:t>2 markere radioopace distal si proximal de balon</w:t>
              <w:br/>
              <w:t>Varf cu profil de 0,017</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6.Set seringa pentru angiomat model Medrad avut în do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7.Cateter de trombaspiratie</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de tromboaspirație. Set: cateter de tromboaspirație cu 2 lumene, 2 seringi de 30 ml, linie de extensie cu robinet cu 3 căi, stiletpremontat, filtrupentrudepistareatrombilor.Cateterranforsat cu meșa cu împletirevariabilă.</w:t>
              <w:br/>
              <w:t>Lungimeutilă: 140 cm.</w:t>
              <w:br/>
              <w:t>Lungimeaorificiului distal: 4 mm pentru 6 Fr și 7 Fr, 7 mm pentru 8 Fr.</w:t>
              <w:br/>
              <w:t>Marker radiopac: la 1 mm de la vârf distal de 4 mm sau 7 mm.</w:t>
              <w:br/>
              <w:t>Marker de poziționare: marker unic cu lungime de 10 cm pozițional la 90 cm de la vârful distal.</w:t>
              <w:br/>
              <w:t>Lungimeasegmentului RX: 23 cm.</w:t>
              <w:br/>
              <w:t>Compatibilitareghid: 0,014”.</w:t>
              <w:br/>
              <w:t>Acoperirehidrofilică: 40 cm, proprietățisimilaremucoasei.</w:t>
              <w:br/>
              <w:t>Diametru de întrareînleziune: 0,01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Cateter hidrofilic</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Cateter hidrofilic, 5Fr - 0.038" (0.97 mm), 125 cm, "side port" 0, lungimea acoperirii hidrofilice 40 cm</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9.Conector injectare sub presiune lung</w:t>
            </w:r>
          </w:p>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ansparent, lungime 200 cm, cu piesa rotativa male/female, flexibil, rezistent la 1200 psi, material PUR. Steril, jetabil.</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20.Set inflator cu manometru de presiune înaltă</w:t>
            </w:r>
          </w:p>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w:t>
            </w:r>
            <w:r>
              <w:rPr>
                <w:color w:val="000000"/>
                <w:sz w:val="18"/>
                <w:szCs w:val="18"/>
              </w:rPr>
              <w:t>Contine: seringa cu manometru de presiune pentru umflarea</w:t>
              <w:br/>
              <w:t>baloanelor, minim 30 atm. Mecanism cu aripioare. Inflație/deflație rapidă, recipient minim 25 ml, transparent, tub cu lungimea minim 30 cm cu robinet 3-căi. Steril, jetabil.</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87"/>
        <w:gridCol w:w="199"/>
        <w:gridCol w:w="35"/>
        <w:gridCol w:w="248"/>
        <w:gridCol w:w="3097"/>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rFonts w:cs="Helvetica" w:ascii="Arial Narrow" w:hAnsi="Arial Narrow"/>
                  <w:color w:val="000000" w:themeColor="text1"/>
                  <w:sz w:val="22"/>
                  <w:szCs w:val="22"/>
                  <w:shd w:fill="FFFFFF" w:val="clear"/>
                </w:rPr>
                <w:t>ocds-b3wdp1-MD  1584625986921</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1482 conform SIA RSAP-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ție Deschisă</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3" w:type="dxa"/>
            <w:gridSpan w:val="2"/>
            <w:tcBorders/>
          </w:tcPr>
          <w:p>
            <w:pPr>
              <w:pStyle w:val="Normal"/>
              <w:widowControl w:val="false"/>
              <w:rPr/>
            </w:pPr>
            <w:r>
              <w:rPr/>
            </w:r>
          </w:p>
        </w:tc>
        <w:tc>
          <w:tcPr>
            <w:tcW w:w="7808"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ISO 9001 și CE de la producător</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1. Set introductor pentru punctie arteriala femur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Sa contina: teaca. dilalator, mini-ghid din inox sau nitinol acoperit cu PTFE, ac de punctie arteriala (single sau double-wall) 18G sau 20G si seringa injectare manuala de 2.5 cc</w:t>
              <w:br/>
              <w:t>Teaca din PTFE, cu D: 4, 5, 6, 7, 8, 9, 10, 11 F, si L: 5, 7, 10, 25 cm</w:t>
              <w:br/>
              <w:t>Sa aiba valva hemostatica din slilicon, design "cross-cut" pentru prevenirea hemoragiei.Dilatator conic din polipropilena, netraumatic</w:t>
              <w:br/>
              <w:t>Mini ghid: 0.018", 0.021", 0.025"</w:t>
              <w:br/>
              <w:t>Acoperire hidrofilica: cu proprietati similare mucoasei.</w:t>
              <w:br/>
              <w:t>Sa fie prevazute cu marcator radioopac - Pt/Ir pentru o mai buna vizualizare</w:t>
              <w:br/>
              <w:t>Sa aiba inel de suturare pentru o mai buna securizare a tecii</w:t>
              <w:br/>
              <w:t>Sa aiba brat lateral prevazut cu robinet cu 3 cai cu indicarea pozitionarii corecte printr-un clic, pentru monitorizarea presiunii, administrarea medicamentelor si colectare de sange</w:t>
              <w:br/>
              <w:t>Cu sau fara obturator</w:t>
              <w:br/>
              <w:t>Produs "latex-free"</w:t>
              <w:br/>
              <w:t xml:space="preserve">Rezistenta la kinking </w:t>
              <w:br/>
              <w:t>Toate componentele sa fie incluse intr-o tavita de plast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lang w:val="en-US"/>
              </w:rPr>
              <w:t>2. Set introductor pentru punctie arteriala radi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Sa contina: teaca. dilalator, mini-ghid din inox sau plastic ac de punctie arteriala</w:t>
              <w:br/>
              <w:t>arteriala (single sau double-wall) 20G sau 22G si scalpel</w:t>
              <w:br/>
              <w:t>Teaca din ETFE, cu D: 4, 5, 6 F, si L: 7, 10, 16, 25 cm</w:t>
              <w:br/>
              <w:t>Sa aiba valva hemostatica din slilicon, design "cross-cut" pentru prevenirea hemoragiei</w:t>
              <w:br/>
              <w:t>Dilatator ascutit, conic din polipropilena, netraumatic</w:t>
              <w:br/>
              <w:t>Mini ghid: 0.018", 0.021", 0.025"</w:t>
              <w:br/>
              <w:t>Acoperire hidrofilica: cu proprietati similare mucoasei.</w:t>
              <w:br/>
              <w:t>Sa fie prevazute cu marcator radioopac - Pt/Ir pentru o mai buna vizualizare</w:t>
              <w:br/>
              <w:t>Sa aiba inel de suturare pentru o mai buna securizare a tecii</w:t>
              <w:br/>
              <w:t>Sa aiba brat lateral prevazut cu robinet cu 3 cai cu indicarea pozitionarii corecte printr-un clic, pentru monitorizarea presiunii, administrarea medicamentelor si colectare de sange</w:t>
              <w:br/>
              <w:t>Cu sau fara obturator</w:t>
              <w:br/>
              <w:t>Produs "latex-free"</w:t>
              <w:br/>
              <w:t xml:space="preserve">Rezistenta la kinking </w:t>
              <w:br/>
              <w:t>Toate componentele sa fie incluse intr-o tavita de plast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33141200-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rPr>
              <w:t>3.Cateter de suport perifer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Cateter suport periferie - OTW; recomandat pentru acces la vascularizatie, schimbare ghiduri; livrare substanta contrast sau solutie salina. Destinate cazurilor de ocluzie cronica totala (CTO) in vasculatura periferica si/sau angioplastie subintimala. </w:t>
              <w:br/>
              <w:t>Shaft- Otel inoxidabil, impletitura dubla</w:t>
              <w:br/>
              <w:t>Varf conic- drept sau angulat 30°. Lungimea partii conice a varfului de 12 mm pentru tranzitie usoara a ghidului de 0,035" catre varful cateterului.</w:t>
              <w:br/>
              <w:t xml:space="preserve">Lungimi disponibile: 65cm; 90cm; 135cm; 150cm. </w:t>
              <w:br/>
              <w:t>Compatibilitate ghid: 0.035" (0.89 mm)</w:t>
              <w:br/>
              <w:t>Compatibilitate teaca: 4 Fr</w:t>
              <w:br/>
              <w:t>3 markeri radioopaci: 1 marker incastrat in shaft pozitionat la 1 mm de varf; 1 marker la 40 mm; 1 marker la 60mm.</w:t>
              <w:br/>
              <w:t>Material Markeri: Platinum(90%), Iridium (10%)</w:t>
              <w:br/>
              <w:t>Invelis Hidrofilic cu proprietati similare mucoasei: 40cm</w:t>
              <w:br/>
              <w:t>Presiunea maxima: 750 psi</w:t>
              <w:br/>
              <w:t>O.D.: proximal 1.39mm; Distal:0.95mm</w:t>
              <w:br/>
              <w:t>I.D.: proximal 1.05mm; distal 0.9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33141200-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rPr>
              <w:t>4. Cateter pentru supor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Microcatheter să fie transparent cu  un orificiu  la capătul distal , compatibil cu ghidul de 0.014 " , 0.018 " , 0.035 ".</w:t>
              <w:br/>
              <w:t xml:space="preserve">Capătul proximal să conțină un adapter standard pentru conectarea ușoară a accesoriilor . </w:t>
              <w:br/>
              <w:t>Cateter proiectat pentru trecerea prin ocluziile cronice.</w:t>
              <w:br/>
              <w:t>Să conțină nu mai putin de trei markeri plasati între straturile  cateterului – obligatoriu (markeri plasati pe suprafata cateterului nu vor fi acceptate).</w:t>
              <w:br/>
              <w:t>Format din  două straturi : superficial - realizat dintr-un material foarte rezistent si sa aibă o acoperire hidrofilă la capătul distal , pe o lungime de 40 cm , stratul interior hidrofil produs din polietilen.</w:t>
              <w:br/>
              <w:t xml:space="preserve">Cateterul trebuie să fie cu vârf conic. </w:t>
              <w:br/>
              <w:t>Markeri situate :primul marker cu distanța de 2,5 mm de la vârful , ulterioară distanță de 15 mm una de alta ( pentru 0.014 " și 0.018 " ) și o distanță de 50 mm pentru  (0,035 ").</w:t>
              <w:br/>
              <w:t>Lungimea markerilor nu mai putin de 1,5 mm – obligatoriu.</w:t>
              <w:br/>
              <w:t>Forma mâner "guppy" pentru control ergonomic.</w:t>
              <w:br/>
              <w:t>Profilul distal : pentru 0.014 " - 2F , 0,018 " - 2.2F , 0,035 " - 3.8F profilul proximal : . 0.014 " - 3,0 F ; 0,018 " - 3,4 F ; 0.035 " - 4.8F.</w:t>
              <w:br/>
              <w:t>Lungime 65 , 90 , 135 sau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5. Teacă ghid scurt</w:t>
            </w:r>
          </w:p>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onceputa pentru a funcționa atât ca un cateter de ghidaj cat si ca teaca introductoare</w:t>
              <w:br/>
              <w:t>Armare spiralata  în interiorul tecii</w:t>
              <w:br/>
              <w:t>Acoperire hidrofilica distală</w:t>
              <w:br/>
              <w:t xml:space="preserve">" Lungimea acoperirii hidrofilice   </w:t>
              <w:br/>
              <w:t>• pentru teaca de 45 cm: 5 cm</w:t>
              <w:br/>
              <w:t>Diametre: 5, 6, 7 si 8 Fr.</w:t>
              <w:br/>
              <w:t xml:space="preserve">Valva “cross-cut” pentru asigurarea hemostazei </w:t>
              <w:br/>
              <w:t xml:space="preserve">Strat interior din PTFE </w:t>
              <w:br/>
              <w:t xml:space="preserve">5 configurații diferite ale vârfului </w:t>
              <w:br/>
              <w:t>Marcaj radioopac: marker spiralat de aur la 5 mm de la vârful distal al tecii</w:t>
              <w:br/>
              <w:t>Diametrul exterior (Hypotube): 2.4F</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6. Teacă ghid lung</w:t>
            </w:r>
          </w:p>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onceputa pentru a funcționa atât ca un cateter de ghidaj cat si ca teaca introductoare</w:t>
              <w:br/>
              <w:t>Armare spiralata  în interiorul tecii</w:t>
              <w:br/>
              <w:t>Acoperire hidrofilica distală</w:t>
              <w:br/>
              <w:t xml:space="preserve">" Lungimea acoperirii hidrofilice   </w:t>
              <w:br/>
              <w:t xml:space="preserve">• pentru teaca de 65 cm : 35 cm </w:t>
              <w:br/>
              <w:t>• pentru teaca de 90 cm : 15 cm</w:t>
              <w:br/>
              <w:t>Diametre: 5, 6, 7 si 8 Fr</w:t>
              <w:br/>
              <w:t>Valva “cross-cut” pentru asigurarea hemostazei sau TBV (Tuohy-Borst Valve) pentru lungime de 90 cm. 2 configuratii diferite ale varfului.</w:t>
              <w:br/>
              <w:t xml:space="preserve">Strat interior din PTFE </w:t>
              <w:br/>
              <w:t xml:space="preserve">5 configurații diferite ale vârfului </w:t>
              <w:br/>
              <w:t>Marcaj radioopac: marker spiralat de aur la 5 mm de la vârful distal al tecii</w:t>
              <w:br/>
              <w:t>Diametrul exterior (Hypotube): 2.4F</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7. Microcatetere</w:t>
            </w:r>
          </w:p>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onstrucție: "jacheta" de poliuratan cu spire de tungsten; pasul spirei de la rar (proximal) către des (distal) conferind flexibilitate crescuta tijei si push-abilitate a partii proximale.</w:t>
              <w:br/>
              <w:t>Structura in 3 straturi: strat intern cu PTFE, strat mediu cu tungsten radioopac si strat extern din poliester cu acoperire hidrofilica cu proprietati similare mucoasei.</w:t>
              <w:br/>
              <w:t>Cateter 2.0F: cu sau fara marcaj radiopac, L: 130 sau 150 cm, I.D.: 0.019"/0.49 mm, compatibilitate cu arc ghid de 0,016" marcaj de 0.7mm lungime la 0.7mm de capatul distal, presiune maxima: 750 psi, compatibilitate coils-uri de pana in 0.016", compatibilitate particule de pana la 500 micrometri.</w:t>
              <w:br/>
              <w:t xml:space="preserve">Cateter 2.4F: cu sau fără marcaj radioopac, L: 130 sau 150cm, I.D.: 0.022"/0.57mm, compatibilitate cu arc ghid 0.016" sau 0.018", marcaj de 0.7mm lungime la 0.7mm de capatul distal, presiune maxima: 750 psi, compatibilitate coils-uri de pana in 0.018", compatibilitate particule de pana la </w:t>
              <w:br/>
              <w:t>500 micrometri si compatibilitate microsfere de pana la 700 micrometri</w:t>
              <w:br/>
              <w:t xml:space="preserve">Cateter 2.7F: coaxial, fără marcaj radioopac, L: 110 sau 130cm, I.D.: 0.025"/0.65mm, compatibilitate cu arc ghid 0.021" inclus in set, cu 3 cm coil-uri de aur </w:t>
              <w:br/>
              <w:t>cu care vine ambalat, presiune maxima: 750 psi, compatibilitate coils-uri de pana in 0.018", compatibilitate particule de pana la 700 micrometri si</w:t>
              <w:br/>
              <w:t>compatibilitate microsfere de pana la 900 de micrometri</w:t>
              <w:br/>
              <w:t xml:space="preserve">Cateter 2.8F: coaxial sau nu, cu sau fără marcaj radioopac, L: 130cm, I.D.: 0.027"/0.70mm, compatibilitate cu arc ghid 0.021" cu 3 cm coil-uri de aur </w:t>
              <w:br/>
              <w:t>cu care vine ambalat, marcaj de 0.7mm lungime la 0.7mm de capatul distal, presiune maxima: 900 psi, compatibilitate coils-uri de pana in 0.018" ,</w:t>
              <w:br/>
              <w:t>compatibilitate particule de pana la 700 micrometri, compatibilitate microsfere de pana la 900 de micrometri</w:t>
              <w:br/>
              <w:t>Posibilitate de a schimba configuratia varfului cu ajutorul mandrenului inclus in set. Angulatia dorita se obtine prin fixarea mandrenului in pozitia dorita si expunerea timp de cateva secunde la abor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8. Arc ghid de diagnostic stiff</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omponente: : nitinol superelastic acoperit cu o "jacheta" din poliuretan si apoi cu un strat extrahidrofilic din polimer “M”</w:t>
              <w:br/>
              <w:t>Constructie dintr-o singura piesa, permitand torque-control 1:1</w:t>
              <w:br/>
              <w:t>Varf usor conic, netraumatic</w:t>
              <w:br/>
              <w:t>Radioopacitate crescuta datorita tungsten-ului aflat in "jacheta" de poliuretan. Rigiditatea in varianta “stiff” de 3 ori mai ridicata fata de cea standard si de 1.5 ori mai ridicata in varianta “half-stiff” fata de cea standard.</w:t>
              <w:br/>
              <w:t xml:space="preserve">Diametre : 0,020”; 0,025”; 0,035”; 0,038” </w:t>
              <w:br/>
              <w:t>Lungimi disponibile : 150, 180, 260, 300 cm</w:t>
              <w:br/>
              <w:t>Lungimea partii flexibile : 10, 30 mm</w:t>
              <w:br/>
              <w:t>Curbura distala : dreapta / angulata / curbura in J de 1.5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 Arc ghid hidrofilic pentru proceduri perife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onstructia hibrida din fir de nitinol, care in partea distala de 25 cm este fabricata din nitinol acoperit cu poliuretan cu continut de tungsten si un strat hidrofilic cu proprietatile similare mucoasei, partea proximala din nitinol extra rigid acoperit cu PTFE. Conexiunea inobservabila dintre aceste doua parti datorit tehnologiei de fusiune.</w:t>
              <w:br/>
              <w:t>Miez super elastic din nitinol: cu memorie excelenta a formei (shape memory)</w:t>
              <w:br/>
              <w:t>Structura hibrida duala care sa permita efectuarea a doua operatiuni cu un singur ghid: navigarea in artere, trecerea leziunilor si suport pentru livrare a instrumentelor intervantionale.</w:t>
              <w:br/>
              <w:t>Constructie dintr-o singura piesa</w:t>
              <w:br/>
              <w:t xml:space="preserve">Tija proximala: 155 cm sau 235 cm  </w:t>
              <w:br/>
              <w:t xml:space="preserve">Jacheta radioopaca: 25 cm strat de poliuretan care încorporează săruri de tungsten </w:t>
              <w:br/>
              <w:t xml:space="preserve">Diametrul: 0.014 ", 0.018 ", 0.035 "(0,89 mm) </w:t>
              <w:br/>
              <w:t xml:space="preserve">Lungimi: 180 cm / 260 cm / 300 cm </w:t>
              <w:br/>
              <w:t xml:space="preserve">Lungime flexibila distala: conică, 10 mm / 50 mm </w:t>
              <w:br/>
              <w:t>Partea distala: angulata 45° sau dreapt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 Balon pentru pre și postdilatare periferică</w:t>
            </w:r>
          </w:p>
          <w:p>
            <w:pPr>
              <w:pStyle w:val="Normal"/>
              <w:widowControl w:val="false"/>
              <w:ind w:left="-57" w:right="-57" w:hanging="0"/>
              <w:rPr>
                <w:color w:val="FF0000"/>
                <w:sz w:val="18"/>
                <w:szCs w:val="18"/>
                <w:lang w:val="en-US"/>
              </w:rPr>
            </w:pPr>
            <w:r>
              <w:rPr>
                <w:color w:val="FF0000"/>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Balon Semicompliant RX din poliamida (NYLON) recomandat pre si post dilatare a leziunilor stenotice sau ocluzive ale arterelor iliace, femuro-popliteale, renale; </w:t>
              <w:br/>
              <w:t>Markeri Radioopaci: 2 benzi din Platinum Iridium</w:t>
              <w:br/>
              <w:t>Lungimi balon: 20; 40; 60; 80; 100 mm</w:t>
              <w:br/>
              <w:t xml:space="preserve">Diametre disponibile balon: 4.0mm; 5.0mm; 6.0mm; 7.0mm; 8.0mm; 9.0mm; 10.0mm </w:t>
              <w:br/>
              <w:t>Compatibilitate ghid: 0.035" (0.89 mm)</w:t>
              <w:br/>
              <w:t>Lungime utila: 135 cm</w:t>
              <w:br/>
              <w:t>Plierea balonului: 3 pliuri (Ø 4-6mm), 6 pliuri (Ø 7- 10 mm)</w:t>
              <w:br/>
              <w:t xml:space="preserve">Acoperire: SiLX ² - 33 cm </w:t>
              <w:br/>
              <w:t>"Diametrul Shaftului:</w:t>
              <w:br/>
              <w:t>- Distal 5 - 5.2 Fr</w:t>
              <w:br/>
              <w:t>- Proximal 2.6 Fr"</w:t>
              <w:br/>
              <w:t>Compatibilitate introducator: 6 Fr.</w:t>
              <w:br/>
              <w:t>Hypotube: Otel inoxidabil 304V</w:t>
              <w:br/>
              <w:t>Diametrul de trecere prin leziune pentru dimensiunile mari: Ø 7- 10 mm</w:t>
              <w:br/>
              <w:t>presiune nominala= 6 atm (608 kPa)</w:t>
              <w:br/>
              <w:t>presiune RBP= 11 atm( 1115kPa) - 16 atm (1621 kP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 Balon semicompliant pentru angioplastie periferică</w:t>
            </w:r>
          </w:p>
          <w:p>
            <w:pPr>
              <w:pStyle w:val="Normal"/>
              <w:widowControl w:val="false"/>
              <w:ind w:left="-57" w:right="-57" w:hanging="0"/>
              <w:rPr>
                <w:color w:val="FF0000"/>
                <w:sz w:val="18"/>
                <w:szCs w:val="18"/>
                <w:lang w:val="en-US"/>
              </w:rPr>
            </w:pPr>
            <w:r>
              <w:rPr>
                <w:color w:val="FF0000"/>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loane de tip RX. Balon semicompliant recomandat pentru pre- și postdilatare a leziunilor stenotice arteriale, venoase sau în vasele artificiale (grafts) din regiunile periferice, cu excepția celor cefalice, viscerale și cardiace</w:t>
              <w:br/>
              <w:t>Compatibilitate ghid: 0,018”</w:t>
              <w:br/>
              <w:t>Lungime utilă: 150 cm</w:t>
              <w:br/>
              <w:t>Materialul bașonului: Polyamide</w:t>
              <w:br/>
              <w:t>Acoperire hidrofilică cu proprietăți similare mucoasei: 45 cm partea distală</w:t>
              <w:br/>
              <w:t>Diametre balon: 2,00 – 8,00 mm</w:t>
              <w:br/>
              <w:t>Lungimi balon: 40, 60, 80, 100, 120, 150 mm</w:t>
              <w:br/>
              <w:t>Markeri radiopaci: 2 PtIr</w:t>
              <w:br/>
              <w:t>Plierea balonului: 3 pliuri pentru D 2,00 – 6,00 mm și 4 pliuri pentru D 7,00 – 8,00 mm</w:t>
              <w:br/>
              <w:t xml:space="preserve">Diametru shaftului: </w:t>
              <w:br/>
              <w:t xml:space="preserve">Distal: 3,8 Fr (1,27 mm) </w:t>
              <w:br/>
              <w:t>Proximal: 3,4 Fr (1,12 mm)</w:t>
              <w:br/>
              <w:t>Diametru vârf: 0,024” (0,6 mm)</w:t>
              <w:br/>
              <w:t>Construcția shaftului: hibrid hipotub din oțel inoxidabil și polimer</w:t>
              <w:br/>
              <w:t xml:space="preserve">Presiune nomnală: 8 atm </w:t>
              <w:br/>
              <w:t>Presiune RBP: 12 - 14 atm în funcție de diametrul balonului</w:t>
              <w:br/>
              <w:t>Timpul de disumflare: 1 sec pentru baloane de 2,00 – 3,00 mm și 4 – 28 sec restul dimensiunilor</w:t>
              <w:br/>
              <w:t>Compatibilitate introducator: 4 – 6 Fr în funcție de diamet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18"/>
                <w:szCs w:val="18"/>
              </w:rPr>
              <w:t>12. Balon noncompliant angioplastie periferică BTK</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Baloane de tip OTW, semi- sau noncompliant </w:t>
              <w:br/>
              <w:t>Compatibilitate ghid: 0,014”</w:t>
              <w:br/>
              <w:t>Lungime shaft: 100 sau 148 cm</w:t>
              <w:br/>
              <w:t>Materialul balonului: Nylon</w:t>
              <w:br/>
              <w:t>Acoperire hidrofilică cu proprietăți similare mucoasei</w:t>
              <w:br/>
              <w:t>Diametre balon: 1,25 – 4,00 mm</w:t>
              <w:br/>
              <w:t>Lungimi balon: 20, 40, 80, 120, 150, 200 mm</w:t>
              <w:br/>
              <w:t>Markeri radiopaci: 1 pentru Ǿ 1,25 – 1,50 mm și 2 pentru Ǿ 2,00 – 4,00 mm din PtIr</w:t>
              <w:br/>
              <w:t>Plierea balonului: 2 pliuri pentruǾ1,25 – 1,50 mm și 3 pliuri pentru Ǿ 2,00 – 4,00 mm</w:t>
              <w:br/>
              <w:t xml:space="preserve">Diametru shaftului: </w:t>
              <w:br/>
              <w:t xml:space="preserve">Distal: 2,5 – 3,00 Fr în funcție de diametru </w:t>
              <w:br/>
              <w:t>Proximal: 3,2 – 3,6 Fr în funcție de diametru</w:t>
              <w:br/>
              <w:t>Diametru vârf: 0,43 – 0,45 mm în funcție de diametrul balonului</w:t>
              <w:br/>
              <w:t>Diametru de trecere: 0,66 – 1,40 mm în funcție de diametrul balonului</w:t>
              <w:br/>
              <w:t>Presiune nomnală: 6 – 8 atm în funcție de diametrul balonului</w:t>
              <w:br/>
              <w:t>Presiune RBP: 14 – 20 atm în funcție de diametrul balonului</w:t>
              <w:br/>
              <w:t>Timpul de disumflare: 1 sec pentru baloane de 1,25 – 1,50 mm și 4 – 28 sec restul dimensiunilor</w:t>
              <w:br/>
              <w:t>Compatibilitate introducator: 4 Fr</w:t>
              <w:br/>
              <w:t>Forma balonului: brațul distal al balonului de forma conică lungă pentru trecerea ușoară prin leziunile stenotice, brațul proximal – scu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33141200-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3. Cateter cu balon</w:t>
            </w:r>
          </w:p>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Balon periferic din Nylon-12, tip OTW cu compatibilitate cu ghidul  0.035 ". Acoperire  hidrofilă pe toată suprafața. Markeri radioopace dublu. Presiune RBP  10-20 atm în dependență de dimensiunile balonului.. Lungime shaft 40,80 și 135 cm. Rezistent la răsuciri  și ridare. Vârful moale 360 de grade conic să ofere ultra tranziție lină de la fir la vârf cu  trecere bună prin  stenoze. Compatibil cu introductor 5F pentru balon cu diametru  3-7 mm, 6F pentru balon 8-10 mm, 7F pentru balon 12 mm. </w:t>
              <w:br/>
            </w:r>
            <w:r>
              <w:rPr>
                <w:color w:val="000000"/>
                <w:sz w:val="18"/>
                <w:szCs w:val="18"/>
              </w:rPr>
              <w:t>diametre=3-4-5-6-7-8-9-10-11-12 mm</w:t>
              <w:br/>
              <w:t>lungimi=20-30-40-60-80-100- 120-150-20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33141200-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4. Cateter periferic  cu balon</w:t>
            </w:r>
          </w:p>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Balon dublu-lumen din Nylon-12, tip OTW compatibil cu gidul de marimea nu mai mult de 0.014 ". </w:t>
              <w:br/>
              <w:t xml:space="preserve">Markeri radioopaci dublu (nu mai putin de patru pentru balonul 210 mm) </w:t>
              <w:br/>
              <w:t xml:space="preserve">Presiune nominală  - 7-10 atm., presiune RBP – 14-18 atm, </w:t>
              <w:br/>
              <w:t>Acoperire  hidrofilă pe toată suprafața (si a balonului si a cateterului) – obligatoriu.</w:t>
              <w:br/>
              <w:t>Lungime shaft 90-150cm. Rezistent la răsuciri  și ridare. Vârful conic pe toata circumferinta, forma conica să ofere ultra tranziție lină de la fir la vârf cu  trecere bună prin  stenoze (pentru toate lungimile a balonului inclusiv 210mm).</w:t>
              <w:br/>
              <w:t>diametre=1,5-2,0-2,5-3,0-3,5-4,0 mm.</w:t>
              <w:br/>
              <w:t>lungimi=20-40-80-120-150-210 mm (Lungimea de 20 mm trebuie sa fie disponibila in mod obligatoriu).</w:t>
              <w:br/>
              <w:t xml:space="preserve">Forma conica a balonului 210 mm obligatoriu. </w:t>
              <w:br/>
              <w:t>Partea proximală  1.24 ", distală - 0.99".</w:t>
              <w:br/>
              <w:t>Cresterea geometrica a balonului de la presiunea nominal pina la presiunea de spargere nu mai mult de 7%</w:t>
              <w:br/>
              <w:t>Cantitatea pliulelor pentru micsorarea profilului nu mai putin de 3 mm</w:t>
              <w:br/>
              <w:t>Deflatia rapida a balonului</w:t>
              <w:br/>
              <w:t>Posibilitatea de re-pliere a balonului si repozitionarea repetata in cateter.</w:t>
              <w:br/>
              <w:t>Compatibil cu introductor nu mai mult de 4F</w:t>
              <w:br/>
              <w:t>Diametru virfului distal nu mai mult de 0,016 in.</w:t>
              <w:br/>
              <w:t xml:space="preserve">Diametru partii proximale a staftului nu mai mult de 1,24 mm </w:t>
              <w:br/>
              <w:t>Diametru partei distale a staftului nu mai mult 0,99 mm</w:t>
              <w:br/>
              <w:t>Ghid compatibil  0,0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5. Balon angioplastie periferica BTK </w:t>
            </w:r>
          </w:p>
          <w:p>
            <w:pPr>
              <w:pStyle w:val="Normal"/>
              <w:widowControl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Cateter de dilatare OTW cu balon şi schimb rapid tip (RX) </w:t>
              <w:br/>
              <w:t>Cu un ax proximal cu un singur lumen, un ax distal cu două lumene şi un balon aproape de vârful cateterului. Axul proximal sa fie un hipotub din oţel inoxidabil cu un conector</w:t>
              <w:br/>
              <w:t>luer-lock la capătul proximal (racord), pentru umflarea balonului. Pe latura opusă, o construcţie de trecere ce va garanta transmiterea optimă a cuplului de împingere pe întreaga lungime a cateterului. Primul lumen al axului distal este dedicat trecerii firului de ghidare iar celălalt lumen, care sa se continue pe întreaga lungime a axului proximal până</w:t>
              <w:br/>
              <w:t>la racord, este dedicat umflării balonului.</w:t>
              <w:br/>
              <w:t>Lumenul pentru firul de ghidare sa permita utilizarea de fire de ghidare pentru a facilita avansarea cateterului către şi prin stenoza ce trebuie dilatată. Portul de acces al firului de ghidare se sa fie la vârful cateterului, iar portul de ieşire la aprox. 28-30 cm de vârf. Diametrul maxim al firului de ghidare este de 0,014” (0,36 mm).</w:t>
              <w:br/>
              <w:t>Ambalajul steril sa conţina un ac cu port pentru luer, pentru facilitarea</w:t>
              <w:br/>
              <w:t>spălării lumenului firului de ghidare de 0,014”, clemă pentru</w:t>
              <w:br/>
              <w:t>facilitarea manevrării cateterului şi menţinerea acestuia în câmpul steril.</w:t>
              <w:br/>
              <w:t>Lungimea utilă a cateterului, 120cm si 150 cm.</w:t>
              <w:br/>
              <w:t>Acoperire hidrofilca a balonului si a shaftului in portiunea distala</w:t>
              <w:br/>
              <w:t>Diametru: proximal 3.3 Fr, distal 2.8 Fr (120 mm shaft);</w:t>
              <w:br/>
              <w:t>proximal 3.9 Fr, mijloc 3.3 Fr, distal 2.8 Fr (150 mm shaft)</w:t>
              <w:br/>
              <w:t>Compatibilitate introducator: 4Fr</w:t>
              <w:br/>
              <w:t>Balon forma tronconica cu lungimi: 20, 40, 80, 120, 150, 210 mm</w:t>
              <w:br/>
              <w:t>Presiune nominala: 7 atm</w:t>
              <w:br/>
              <w:t>BRP: 14 atm</w:t>
              <w:br/>
              <w:t xml:space="preserve">      Diagrama de complianta inclusa in ambalaj</w:t>
              <w:br/>
              <w:t>Dimensiunea si presiunea inscrise pe record</w:t>
              <w:br/>
              <w:t>2 markere radioopace distal si proximal de balon</w:t>
              <w:br/>
              <w:t>Varf cu profil de 0,01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16. Set seringa pentru angiomat model Medrad avut în dot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7. Cateter de trombaspiratie</w:t>
            </w:r>
          </w:p>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ateter de tromboaspirație. Set: cateter de tromboaspirație cu 2 lumene, 2 seringi de 30 ml, linie de extensie cu robinet cu 3 căi, stiletpremontat, filtrupentrudepistareatrombilor.Cateterranforsat cu meșa cu împletirevariabilă.</w:t>
              <w:br/>
              <w:t>Lungimeutilă: 140 cm.</w:t>
              <w:br/>
              <w:t>Lungimeaorificiului distal: 4 mm pentru 6 Fr și 7 Fr, 7 mm pentru 8 Fr.</w:t>
              <w:br/>
              <w:t>Marker radiopac: la 1 mm de la vârf distal de 4 mm sau 7 mm.</w:t>
              <w:br/>
              <w:t>Marker de poziționare: marker unic cu lungime de 10 cm pozițional la 90 cm de la vârful distal.</w:t>
              <w:br/>
              <w:t>Lungimeasegmentului RX: 23 cm.</w:t>
              <w:br/>
              <w:t>Compatibilitareghid: 0,014”.</w:t>
              <w:br/>
              <w:t>Acoperirehidrofilică: 40 cm, proprietățisimilaremucoasei.</w:t>
              <w:br/>
              <w:t>Diametru de întrareînleziune: 0,01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 Cateter hidrofilic</w:t>
            </w:r>
          </w:p>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ateter hidrofilic, 5Fr - 0.038" (0.97 mm), 125 cm, "side port" 0, lungimea acoperirii hidrofilice 4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9. Conector injectare sub presiune lung</w:t>
            </w:r>
          </w:p>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 xml:space="preserve">Transparent, lungime 200 cm, cu piesa rotativa male/female, flexibil, rezistent la 1200 psi, material PUR. </w:t>
            </w:r>
            <w:r>
              <w:rPr>
                <w:color w:val="000000"/>
                <w:sz w:val="18"/>
                <w:szCs w:val="18"/>
              </w:rPr>
              <w:t>Steril, jetab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20. </w:t>
            </w:r>
            <w:r>
              <w:rPr>
                <w:color w:val="000000"/>
                <w:sz w:val="18"/>
                <w:szCs w:val="18"/>
                <w:lang w:val="en-US"/>
              </w:rPr>
              <w:t xml:space="preserve"> Set inflator cu manometru de presiune înaltă</w:t>
            </w:r>
          </w:p>
          <w:p>
            <w:pPr>
              <w:pStyle w:val="Normal"/>
              <w:widowControl w:val="false"/>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ontine: seringa cu manometru de presiune pentru umflarea</w:t>
              <w:br/>
              <w:t xml:space="preserve">baloanelor, minim 30 atm. Mecanism cu aripioare. Inflație/deflație rapidă, recipient minim 25 ml, transparent, tub cu lungimea minim 30 cm cu robinet 3-căi. </w:t>
            </w:r>
            <w:r>
              <w:rPr>
                <w:color w:val="000000"/>
                <w:sz w:val="18"/>
                <w:szCs w:val="18"/>
              </w:rPr>
              <w:t>Steril, jetab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41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8" w:type="dxa"/>
              <w:jc w:val="left"/>
              <w:tblInd w:w="0" w:type="dxa"/>
              <w:tblLayout w:type="fixed"/>
              <w:tblCellMar>
                <w:top w:w="0" w:type="dxa"/>
                <w:left w:w="108" w:type="dxa"/>
                <w:bottom w:w="0" w:type="dxa"/>
                <w:right w:w="108" w:type="dxa"/>
              </w:tblCellMar>
              <w:tblLook w:val="04a0"/>
            </w:tblPr>
            <w:tblGrid>
              <w:gridCol w:w="1701"/>
              <w:gridCol w:w="976"/>
              <w:gridCol w:w="2292"/>
              <w:gridCol w:w="950"/>
              <w:gridCol w:w="948"/>
              <w:gridCol w:w="1354"/>
              <w:gridCol w:w="879"/>
              <w:gridCol w:w="1559"/>
              <w:gridCol w:w="822"/>
              <w:gridCol w:w="850"/>
              <w:gridCol w:w="35"/>
              <w:gridCol w:w="201"/>
              <w:gridCol w:w="1473"/>
              <w:gridCol w:w="12"/>
              <w:gridCol w:w="795"/>
            </w:tblGrid>
            <w:tr>
              <w:trPr>
                <w:trHeight w:val="697" w:hRule="atLeast"/>
              </w:trPr>
              <w:tc>
                <w:tcPr>
                  <w:tcW w:w="14052"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795" w:type="dxa"/>
                  <w:tcBorders/>
                </w:tcPr>
                <w:p>
                  <w:pPr>
                    <w:pStyle w:val="Normal"/>
                    <w:widowControl w:val="false"/>
                    <w:rPr/>
                  </w:pPr>
                  <w:r>
                    <w:rPr/>
                  </w:r>
                </w:p>
              </w:tc>
            </w:tr>
            <w:tr>
              <w:trPr/>
              <w:tc>
                <w:tcPr>
                  <w:tcW w:w="140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5" w:type="dxa"/>
                  <w:tcBorders/>
                </w:tcPr>
                <w:p>
                  <w:pPr>
                    <w:pStyle w:val="Normal"/>
                    <w:widowControl w:val="false"/>
                    <w:rPr/>
                  </w:pPr>
                  <w:r>
                    <w:rPr/>
                  </w:r>
                </w:p>
              </w:tc>
            </w:tr>
            <w:tr>
              <w:trPr>
                <w:trHeight w:val="397" w:hRule="atLeast"/>
              </w:trPr>
              <w:tc>
                <w:tcPr>
                  <w:tcW w:w="14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6" w:tgtFrame="_blank">
                    <w:r>
                      <w:rPr>
                        <w:rStyle w:val="InternetLink"/>
                        <w:rFonts w:cs="Helvetica" w:ascii="Arial Narrow" w:hAnsi="Arial Narrow"/>
                        <w:color w:val="000000" w:themeColor="text1"/>
                        <w:sz w:val="22"/>
                        <w:szCs w:val="22"/>
                        <w:shd w:fill="FFFFFF" w:val="clear"/>
                      </w:rPr>
                      <w:t>ocds-b3wdp1-MD  1584625986921</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1482 conform SIA RSAP-M-Tender</w:t>
                  </w:r>
                </w:p>
              </w:tc>
            </w:tr>
            <w:tr>
              <w:trPr>
                <w:trHeight w:val="397" w:hRule="atLeast"/>
              </w:trPr>
              <w:tc>
                <w:tcPr>
                  <w:tcW w:w="14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567" w:type="dxa"/>
                  <w:gridSpan w:val="12"/>
                  <w:tcBorders/>
                  <w:shd w:color="auto" w:fill="auto" w:val="clear"/>
                </w:tcPr>
                <w:p>
                  <w:pPr>
                    <w:pStyle w:val="Normal"/>
                    <w:widowControl w:val="false"/>
                    <w:rPr/>
                  </w:pPr>
                  <w:r>
                    <w:rPr/>
                  </w:r>
                </w:p>
              </w:tc>
              <w:tc>
                <w:tcPr>
                  <w:tcW w:w="2280" w:type="dxa"/>
                  <w:gridSpan w:val="3"/>
                  <w:tcBorders/>
                </w:tcPr>
                <w:p>
                  <w:pPr>
                    <w:pStyle w:val="Normal"/>
                    <w:widowControl w:val="false"/>
                    <w:rPr/>
                  </w:pPr>
                  <w:r>
                    <w:rPr/>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rPr>
                      <w:sz w:val="20"/>
                      <w:szCs w:val="28"/>
                    </w:rPr>
                  </w:pPr>
                  <w:r>
                    <w:rPr>
                      <w:sz w:val="20"/>
                      <w:szCs w:val="28"/>
                    </w:rPr>
                  </w:r>
                </w:p>
                <w:p>
                  <w:pPr>
                    <w:pStyle w:val="Normal"/>
                    <w:widowControl w:val="false"/>
                    <w:rPr>
                      <w:sz w:val="20"/>
                      <w:szCs w:val="28"/>
                    </w:rPr>
                  </w:pPr>
                  <w:r>
                    <w:rPr>
                      <w:sz w:val="20"/>
                      <w:szCs w:val="28"/>
                    </w:rPr>
                  </w:r>
                </w:p>
                <w:p>
                  <w:pPr>
                    <w:pStyle w:val="Normal"/>
                    <w:widowControl w:val="false"/>
                    <w:jc w:val="center"/>
                    <w:rPr>
                      <w:sz w:val="20"/>
                      <w:szCs w:val="28"/>
                    </w:rPr>
                  </w:pPr>
                  <w:r>
                    <w:rPr>
                      <w:sz w:val="20"/>
                      <w:szCs w:val="28"/>
                    </w:rPr>
                  </w:r>
                </w:p>
              </w:tc>
              <w:tc>
                <w:tcPr>
                  <w:tcW w:w="795"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2" w:hanging="0"/>
                    <w:jc w:val="center"/>
                    <w:rPr>
                      <w:sz w:val="20"/>
                    </w:rPr>
                  </w:pPr>
                  <w:r>
                    <w:rPr>
                      <w:sz w:val="20"/>
                    </w:rPr>
                    <w:t>10</w:t>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Set introductor pentru punctie arteriala femu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Set introductor pentru punctie arteriala rad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200-2</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teter de suport perife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200-2</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Cateter pentr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eacă ghid sc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eacă ghid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icrocate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c ghid de diagnostic stiff</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en-US"/>
                    </w:rPr>
                  </w:pPr>
                  <w:r>
                    <w:rPr>
                      <w:b/>
                      <w:i/>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c ghid de diagnostic stiff</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en-US"/>
                    </w:rPr>
                  </w:pPr>
                  <w:r>
                    <w:rPr>
                      <w:b/>
                      <w:i/>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alon pentru pre și postdilatare perife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i/>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lon semicompliant pentru angioplastie perife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alon noncompliant angioplastie periferică BT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200-2</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cu b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1200-2</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periferic  cu b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alon angioplastie periferica BT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Set seringa pentru angiomat model Medrad avut în do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de trombaspir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hidrof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ector injectare sub presiune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inflator cu manometru de presiune înal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8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 w:type="dxa"/>
                  <w:tcBorders/>
                </w:tcPr>
                <w:p>
                  <w:pPr>
                    <w:pStyle w:val="Normal"/>
                    <w:widowControl w:val="false"/>
                    <w:rPr/>
                  </w:pPr>
                  <w:r>
                    <w:rPr/>
                  </w:r>
                </w:p>
              </w:tc>
              <w:tc>
                <w:tcPr>
                  <w:tcW w:w="795" w:type="dxa"/>
                  <w:tcBorders/>
                </w:tcPr>
                <w:p>
                  <w:pPr>
                    <w:pStyle w:val="Normal"/>
                    <w:widowControl w:val="false"/>
                    <w:rPr/>
                  </w:pPr>
                  <w:r>
                    <w:rPr/>
                  </w:r>
                </w:p>
              </w:tc>
            </w:tr>
            <w:tr>
              <w:trPr>
                <w:trHeight w:val="397" w:hRule="atLeast"/>
              </w:trPr>
              <w:tc>
                <w:tcPr>
                  <w:tcW w:w="2677" w:type="dxa"/>
                  <w:gridSpan w:val="2"/>
                  <w:tcBorders>
                    <w:top w:val="single" w:sz="4" w:space="0" w:color="000000"/>
                  </w:tcBorders>
                </w:tcPr>
                <w:p>
                  <w:pPr>
                    <w:pStyle w:val="Normal"/>
                    <w:widowControl w:val="false"/>
                    <w:tabs>
                      <w:tab w:val="clear" w:pos="720"/>
                      <w:tab w:val="left" w:pos="6120" w:leader="none"/>
                    </w:tabs>
                    <w:rPr/>
                  </w:pPr>
                  <w:r>
                    <w:rPr/>
                  </w:r>
                </w:p>
              </w:tc>
              <w:tc>
                <w:tcPr>
                  <w:tcW w:w="2292"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354" w:type="dxa"/>
                  <w:tcBorders/>
                </w:tcPr>
                <w:p>
                  <w:pPr>
                    <w:pStyle w:val="Normal"/>
                    <w:widowControl w:val="false"/>
                    <w:rPr/>
                  </w:pPr>
                  <w:r>
                    <w:rPr/>
                  </w:r>
                </w:p>
              </w:tc>
              <w:tc>
                <w:tcPr>
                  <w:tcW w:w="879" w:type="dxa"/>
                  <w:tcBorders/>
                </w:tcPr>
                <w:p>
                  <w:pPr>
                    <w:pStyle w:val="Normal"/>
                    <w:widowControl w:val="false"/>
                    <w:rPr/>
                  </w:pPr>
                  <w:r>
                    <w:rPr/>
                  </w:r>
                </w:p>
              </w:tc>
              <w:tc>
                <w:tcPr>
                  <w:tcW w:w="1559" w:type="dxa"/>
                  <w:tcBorders/>
                </w:tcPr>
                <w:p>
                  <w:pPr>
                    <w:pStyle w:val="Normal"/>
                    <w:widowControl w:val="false"/>
                    <w:rPr/>
                  </w:pPr>
                  <w:r>
                    <w:rPr/>
                  </w:r>
                </w:p>
              </w:tc>
              <w:tc>
                <w:tcPr>
                  <w:tcW w:w="822" w:type="dxa"/>
                  <w:tcBorders/>
                </w:tcPr>
                <w:p>
                  <w:pPr>
                    <w:pStyle w:val="Normal"/>
                    <w:widowControl w:val="false"/>
                    <w:rPr/>
                  </w:pPr>
                  <w:r>
                    <w:rPr/>
                  </w:r>
                </w:p>
              </w:tc>
              <w:tc>
                <w:tcPr>
                  <w:tcW w:w="850" w:type="dxa"/>
                  <w:tcBorders/>
                </w:tcPr>
                <w:p>
                  <w:pPr>
                    <w:pStyle w:val="Normal"/>
                    <w:widowControl w:val="false"/>
                    <w:rPr/>
                  </w:pPr>
                  <w:r>
                    <w:rPr/>
                  </w:r>
                </w:p>
              </w:tc>
              <w:tc>
                <w:tcPr>
                  <w:tcW w:w="35" w:type="dxa"/>
                  <w:tcBorders/>
                </w:tcPr>
                <w:p>
                  <w:pPr>
                    <w:pStyle w:val="Normal"/>
                    <w:widowControl w:val="false"/>
                    <w:rPr/>
                  </w:pPr>
                  <w:r>
                    <w:rPr/>
                  </w:r>
                </w:p>
              </w:tc>
              <w:tc>
                <w:tcPr>
                  <w:tcW w:w="201" w:type="dxa"/>
                  <w:tcBorders/>
                </w:tcPr>
                <w:p>
                  <w:pPr>
                    <w:pStyle w:val="Normal"/>
                    <w:widowControl w:val="false"/>
                    <w:rPr/>
                  </w:pPr>
                  <w:r>
                    <w:rPr/>
                  </w:r>
                </w:p>
              </w:tc>
              <w:tc>
                <w:tcPr>
                  <w:tcW w:w="1473" w:type="dxa"/>
                  <w:tcBorders/>
                </w:tcPr>
                <w:p>
                  <w:pPr>
                    <w:pStyle w:val="Normal"/>
                    <w:widowControl w:val="false"/>
                    <w:rPr/>
                  </w:pPr>
                  <w:r>
                    <w:rPr/>
                  </w:r>
                </w:p>
              </w:tc>
              <w:tc>
                <w:tcPr>
                  <w:tcW w:w="12" w:type="dxa"/>
                  <w:tcBorders/>
                </w:tcPr>
                <w:p>
                  <w:pPr>
                    <w:pStyle w:val="Normal"/>
                    <w:widowControl w:val="false"/>
                    <w:rPr/>
                  </w:pPr>
                  <w:r>
                    <w:rPr/>
                  </w:r>
                </w:p>
              </w:tc>
              <w:tc>
                <w:tcPr>
                  <w:tcW w:w="795"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2080162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8934397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a Consumabilelor angiografice pentru anul 2020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3100000-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eastAsia="ru-RU"/>
              </w:rPr>
            </w:pPr>
            <w:r>
              <w:rPr/>
              <w:t xml:space="preserve">Achiziţionarea </w:t>
            </w:r>
            <w:r>
              <w:rPr>
                <w:b/>
                <w:u w:val="single"/>
              </w:rPr>
              <w:t>consumabilelor angiografice pentru anul 2020</w:t>
            </w:r>
            <w:r>
              <w:rPr/>
              <w:t xml:space="preserve">,denumite în continuare Bunuri, conform procedurii de achiziții publice de tip </w:t>
            </w:r>
            <w:r>
              <w:rPr>
                <w:b/>
                <w:i/>
                <w:sz w:val="22"/>
                <w:szCs w:val="22"/>
              </w:rPr>
              <w:t xml:space="preserve">Nr. </w:t>
            </w:r>
            <w:r>
              <w:rPr>
                <w:color w:val="333333"/>
                <w:sz w:val="23"/>
                <w:szCs w:val="23"/>
              </w:rPr>
              <w:t xml:space="preserve"> </w:t>
            </w:r>
            <w:hyperlink r:id="rId13" w:tgtFrame="_blank">
              <w:r>
                <w:rPr>
                  <w:rStyle w:val="InternetLink"/>
                  <w:rFonts w:cs="Helvetica" w:ascii="Arial Narrow" w:hAnsi="Arial Narrow"/>
                  <w:color w:val="000000" w:themeColor="text1"/>
                  <w:sz w:val="22"/>
                  <w:szCs w:val="22"/>
                  <w:shd w:fill="FFFFFF" w:val="clear"/>
                </w:rPr>
                <w:t>ocds-b3wdp1-MD  1584625986921</w:t>
              </w:r>
            </w:hyperlink>
            <w:r>
              <w:rPr>
                <w:rFonts w:ascii="Arial Narrow" w:hAnsi="Arial Narrow"/>
                <w:color w:val="000000" w:themeColor="text1"/>
                <w:sz w:val="22"/>
                <w:szCs w:val="22"/>
              </w:rPr>
              <w:t>/</w:t>
            </w:r>
            <w:r>
              <w:rPr>
                <w:rFonts w:cs="Helvetica" w:ascii="Arial Narrow" w:hAnsi="Arial Narrow"/>
                <w:color w:val="000000" w:themeColor="text1"/>
                <w:sz w:val="22"/>
                <w:szCs w:val="22"/>
                <w:shd w:fill="FFFFFF" w:val="clear"/>
                <w:lang w:val="en-US" w:eastAsia="ru-RU"/>
              </w:rPr>
              <w:t> </w:t>
            </w:r>
            <w:r>
              <w:rPr>
                <w:rFonts w:cs="Helvetica" w:ascii="Arial Narrow" w:hAnsi="Arial Narrow"/>
                <w:color w:val="000000" w:themeColor="text1"/>
                <w:sz w:val="22"/>
                <w:szCs w:val="22"/>
                <w:lang w:val="en-US" w:eastAsia="ru-RU"/>
              </w:rPr>
              <w:t>21021482 conform SIA RSAP-M-Tender</w:t>
            </w:r>
            <w:r>
              <w:rPr/>
              <w:t>,</w:t>
            </w:r>
            <w:r>
              <w:rPr>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jc w:val="both"/>
              <w:rPr>
                <w:rFonts w:ascii="Arial Narrow" w:hAnsi="Arial Narrow"/>
              </w:rPr>
            </w:pPr>
            <w:r>
              <w:rPr/>
              <w:t xml:space="preserve">          </w:t>
            </w:r>
            <w:r>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 </w:t>
            </w:r>
          </w:p>
          <w:p>
            <w:pPr>
              <w:pStyle w:val="Normal"/>
              <w:widowControl w:val="false"/>
              <w:tabs>
                <w:tab w:val="clear" w:pos="720"/>
                <w:tab w:val="left" w:pos="1134" w:leader="none"/>
              </w:tabs>
              <w:ind w:left="720" w:hanging="0"/>
              <w:jc w:val="both"/>
              <w:rPr/>
            </w:pPr>
            <w:r>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ind w:left="720" w:hanging="0"/>
              <w:jc w:val="both"/>
              <w:rPr/>
            </w:pPr>
            <w:r>
              <w:rPr/>
              <w:t>10.3. 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pPr>
            <w:r>
              <w:rPr/>
              <w:t xml:space="preserve">10.4. 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6259869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5986921" TargetMode="External"/><Relationship Id="rId6" Type="http://schemas.openxmlformats.org/officeDocument/2006/relationships/hyperlink" Target="https://mtender.gov.md/tenders/ocds-b3wdp1-MD-158462598692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462598692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28C34-7F12-49F6-9D6A-EC65D704B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5</Pages>
  <Words>16501</Words>
  <Characters>94059</Characters>
  <CharactersWithSpaces>11034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3-19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