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2707"/>
        <w:gridCol w:w="1883"/>
        <w:gridCol w:w="116"/>
        <w:gridCol w:w="1714"/>
        <w:gridCol w:w="49"/>
        <w:gridCol w:w="1748"/>
        <w:gridCol w:w="1711"/>
        <w:gridCol w:w="1541"/>
        <w:gridCol w:w="172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397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a 1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Anunțul de particip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 Servicii de pază tehnică la obiectivele Agenției Naționale pentru Siguranța Aliment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obiectivelor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țul unitar, fără TVA, Le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țul unitar, incl TVA, Le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, fără TVA, Lei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, incl TVA, Lei</w:t>
            </w:r>
          </w:p>
        </w:tc>
      </w:tr>
      <w:tr>
        <w:trPr>
          <w:trHeight w:val="28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 de pază tehnică a obiectivelor Agenției </w:t>
            </w:r>
            <w:bookmarkStart w:id="0" w:name="_GoBack"/>
            <w:bookmarkEnd w:id="0"/>
            <w:r>
              <w:rPr>
                <w:b/>
              </w:rPr>
              <w:t>Naționale pentru Siguranța Alimentelor</w:t>
            </w:r>
          </w:p>
        </w:tc>
      </w:tr>
      <w:tr>
        <w:trPr>
          <w:trHeight w:val="26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Anenii-Noi, str. S. Lazo, 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Anenii-No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158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0,80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Sîngerei, str. Gh. Asachi, 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Sîngere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(garaje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240,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5,7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Oficiu, farmacie, laborator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375,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26,2</w:t>
            </w:r>
          </w:p>
        </w:tc>
        <w:tc>
          <w:tcPr>
            <w:tcW w:w="4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ălești, str. Decebal, 6</w:t>
            </w:r>
            <w:r>
              <w:rPr>
                <w:color w:val="000000"/>
                <w:lang w:val="en-US"/>
              </w:rPr>
              <w:t xml:space="preserve"> 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TSA Făleșt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oficiu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rafața păzită: 211 m .p.;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9,5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ontabilitat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rafața păzită: 87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6,2</w:t>
            </w:r>
          </w:p>
        </w:tc>
        <w:tc>
          <w:tcPr>
            <w:tcW w:w="4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depozit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rafața păzită: 7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4</w:t>
            </w:r>
          </w:p>
        </w:tc>
        <w:tc>
          <w:tcPr>
            <w:tcW w:w="4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Mun. Cahul, str. Șoseaua Griviței, 28</w:t>
            </w:r>
            <w:r>
              <w:rPr>
                <w:color w:val="000000"/>
                <w:szCs w:val="22"/>
                <w:lang w:val="en-US"/>
              </w:rPr>
              <w:t xml:space="preserve"> 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Cahu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oficiu, depozit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22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1,0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Căușeni, str. A. Mateeviici, 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Căușe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69,7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7,2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Căușeni, str. A. Pușkin, 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Căușe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17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10,20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Ștefan-Vodă, str. Industrială,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Ștefan-Vod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6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21,7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Basarabeasca, str. 28 Iunie, 6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Basarabeasc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129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5,4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Basarabeasca, str. 28 Iunie, 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Basarabeasc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92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4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Cimișlia, str. Decebal, 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Cimișl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1)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1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4,0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2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130 m .p.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4,3</w:t>
            </w:r>
          </w:p>
        </w:tc>
        <w:tc>
          <w:tcPr>
            <w:tcW w:w="4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Criuleni, bd. Biruinței 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Criulen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20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5,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Criuleni, str. Ștefan-cel-Mare, 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Criuleni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388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6,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Drochia, str. Petu Rareș,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Droch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garaj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4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6,9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oficiu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70 m .p.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8,9</w:t>
            </w:r>
          </w:p>
        </w:tc>
        <w:tc>
          <w:tcPr>
            <w:tcW w:w="4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Edineț, str. Eminescu, 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Edineț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469 m .p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8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Glodeni, str. 300 Ani Glodeni, 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Glode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674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5,2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Hîncești, str. Grădinilor, 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Hînceșt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administrativ, garaje, laborator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32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23,2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Orhei, str. C. Negruzzi, 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Orhe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oficiu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163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9,5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contabilitat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288 m .p.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4,7</w:t>
            </w:r>
          </w:p>
        </w:tc>
        <w:tc>
          <w:tcPr>
            <w:tcW w:w="4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Rezina, str. I. Neculce, 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Rezin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administrativ, garaj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432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35,2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Șoldănești, str. C. Stamati,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Șoldăneșt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monitorizată: 115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7,9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 și înștiințarea persoanei responsabile a ST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Șoldănești, str. Feroviarilor, 7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Șoldăneșt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monitorizată: 309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23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 și înștiințarea persoanei responsabile a ST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Rîșcani, str. Codrilor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Rîșca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administrativ, garaj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327,5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3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Soroca, str. V, Stroiescu, 12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Soroc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344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3,2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Strășeni, str. Ion Caraciobanu, 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Strășe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administrativ, garaje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489,3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5,4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Taraclia, str. Lenin,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Taracl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695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 31,8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Telenești, str. Dacia, 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Teleneșt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241,6 m .p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12,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Ungheni, str. Alexandru cel Bun, 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Unghe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administrativ, garaje, laborator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505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29,6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Or. Nisporeni, str. B. Lăutaru, 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STSA Nisporen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(bloc administrativ, garaje, laborator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uprafața păzită: 520 m .p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Instalatii convenționale: 20,7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servirea tehnică a sistemului de securitate instalat la obiectiv și solicitarea serviciului tehnic;</w:t>
            </w:r>
          </w:p>
          <w:p>
            <w:pPr>
              <w:pStyle w:val="NormalWeb"/>
              <w:widowControl w:val="false"/>
              <w:spacing w:before="280" w:after="28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monitorizarea sistemului de semnalizare la dispeceratul de paz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eacţionarea grupelor operative la recepţionarea semnalului de alarmă de la sistemul de semnalizare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1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061c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d30a4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character" w:styleId="Strong">
    <w:name w:val="Strong"/>
    <w:uiPriority w:val="22"/>
    <w:qFormat/>
    <w:rsid w:val="00e6719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28da"/>
    <w:rPr>
      <w:rFonts w:ascii="Segoe UI" w:hAnsi="Segoe UI" w:eastAsia="Times New Roman" w:cs="Segoe UI"/>
      <w:sz w:val="18"/>
      <w:szCs w:val="18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8d30a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061c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rmalWeb">
    <w:name w:val="Normal (Web)"/>
    <w:basedOn w:val="Normal"/>
    <w:uiPriority w:val="99"/>
    <w:qFormat/>
    <w:rsid w:val="00e6719a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28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1A3AA4-B151-424D-AFB1-1FBF8B3E9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1825</Words>
  <Characters>10408</Characters>
  <CharactersWithSpaces>12209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5:00Z</dcterms:created>
  <dc:creator>Cornel</dc:creator>
  <dc:description/>
  <dc:language>en-US</dc:language>
  <cp:lastModifiedBy>Burlac Cristina</cp:lastModifiedBy>
  <cp:lastPrinted>2021-02-16T11:26:00Z</cp:lastPrinted>
  <dcterms:modified xsi:type="dcterms:W3CDTF">2023-08-09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