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chirierea lengeriei curate în cantitate de 13000 kg pentru semestrul I a anului 202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chirierea lengeriei de pat să fie confecționată din 100% bumbac alb, densitatea 150-180 gr/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2 cu următoarele dimensiun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iarșaf de pat 220-150 c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iarșaf de plapumă 220-150 cm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ață de pernă 60/60 cm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3f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b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4:00Z</dcterms:created>
  <dc:creator>Traian</dc:creator>
  <dc:description/>
  <dc:language>en-US</dc:language>
  <cp:lastModifiedBy>Traian</cp:lastModifiedBy>
  <dcterms:modified xsi:type="dcterms:W3CDTF">2020-12-22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