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</w:rPr>
            </w:pPr>
            <w:r>
              <w:rPr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furnizeze,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Anunțul de participare, începînd cu data-limită pentru depunerea ofertei, în conformitate cu </w:t>
            </w:r>
            <w:r>
              <w:rPr>
                <w:b/>
              </w:rPr>
              <w:t>F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446"/>
        <w:gridCol w:w="236"/>
        <w:gridCol w:w="1413"/>
        <w:gridCol w:w="4319"/>
        <w:gridCol w:w="5716"/>
        <w:gridCol w:w="2771"/>
      </w:tblGrid>
      <w:tr>
        <w:trPr>
          <w:trHeight w:val="281" w:hRule="atLeast"/>
        </w:trPr>
        <w:tc>
          <w:tcPr>
            <w:tcW w:w="1249" w:type="dxa"/>
            <w:gridSpan w:val="2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19" w:type="dxa"/>
            <w:gridSpan w:val="4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4"/>
              </w:rPr>
            </w:pPr>
            <w:bookmarkStart w:id="2" w:name="_Toc449539095"/>
            <w:bookmarkStart w:id="3" w:name="_Toc392180206"/>
            <w:bookmarkStart w:id="4" w:name="_Toc356920194"/>
            <w:r>
              <w:rPr/>
              <w:t>Specificaţii tehnice (F4.1)</w:t>
            </w:r>
            <w:bookmarkEnd w:id="2"/>
            <w:bookmarkEnd w:id="3"/>
            <w:bookmarkEnd w:id="4"/>
          </w:p>
        </w:tc>
      </w:tr>
      <w:tr>
        <w:trPr>
          <w:trHeight w:val="891" w:hRule="atLeast"/>
        </w:trPr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19" w:type="dxa"/>
            <w:gridSpan w:val="4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3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30"/>
            </w:tblGrid>
            <w:tr>
              <w:trPr>
                <w:trHeight w:val="291" w:hRule="atLeast"/>
              </w:trPr>
              <w:tc>
                <w:tcPr>
                  <w:tcW w:w="105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: ______ din _______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Denumirea licitaţiei: </w:t>
            </w:r>
            <w:r>
              <w:rPr>
                <w:b/>
              </w:rPr>
              <w:t>Achiziţie de valoare mică</w:t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9717200-3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parate de aer condiționat (climatizatoare)</w:t>
            </w:r>
            <w:r>
              <w:rPr>
                <w:b/>
                <w:lang w:val="fr-FR"/>
              </w:rPr>
              <w:t xml:space="preserve"> de tip inverter</w:t>
            </w:r>
            <w:r>
              <w:rPr>
                <w:b/>
              </w:rPr>
              <w:t xml:space="preserve"> și servicii de instalar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p: Inverte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p unitate: de peret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fața acoperită: 20-25 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tere: 9000 BTU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Funcție Răcire / Încălzir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apacitate Răcire (W) nominală de la 250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apacitatea de încălzire (W) nominală de la 280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lasa de eficienta energetica &gt; Răcire / Încălzire: A++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Interval temperature exterioara de funcționare (Min-Max) &gt; Răcire (ºC) 15 C / +43 C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Interval temperature exterioara de funcționare (Min-Max) &gt; Încălzire (ºC) -15 C / +24 C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gent termic: R32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limentare (Ph-V-Hz)1 Ph-220V240V-50Hz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ivel de Presiune Acustică (dB/A) max 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Unitatea exterioară UE &gt; Nivel de Presiune Acustică (dB/A) max 6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orii: telecoman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ție: min 3 a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Pretul ofertei include livrarea, montarea climatizatoarelor și materialele necesare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în vigoare</w:t>
            </w:r>
          </w:p>
        </w:tc>
      </w:tr>
      <w:tr>
        <w:trPr>
          <w:trHeight w:val="13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9717200-3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parate de aer condiționat (climatizatoare) de tip On/Off și servicii de instalar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: Vară/Iarnă On/Off (simplu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p unitate: de peret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fața acoperită: 20-25 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tere: 9000 BTU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uncție Răcire / Încălzire / Umidificar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apacitate Răcire (W) nominală de la 250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apacitatea de încălzire (W) nominală de la 250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lasa de eficienta energetica &gt; Răcire / Încălzire: A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Interval temperature exterioara de funcționare (Min-Max) &gt; Răcire (ºC) 18 C / +43 C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Interval temperature exterioara de funcționare (Min-Max) &gt; Încălzire (ºC) -7 C / +24 C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gent termic: R 410A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limentare (Ph-V-Hz)1 Ph-220V240V-50Hz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ebit de aer (m3/h) min 50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ivel de Presiune Acustică (dB/A) max 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Unitatea exterioară UE &gt; Nivel de Presiune Acustică (dB/A) max 6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aranție: min 3 ani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retul ofertei include livrarea, montarea climatizatoarelor și materialele neces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în vigoare</w:t>
            </w:r>
          </w:p>
        </w:tc>
      </w:tr>
      <w:tr>
        <w:trPr>
          <w:trHeight w:val="3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>Semnat:_______________ Numele, Prenumele:_____________________________ În calitate de: ________________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1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0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132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pPr w:vertAnchor="text" w:horzAnchor="margin" w:tblpXSpec="center" w:leftFromText="180" w:rightFromText="180" w:tblpY="-7398"/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2397"/>
        <w:gridCol w:w="1445"/>
        <w:gridCol w:w="951"/>
        <w:gridCol w:w="849"/>
        <w:gridCol w:w="1090"/>
        <w:gridCol w:w="1101"/>
        <w:gridCol w:w="1226"/>
        <w:gridCol w:w="734"/>
        <w:gridCol w:w="364"/>
        <w:gridCol w:w="1290"/>
        <w:gridCol w:w="664"/>
        <w:gridCol w:w="2674"/>
        <w:gridCol w:w="386"/>
      </w:tblGrid>
      <w:tr>
        <w:trPr>
          <w:trHeight w:val="141" w:hRule="atLeast"/>
        </w:trPr>
        <w:tc>
          <w:tcPr>
            <w:tcW w:w="15842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ții de preț </w:t>
            </w: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2)</w:t>
            </w:r>
          </w:p>
        </w:tc>
      </w:tr>
      <w:tr>
        <w:trPr/>
        <w:tc>
          <w:tcPr>
            <w:tcW w:w="15842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</w:rPr>
              <w:t>Valoare mică</w:t>
            </w:r>
          </w:p>
        </w:tc>
      </w:tr>
      <w:tr>
        <w:trPr>
          <w:trHeight w:val="10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57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/>
              <w:t>39717200-3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>Aparate de aer condiționat (climatizatoare)</w:t>
            </w:r>
            <w:r>
              <w:rPr>
                <w:b/>
                <w:lang w:val="fr-FR"/>
              </w:rPr>
              <w:t xml:space="preserve"> de tip inverter</w:t>
            </w:r>
            <w:r>
              <w:rPr>
                <w:b/>
              </w:rPr>
              <w:t xml:space="preserve"> și servicii de instal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F5496"/>
                <w:lang w:val="fr-FR"/>
              </w:rPr>
            </w:pPr>
            <w:r>
              <w:rPr>
                <w:b/>
                <w:color w:val="2F549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b/>
                <w:color w:val="2F5496"/>
                <w:lang w:val="fr-FR"/>
              </w:rPr>
              <w:t>în termen de 15 zile de la data înregistrării    contractului la Trezoreria de Stat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HAA314110C15755AD</w:t>
            </w:r>
          </w:p>
        </w:tc>
      </w:tr>
      <w:tr>
        <w:trPr>
          <w:trHeight w:val="157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39717200-3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>Aparate de aer condiționat (climatizatoare) de tip On/Off și servicii de instal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F5496"/>
                <w:lang w:val="fr-FR"/>
              </w:rPr>
            </w:pPr>
            <w:r>
              <w:rPr>
                <w:b/>
                <w:color w:val="2F549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2F5496"/>
                <w:lang w:val="fr-FR"/>
              </w:rPr>
              <w:t>în termen de 15 zile de la data înregistrării    contractului la Trezoreria de Stat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1TRPHAA314110C15755AD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6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52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752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7529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Unit" w:customStyle="1">
    <w:name w:val="unit"/>
    <w:qFormat/>
    <w:rsid w:val="00875295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a42b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a42b8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75295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875295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cb214b"/>
    <w:pPr>
      <w:widowControl w:val="false"/>
    </w:pPr>
    <w:rPr>
      <w:sz w:val="22"/>
      <w:szCs w:val="22"/>
      <w:lang w:val="ru-RU" w:eastAsia="ru-RU" w:bidi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42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a42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908</Words>
  <Characters>5269</Characters>
  <CharactersWithSpaces>6165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41:00Z</dcterms:created>
  <dc:creator>Igori</dc:creator>
  <dc:description/>
  <dc:language>en-US</dc:language>
  <cp:lastModifiedBy>user</cp:lastModifiedBy>
  <cp:lastPrinted>2021-07-16T11:56:00Z</cp:lastPrinted>
  <dcterms:modified xsi:type="dcterms:W3CDTF">2021-07-26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