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74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1645"/>
        <w:gridCol w:w="1285"/>
        <w:gridCol w:w="1023"/>
        <w:gridCol w:w="2512"/>
        <w:gridCol w:w="2214"/>
        <w:gridCol w:w="2687"/>
        <w:gridCol w:w="921"/>
        <w:gridCol w:w="119"/>
      </w:tblGrid>
      <w:tr>
        <w:trPr>
          <w:trHeight w:val="697" w:hRule="atLeast"/>
        </w:trPr>
        <w:tc>
          <w:tcPr>
            <w:tcW w:w="1445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5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iCs/>
                <w:u w:val="single"/>
                <w:lang w:eastAsia="ru-RU"/>
              </w:rPr>
              <w:t xml:space="preserve"> Serviciilor de formare profesională în domeniul securității și sănătății în muncă.</w:t>
            </w:r>
          </w:p>
        </w:tc>
      </w:tr>
      <w:tr>
        <w:trPr>
          <w:trHeight w:val="567" w:hRule="atLeast"/>
        </w:trPr>
        <w:tc>
          <w:tcPr>
            <w:tcW w:w="862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ul 1 Servicii de formare profesională în domeniul securității și sănătății în muncă (SSM)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1 Instruirea în domeniul SSM la nivelul 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ul de instruire la nivelul I va include, dar nu se va limita la următoarele aspect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ctele normative de securitate şi sănătate în munc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Răspunderea pentru încălcarea actelor normative de securitate şi sănătate în muncă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Noţiuni generale despre factorii de risc profesional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Noţiuni generale despre evaluarea riscurilor profesionale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cordarea primului ajutor în caz de accidentare în munc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tribuțiile și responsabilitățile în domeniul SSM ce-i revin fiecărui angajat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țe față de prestatori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sigurarea participanților cu materiale didactice necesare cursului de instruire, fără plăţi suplimentare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liberarea certificatului de participare la curs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zentarea actului de predare-primire a serviciilor de instruir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țe fată de formatori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xperiență profesională în domeniu cursului predat de minim 3 ani;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rioada de desfășurare: </w:t>
            </w:r>
            <w:r>
              <w:rPr>
                <w:sz w:val="20"/>
                <w:szCs w:val="20"/>
              </w:rPr>
              <w:t>13.11.2023-04.12.2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cul desfășurării: </w:t>
            </w:r>
            <w:r>
              <w:rPr>
                <w:sz w:val="20"/>
                <w:szCs w:val="20"/>
              </w:rPr>
              <w:t>Instruirea se va efectua onli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Instruirea în domeniul SSM la nivelul I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ul de instruire la nivelul II va include, dar nu se va limita la următoarele aspect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ctele normative de securitate şi sănătate în muncă. -Răspunderea pentru încălcarea actelor normative de securitate şi sănătate în muncă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rganizarea şi desfăşurarea activităţilor de protecţie a lucrătorilor la locul de muncă şi prevenire a riscurilor profesionale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actorii de risc profesional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todele de evaluare a riscurilor profesionale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revenirea riscurilor profesionale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cordarea primului ajutor în caz de accidentare în munc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tribuțiile și responsabilitățile în domeniul SSM ce-i revin fiecărui angajat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țe față de prestatori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sigurarea participanților cu materiale didactice necesare cursului de instruire, fără plăţi suplimentar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liberarea certificatului de participare la curs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zentarea actului de predare-primire a serviciilor de instruir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țe fată de formatori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xperiență profesională în domeniu cursului predat de minim 3 ani;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ada de desfășurare:</w:t>
            </w:r>
            <w:r>
              <w:rPr>
                <w:sz w:val="20"/>
                <w:szCs w:val="20"/>
              </w:rPr>
              <w:t xml:space="preserve"> 13.11.2023-04.12.2023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ul desfășurării:</w:t>
            </w:r>
            <w:r>
              <w:rPr>
                <w:sz w:val="20"/>
                <w:szCs w:val="20"/>
              </w:rPr>
              <w:t xml:space="preserve"> Instruirea se va efectua onli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Evaluarea factorilor de risc profesional, cu întocmirea raportului de evaluar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rea factorilor de risc profesional, cu întocmirea raportului de evaluare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en de prestare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zile de la înregistrarea contractului la Trezoreria de sta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Elaborarea planului de protecție și prevenir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a planului de protecție și prevenire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en de prestare:</w:t>
            </w:r>
            <w:r>
              <w:rPr>
                <w:sz w:val="20"/>
                <w:szCs w:val="20"/>
              </w:rPr>
              <w:t xml:space="preserve"> 15 zile de la înregistrarea contractului la Trezoreria de sta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Elaborarea fișei personale de instruire în domeniul SS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a fișei personale de instruire în domeniul SSM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en de prestare:</w:t>
            </w:r>
            <w:r>
              <w:rPr>
                <w:sz w:val="20"/>
                <w:szCs w:val="20"/>
              </w:rPr>
              <w:t xml:space="preserve"> 15 zile de la înregistrarea contractului la Trezoreria de sta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Elaborarea planului de acțiune în caz de pericol grav și emine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a planului de acțiune în caz de pericol grav și eminent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en de prestare:</w:t>
            </w:r>
            <w:r>
              <w:rPr>
                <w:sz w:val="20"/>
                <w:szCs w:val="20"/>
              </w:rPr>
              <w:t xml:space="preserve"> 15 zile de la înregistrarea contractului la Trezoreria de sta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Elaborarea planului de instruire introductiv general la angajar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a planului de instruire introductiv general la angajare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en de prestare:</w:t>
            </w:r>
            <w:r>
              <w:rPr>
                <w:sz w:val="20"/>
                <w:szCs w:val="20"/>
              </w:rPr>
              <w:t xml:space="preserve"> 15 zile de la înregistrarea contractului la Trezoreria de sta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5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276225</wp:posOffset>
                      </wp:positionV>
                      <wp:extent cx="9901555" cy="6203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1555" cy="6203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435" w:topFromText="0" w:vertAnchor="margin"/>
                                    <w:tblW w:w="1559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83"/>
                                    <w:gridCol w:w="298"/>
                                    <w:gridCol w:w="2495"/>
                                    <w:gridCol w:w="995"/>
                                    <w:gridCol w:w="923"/>
                                    <w:gridCol w:w="1374"/>
                                    <w:gridCol w:w="1155"/>
                                    <w:gridCol w:w="1447"/>
                                    <w:gridCol w:w="1148"/>
                                    <w:gridCol w:w="53"/>
                                    <w:gridCol w:w="1375"/>
                                    <w:gridCol w:w="262"/>
                                    <w:gridCol w:w="36"/>
                                    <w:gridCol w:w="948"/>
                                    <w:gridCol w:w="237"/>
                                    <w:gridCol w:w="25"/>
                                    <w:gridCol w:w="36"/>
                                    <w:gridCol w:w="1668"/>
                                    <w:gridCol w:w="33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829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Anexa nr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la Documentația standard nr.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din “____” ________ 20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rPr>
                                            <w:sz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Specificații de pre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29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5,6,7,8 și 11 la necesitate, iar de către autoritatea contractantă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7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Numărul  procedurii de achiziție______________din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7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Obiectul de achiziției: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u w:val="single"/>
                                            <w:lang w:eastAsia="ru-RU"/>
                                          </w:rPr>
                                          <w:t xml:space="preserve"> Serviciilor de formare profesională în domeniul securității și sănătății în munc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2346" w:type="dxa"/>
                                        <w:gridSpan w:val="11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Discou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Bunuri/servic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8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Lotul 1 Servicii de formare profesională în domeniul securității și sănătății în muncă (SSM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50000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1 Instruirea în domeniul SSM la nivelul 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gru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24 persoa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50000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2 Instruirea în domeniul SSM la nivelul 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gru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ersoa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50000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3 Evaluarea factorilor de risc profesional, cu întocmirea raportului de evalu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ervic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50000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4 Elaborarea planului de protecție și preven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ervic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bookmarkStart w:id="7" w:name="_GoBack_Copy_1"/>
                                        <w:bookmarkEnd w:id="7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50000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5 Elaborarea fișei personale de instruire în domeniul SS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50000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6 Elaborarea planului de acțiune în caz de pericol grav și emin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ervic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50000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7 Elaborarea planului de instruire introductiv general la angaj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ervic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  <w:bookmarkStart w:id="8" w:name="_GoBack_Copy_1"/>
                                        <w:bookmarkStart w:id="9" w:name="_GoBack_Copy_1"/>
                                        <w:bookmarkEnd w:id="9"/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971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Ofertantul: ___________________            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9.65pt;height:488.5pt;mso-wrap-distance-left:9pt;mso-wrap-distance-right:9pt;mso-wrap-distance-top:0pt;mso-wrap-distance-bottom:0pt;margin-top:21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435" w:topFromText="0" w:vertAnchor="margin"/>
                              <w:tblW w:w="15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83"/>
                              <w:gridCol w:w="298"/>
                              <w:gridCol w:w="2495"/>
                              <w:gridCol w:w="995"/>
                              <w:gridCol w:w="923"/>
                              <w:gridCol w:w="1374"/>
                              <w:gridCol w:w="1155"/>
                              <w:gridCol w:w="1447"/>
                              <w:gridCol w:w="1148"/>
                              <w:gridCol w:w="53"/>
                              <w:gridCol w:w="1375"/>
                              <w:gridCol w:w="262"/>
                              <w:gridCol w:w="36"/>
                              <w:gridCol w:w="948"/>
                              <w:gridCol w:w="237"/>
                              <w:gridCol w:w="25"/>
                              <w:gridCol w:w="36"/>
                              <w:gridCol w:w="1668"/>
                              <w:gridCol w:w="33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829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Anexa nr.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la Documentația standard nr.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in “____” ________ 20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pecificații de preț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9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[Acest tabel va fi completat de către ofertant în coloanele 5,6,7,8 și 11 la necesitate, iar de către autoritatea contractantă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Numărul  procedurii de achiziție______________din_________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Obiectul de achiziției:</w:t>
                                  </w: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u w:val="single"/>
                                      <w:lang w:eastAsia="ru-RU"/>
                                    </w:rPr>
                                    <w:t xml:space="preserve"> Serviciilor de formare profesională în domeniul securității și sănătății în muncă.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346" w:type="dxa"/>
                                  <w:gridSpan w:val="11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Discou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unuri/servicii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Lotul 1 Servicii de formare profesională în domeniul securității și sănătății în muncă (SS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500000-9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 Instruirea în domeniul SSM la nivelul I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gru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4 persoane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Ore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500000-9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 Instruirea în domeniul SSM la nivelul II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gru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ane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500000-9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 Evaluarea factorilor de risc profesional, cu întocmirea raportului de evaluare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500000-9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 Elaborarea planului de protecție și prevenire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bookmarkStart w:id="10" w:name="_GoBack_Copy_1"/>
                                  <w:bookmarkEnd w:id="1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500000-9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 Elaborarea fișei personale de instruire în domeniul SSM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500000-9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6 Elaborarea planului de acțiune în caz de pericol grav și eminent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500000-9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7 Elaborarea planului de instruire introductiv general la angajare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bookmarkStart w:id="11" w:name="_GoBack_Copy_1"/>
                                  <w:bookmarkStart w:id="12" w:name="_GoBack_Copy_1"/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971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Ofertantul: ___________________            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4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44e39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44e39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44e39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44e3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44e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d44e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a646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1E75E1-6695-47DD-8BC9-D5E413425A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978</Words>
  <Characters>5677</Characters>
  <CharactersWithSpaces>66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48:00Z</dcterms:created>
  <dc:creator>User®</dc:creator>
  <dc:description/>
  <dc:language>en-US</dc:language>
  <cp:lastModifiedBy>User®</cp:lastModifiedBy>
  <dcterms:modified xsi:type="dcterms:W3CDTF">2023-10-31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