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isponibilitatea de bani lichizi, capital circular sau de resurse creditare în sumă de 50% din valoarea contractulu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lang w:val="ro-MD"/>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ariana Bodisteanu</cp:lastModifiedBy>
  <cp:lastPrinted>2023-01-19T13:17:00Z</cp:lastPrinted>
  <dcterms:modified xsi:type="dcterms:W3CDTF">2025-10-21T13:03:00Z</dcterms:modified>
  <cp:revision>16</cp:revision>
  <dc:subject/>
  <dc:title/>
</cp:coreProperties>
</file>