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Cs w:val="28"/>
          <w:highlight w:val="yellow"/>
          <w:lang w:val="ro-RO"/>
        </w:rPr>
        <w:t>Aprobat: _____________________</w:t>
      </w:r>
    </w:p>
    <w:p>
      <w:pPr>
        <w:pStyle w:val="Normal"/>
        <w:jc w:val="center"/>
        <w:rPr/>
      </w:pPr>
      <w:r>
        <w:rPr>
          <w:b/>
          <w:bCs/>
          <w:szCs w:val="28"/>
          <w:highlight w:val="yellow"/>
          <w:lang w:val="ro-RO"/>
        </w:rPr>
        <w:t xml:space="preserve">                                                               </w:t>
      </w:r>
      <w:r>
        <w:rPr>
          <w:b/>
          <w:i/>
          <w:highlight w:val="yellow"/>
          <w:lang w:val="ro-RO"/>
        </w:rPr>
        <w:t>Consiliu Raional Florești</w:t>
      </w:r>
    </w:p>
    <w:p>
      <w:pPr>
        <w:pStyle w:val="Normal"/>
        <w:jc w:val="center"/>
        <w:rPr>
          <w:b/>
          <w:b/>
          <w:i/>
          <w:i/>
          <w:lang w:val="ro-MD"/>
        </w:rPr>
      </w:pPr>
      <w:r>
        <w:rPr>
          <w:b/>
          <w:i/>
          <w:highlight w:val="yellow"/>
          <w:lang w:val="ro-RO"/>
        </w:rPr>
        <w:t xml:space="preserve">                                     </w:t>
      </w:r>
      <w:r>
        <w:rPr>
          <w:b/>
          <w:i/>
          <w:highlight w:val="yellow"/>
          <w:lang w:val="ro-RO"/>
        </w:rPr>
        <w:t xml:space="preserve">Președinte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EMĂ DE PROIECTAR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”</w:t>
      </w:r>
      <w:r>
        <w:rPr>
          <w:b/>
          <w:bCs/>
          <w:sz w:val="28"/>
          <w:szCs w:val="28"/>
          <w:u w:val="single"/>
          <w:lang w:val="it-IT"/>
        </w:rPr>
        <w:t>Construția trotuarului din zona drumului L 176.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it-IT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(Drumul de acces spre or. Florești)”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  <w:lang w:val="en-US"/>
        </w:rPr>
      </w:pPr>
      <w:r>
        <w:rPr>
          <w:b/>
          <w:bCs/>
          <w:sz w:val="24"/>
          <w:szCs w:val="28"/>
          <w:u w:val="single"/>
          <w:lang w:val="en-US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697" w:hRule="atLeast"/>
        </w:trPr>
        <w:tc>
          <w:tcPr>
            <w:tcW w:w="11058" w:type="dxa"/>
            <w:tcBorders/>
          </w:tcPr>
          <w:tbl>
            <w:tblPr>
              <w:tblW w:w="10766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07"/>
              <w:gridCol w:w="3600"/>
              <w:gridCol w:w="6559"/>
            </w:tblGrid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1. 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Denumirea lucrării 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089" w:leader="none"/>
                    </w:tabs>
                    <w:ind w:right="217" w:hanging="0"/>
                    <w:rPr>
                      <w:sz w:val="24"/>
                      <w:szCs w:val="28"/>
                      <w:u w:val="single"/>
                      <w:lang w:val="it-IT"/>
                    </w:rPr>
                  </w:pPr>
                  <w:r>
                    <w:rPr>
                      <w:sz w:val="24"/>
                      <w:szCs w:val="28"/>
                      <w:lang w:val="it-IT"/>
                    </w:rPr>
                    <w:t xml:space="preserve">Servicii de proiectare pentru 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  <w:lang w:val="it-IT"/>
                    </w:rPr>
                    <w:t>”Construția trotuarului din zona drumului L 176.2 (Drumul de acces spre or. Florești)”.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 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emeiul proiectării 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Decizia consiliului Consiliului Raional Florești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3. 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Faza de proiectare 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Proiect de execuție conform prevederilor normative în vigoare.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. 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roiectant general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îștigătorul licitației publice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5. 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Începutul sectoarelor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u w:val="single"/>
                      <w:lang w:val="en-US"/>
                    </w:rPr>
                    <w:t>Km 0+00 – Intersecție cu Drumul R13 (</w:t>
                  </w:r>
                  <w:r>
                    <w:rPr>
                      <w:lang w:val="ro-RO"/>
                    </w:rPr>
                    <w:t>Bălţi – Florești – R14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u w:val="single"/>
                      <w:lang w:val="en-US"/>
                    </w:rPr>
                    <w:t>) km 30+290 partea dreapta</w:t>
                  </w:r>
                  <w:r>
                    <w:rPr>
                      <w:sz w:val="22"/>
                      <w:szCs w:val="22"/>
                      <w:lang w:val="en-US"/>
                    </w:rPr>
                    <w:t>– se va preciza în proiect</w:t>
                  </w:r>
                  <w:r>
                    <w:rPr>
                      <w:lang w:val="ro-R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. 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fîrțitul sectoarelor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5"/>
                    </w:numPr>
                    <w:ind w:left="731" w:hanging="425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u w:val="single"/>
                      <w:lang w:val="it-IT"/>
                    </w:rPr>
                    <w:t>Km 0+550 Inceputul zonei mediane intravilanul or. Florești</w:t>
                  </w:r>
                  <w:r>
                    <w:rPr>
                      <w:sz w:val="22"/>
                      <w:szCs w:val="22"/>
                      <w:lang w:val="it-IT"/>
                    </w:rPr>
                    <w:t>–– se va preciza prin proiect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. 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Necesitatea efectuării studiilor și cercetărilor pe teren 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Se vor completa și executa: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highlight w:val="red"/>
                      <w:lang w:val="it-IT"/>
                    </w:rPr>
                    <w:t>- Ridicări topogeodezice, conform art.31 al Legii nr.778 din 27.12.2001, privind geodezia, cartografia și geo informatica</w:t>
                  </w:r>
                  <w:r>
                    <w:rPr>
                      <w:sz w:val="22"/>
                      <w:szCs w:val="22"/>
                      <w:lang w:val="it-IT"/>
                    </w:rPr>
                    <w:t xml:space="preserve"> - vor fi predate de beneficiar;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- Lucrări inginero-geologice-nu sunt necesare;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Examinarea tehnică a sistemului rutier existent și construcțiilor inginerești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- Cercetări hidrometeorologice;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- Asigurarea căilor de evacuare a apelor pluviale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. 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Indicatorii tehnici de bază 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60"/>
                  </w:tblGrid>
                  <w:tr>
                    <w:trPr>
                      <w:trHeight w:val="1146" w:hRule="atLeast"/>
                    </w:trPr>
                    <w:tc>
                      <w:tcPr>
                        <w:tcW w:w="6260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6"/>
                          </w:numPr>
                          <w:ind w:left="122" w:hanging="180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Categoria tehnică a străzilor conform CP D.02.11-2014  si PUZ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6"/>
                          </w:numPr>
                          <w:ind w:left="122" w:hanging="180"/>
                          <w:rPr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sz w:val="22"/>
                            <w:szCs w:val="22"/>
                            <w:lang w:val="it-IT"/>
                          </w:rPr>
                          <w:t xml:space="preserve">Tipul îmbrăcămintei rutiere – conform calcului tehnico economic și consultarea beneficiarului;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6"/>
                          </w:numPr>
                          <w:ind w:left="122" w:hanging="180"/>
                          <w:rPr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sz w:val="22"/>
                            <w:szCs w:val="22"/>
                            <w:lang w:val="it-IT"/>
                          </w:rPr>
                          <w:t xml:space="preserve">Lucrări de artă - Conform standardelor și normelor în vigoare, </w:t>
                        </w:r>
                      </w:p>
                      <w:p>
                        <w:pPr>
                          <w:pStyle w:val="Default"/>
                          <w:ind w:left="122" w:hanging="0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CP D.01.05-2012 „Determinarea caracteristicilor hidrologice pentru condițiile republicii Moldova”, altor standarde în vigoare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6"/>
                          </w:numPr>
                          <w:ind w:left="122" w:hanging="180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Accesoriile drumului, siguranţa rutieră – Conform NCM D.02.01:2015, CP D.02.11-2014, altor standarde în vigoare.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9.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Condiții Specifice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- Proiectantul va elabora proiectul, conform prevederilor Standardelor Europene, puse în aplicare din 01.01.2021; </w:t>
                  </w:r>
                </w:p>
                <w:p>
                  <w:pPr>
                    <w:pStyle w:val="Normal"/>
                    <w:rPr>
                      <w:rFonts w:ascii="Symbol" w:hAnsi="Symbol" w:cs="Symbol"/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- Proiectantul va aviza documentația de proiect cu arhitectul-șef al localității conform prevederilor CUC 434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.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ate inițiale, avize, acorduri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Beneficiarul va obţine cu susţinerea Proiectantului: </w:t>
                  </w:r>
                </w:p>
                <w:p>
                  <w:pPr>
                    <w:pStyle w:val="Default"/>
                    <w:numPr>
                      <w:ilvl w:val="0"/>
                      <w:numId w:val="6"/>
                    </w:numPr>
                    <w:ind w:left="410" w:hanging="36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Certificatul de urbanism;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410" w:hanging="36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Avizul autorităţilor administraţiei publice locale şi organelor de stat de supraveghere.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.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</w:rPr>
                    <w:t xml:space="preserve">Conţinutul proiectului de execuţie 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Conform NCM A. 07.02.2012/A1:2017;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Memoriu explicativ general;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Desene pe compartimente;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Liste de cantităţi pe compartimente;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Devize, conform art. 4.2.7 al CP L.01.01-2012/A1:2017, privind întocmirea devizelor pentru lucrări de construcție-montaj prin metoda de resurse (inclusiv forma 5);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Caietul de sarcini pentru execuția lucrărilor forma 1 desfasurat; 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2. 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ețele inginerești 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Nu se prevăd dar </w:t>
                  </w: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se va preciza prin proiect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. 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  <w:lang w:val="ro-MD"/>
                    </w:rPr>
                    <w:t>Trotuare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ecesită a fi amenajate.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4. 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Cerințe de competențe de documentație 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- Minim 5 ani de experiență;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- Contracte similare pe ultimii 3 ani de activitate;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- Dotare de specialiști certificați în domeniul construcțiilor rutiere: proiectați, experți tehnici ;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- Necesarul minim de tehnică și instrumentării pentru executarea proiectării și expertizei tehnice a obiectivului dat;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5. 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ecesitatea supravegherii de autor 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ste necesar.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6. 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umărul exemplarelor de documentației </w:t>
                  </w:r>
                </w:p>
              </w:tc>
              <w:tc>
                <w:tcPr>
                  <w:tcW w:w="6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- În volum de 3 exemplare + varianta electronică 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87" w:hanging="88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 xml:space="preserve">Beneficiar : </w:t>
            </w:r>
          </w:p>
          <w:p>
            <w:pPr>
              <w:pStyle w:val="TextBody"/>
              <w:spacing w:lineRule="auto" w:line="360"/>
              <w:ind w:left="887" w:hanging="887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            </w:t>
            </w:r>
            <w:r>
              <w:rPr>
                <w:b/>
                <w:sz w:val="28"/>
                <w:szCs w:val="28"/>
                <w:lang w:val="pt-BR"/>
              </w:rPr>
              <w:t xml:space="preserve">Consiliul Raional Florești       </w:t>
            </w:r>
            <w:r>
              <w:rPr>
                <w:sz w:val="28"/>
                <w:szCs w:val="28"/>
                <w:lang w:val="fr-FR"/>
              </w:rPr>
              <w:t xml:space="preserve">                                                  </w:t>
            </w:r>
          </w:p>
          <w:p>
            <w:pPr>
              <w:pStyle w:val="TextBody"/>
              <w:spacing w:lineRule="auto" w:line="360"/>
              <w:ind w:left="887" w:hanging="887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TextBody"/>
              <w:ind w:left="887" w:hanging="887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       </w:t>
            </w:r>
          </w:p>
        </w:tc>
      </w:tr>
    </w:tbl>
    <w:p>
      <w:pPr>
        <w:pStyle w:val="Normal"/>
        <w:rPr>
          <w:bCs/>
          <w:iCs/>
          <w:sz w:val="24"/>
          <w:szCs w:val="24"/>
          <w:lang w:val="fr-FR"/>
        </w:rPr>
      </w:pPr>
      <w:r>
        <w:rPr>
          <w:bCs/>
          <w:iCs/>
          <w:sz w:val="24"/>
          <w:szCs w:val="24"/>
          <w:lang w:val="fr-FR"/>
        </w:rPr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4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caps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4"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Arial Narrow" w:hAnsi="Arial Narrow" w:eastAsia="Times New Roman;Times New Roman" w:cs="Times New Roman;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  <w:lang w:val="ro-M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6">
    <w:name w:val="Основной шрифт"/>
    <w:qFormat/>
    <w:rPr/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Style8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Shorttext1">
    <w:name w:val="short_text1"/>
    <w:qFormat/>
    <w:rPr>
      <w:rFonts w:cs="Times New Roman;Times New Roman"/>
      <w:sz w:val="29"/>
      <w:szCs w:val="29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ro-RO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720"/>
      <w:jc w:val="both"/>
    </w:pPr>
    <w:rPr>
      <w:sz w:val="24"/>
      <w:szCs w:val="24"/>
      <w:lang w:val="ro-RO"/>
    </w:rPr>
  </w:style>
  <w:style w:type="paragraph" w:styleId="BodyText21">
    <w:name w:val="Body Text 21"/>
    <w:basedOn w:val="Normal"/>
    <w:qFormat/>
    <w:pPr>
      <w:jc w:val="center"/>
    </w:pPr>
    <w:rPr>
      <w:b/>
      <w:bCs/>
      <w:sz w:val="24"/>
      <w:szCs w:val="24"/>
      <w:lang w:val="ro-RO"/>
    </w:rPr>
  </w:style>
  <w:style w:type="paragraph" w:styleId="24">
    <w:name w:val="Основной текст с отступом 2"/>
    <w:basedOn w:val="Normal"/>
    <w:qFormat/>
    <w:pPr>
      <w:ind w:left="5670" w:firstLine="720"/>
    </w:pPr>
    <w:rPr>
      <w:sz w:val="24"/>
      <w:szCs w:val="24"/>
      <w:lang w:val="ro-RO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  <w:szCs w:val="24"/>
      <w:lang w:val="ro-RO"/>
    </w:rPr>
  </w:style>
  <w:style w:type="paragraph" w:styleId="34">
    <w:name w:val="Основной текст 3"/>
    <w:basedOn w:val="Normal"/>
    <w:qFormat/>
    <w:pPr/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b">
    <w:name w:val="cb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Style13">
    <w:name w:val="Обычный (Интернет)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autoSpaceDE w:val="true"/>
      <w:jc w:val="both"/>
    </w:pPr>
    <w:rPr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52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36:00Z</dcterms:created>
  <dc:creator>User01</dc:creator>
  <dc:description/>
  <cp:keywords/>
  <dc:language>en-US</dc:language>
  <cp:lastModifiedBy>Пользователь</cp:lastModifiedBy>
  <cp:lastPrinted>2021-11-06T07:11:00Z</cp:lastPrinted>
  <dcterms:modified xsi:type="dcterms:W3CDTF">2025-07-30T11:36:00Z</dcterms:modified>
  <cp:revision>2</cp:revision>
  <dc:subject/>
  <dc:title>Anexa nr</dc:title>
</cp:coreProperties>
</file>