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1231"/>
        <w:gridCol w:w="644"/>
        <w:gridCol w:w="2977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Achizi</w:t>
            </w:r>
            <w:r>
              <w:rPr>
                <w:lang w:eastAsia="ru-RU"/>
              </w:rPr>
              <w:t>ț</w:t>
            </w:r>
            <w:r>
              <w:rPr>
                <w:lang w:val="it-IT" w:eastAsia="ru-RU"/>
              </w:rPr>
              <w:t xml:space="preserve">ionarea Pneurilor 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 Pneuri autoturisme (autovehicul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sz w:val="20"/>
                <w:szCs w:val="20"/>
                <w:lang w:eastAsia="ru-RU"/>
              </w:rPr>
              <w:t>Pneuri: 195/65R15 Fără cameră (Autoturism, Dacia Loga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V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61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9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Autoturism 5 locuri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Normele de parcurs și exploatare 55000k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05/55R16 Fără cameră (Autoturism, Skoda Octavia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67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Autoturism 5 locuri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rmele de parcurs  și exploatoare: 55000</w:t>
            </w:r>
            <w:r>
              <w:rPr>
                <w:i/>
                <w:sz w:val="20"/>
                <w:szCs w:val="20"/>
                <w:lang w:val="en-US"/>
              </w:rPr>
              <w:t>k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2  Pneuri pentru camioa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neuri: 185/80R14C fără camera de aer (autocamionetă Mercedes-208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ezonalitate: Vară/All seaso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Camionetă- 7 locuri, masa totală,    kg: 280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195/70R15C fără camera de aer (autocamionetă Mercedes-208D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ezonalitate: Var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Camionetă- 7 locuri, masa totală,    kg: 280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225/70R 15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icrobus Mercedes-312D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20/115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Microbus 15 locuri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rma de parcurs și exploatoare</w:t>
            </w:r>
            <w:r>
              <w:rPr>
                <w:i/>
                <w:iCs/>
                <w:sz w:val="20"/>
                <w:szCs w:val="20"/>
              </w:rPr>
              <w:t xml:space="preserve">:km </w:t>
            </w:r>
            <w:r>
              <w:rPr>
                <w:i/>
                <w:iCs/>
                <w:sz w:val="20"/>
                <w:szCs w:val="20"/>
                <w:lang w:val="en-US"/>
              </w:rPr>
              <w:t>60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35/65R16C fără camera de aer (autocamionetă Mercedes-316CD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ezonalitate: Var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Camionetă- 7 locuri, masa totală,    kg: 350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6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40-508R (8,25 R20)+fliper, camera de aer (GAZ, Cisternă KO-503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800/19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71 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240-508R  (8,25R20) VM201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+ fliper, camera de aer (camion destinație special, GAZ Nex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950/20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71 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60-508R (9,00R20)+fliper, camera de aer (autobasculantă KAMAZ-551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2060/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Basculantă-masa totală, kg: 19150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Pneuri: 280-508R +fliper, camera de aer (excavator AO3321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27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Excavator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euri: 320-508R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(12.00 R20) +fliper, camera de aer (automacara MAZ-5335 KS-3577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 univer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3000/27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>Destinația: Automacara-masa totală 15300kg</w:t>
            </w:r>
            <w:r>
              <w:rPr>
                <w:i/>
                <w:sz w:val="20"/>
                <w:szCs w:val="20"/>
                <w:lang w:val="ro-MD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orma de parcurs și exploatare:km 80000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ul 3 Pneuri pentru mașini agricole (tractoare, excavatoar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neuri:4.00-8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entru motosapă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motosap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Garanție: 36 lu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6.5-1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ameră (Trac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-40 puntea din față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61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7.5-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ameră (Tracto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TZ-80 puntea din față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87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6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1.2-2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ractor MTZ-82 puntea din față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18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1 sau 202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3.6-3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ractor T-40 puntea din spate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16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Tractor MTZ-82 puntea din spate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29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2.5/80-1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3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euri:16.9/80-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ără  cameră (Excavator JCB 4CX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sarcină, kg: 32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nul producerii: 2022 sau 2023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u se acceptă pneuri reșapate sau u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Garanție: 36 luni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1060</Words>
  <Characters>6047</Characters>
  <CharactersWithSpaces>70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rotenco Andrei</cp:lastModifiedBy>
  <cp:lastPrinted>2022-02-07T07:48:00Z</cp:lastPrinted>
  <dcterms:modified xsi:type="dcterms:W3CDTF">2022-10-28T08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