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 xml:space="preserve">ocds-b3wdp1-MD-1586266294907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2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2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4-15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