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rvicii de elaborare a schitelor de proiect pentru amenajarea curtilor din str. Grenoble 157, 161/1, 161/2, 165/1, 165/2, mun. Chisina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37/08-25-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beton asfal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30.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 / Demontare beton asfal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(aplicativ) / Demontare echipament teren de joaca;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borduri la trotuare, asezate pe beton / Demontare bordura BR100.20.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20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imprejmuirilor metalice, simple, forjate sau ornamentale / Demontare gard din metal H=0,4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: dale din placi prefabricate / Demontare imbracaminte din placa de beton H=0,0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larea betoanelor vechi cu mijloace mecanice,  beton simplu / Demontare imbracaminte din beton h=0.04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ncarcare dese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6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7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7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otuar din placa de beton (Clormix Grafi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7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8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9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2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gr.=40mm, prefabricat asezate pe un strat din amestec uscat de ciment si nisip, in proportie 1:6, rostuit cu amestec uscat de ciment si nisip, grosime strat de 10 cm Colormix Grafit dim.10x10/ 10x20/ 20x20/ 20x30cm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3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,9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6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46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9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2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otuar din placa de beton (Clormix Grafit)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re de cauci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fr.5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 executat cu placi de beton pentru pavaje asezate pe un strat de nisip de 10 cm grosime cu rosturile umplute cu nisip / Placi din cuciuc 500x500 gr.=30mm (gri inchis/verde inchis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0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cuciuc 500x500 gr.=30mm (gri inchis/verde inchis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20x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de cauciuc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Acces de beton asfaltic tip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amestec de agregate grosier si agregate fine cu D 0-32 mm  conform SM EN 13285 :201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grosier si agregate fine cu D 0-3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sort 40-63mm (LA30) conform SM SR EN 13242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7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sort 40-63mm (LA3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e beton asfaltic tip1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cces de beton asfaltic tip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 sort 40-63mm (LA30) conform SM SR EN 13242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sort 40-63mm (LA3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7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 BAD 22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25 cm, pe fundatie de beton 30x15 cm / Bordura 100x30x15 pe beton C16/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6/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15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100x30x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8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ces de beton asfaltic tip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Mobilier urba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nci pe 2 picioare de tip PlayPark Bk03 sau analog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ca PlayPark Bk0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l.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bilier urban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Per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/ Argi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gila nisipoasa (consum 1.30 m3/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la nisipoas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5B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 / Imprastiere argi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3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BP.80.20.8, pnetu incadrarea spatiilor verzi, trotuarelor, aleilor, etc., asezate pe o fundatie din beton C12/15, de 10x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P.80.20.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u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Scurgerea ap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 fr.20-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fr.20-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rnarea betonului in straturi cu grosimea de 5-20 cm, pentru completari egalizari, pante si umpluturi la canale in executie prin interior cu H 1,2-1,8 m si acoperire 1-5 m, Pentru beton procurat din statii centralizate / Beton cl.C15 F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.C15 F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pamintului cu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curgerea apelor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patii verz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8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2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46:00Z</dcterms:created>
  <dc:creator>Windows User</dc:creator>
  <dc:description/>
  <cp:keywords/>
  <dc:language>en-US</dc:language>
  <cp:lastModifiedBy>Windows User</cp:lastModifiedBy>
  <dcterms:modified xsi:type="dcterms:W3CDTF">2025-08-22T15:05:00Z</dcterms:modified>
  <cp:revision>3</cp:revision>
  <dc:subject/>
  <dc:title/>
</cp:coreProperties>
</file>