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106A83AA">
                <wp:extent cx="5275580" cy="4001135"/>
                <wp:effectExtent l="28575" t="0" r="0" b="3175"/>
                <wp:docPr id="1" name="2ffbb6c4-9e89-4ba2-bd1f-f4af5fc6b96c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ffbb6c4-9e89-4ba2-bd1f-f4af5fc6b96c" descr="Imag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5440" cy="4001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ffbb6c4-9e89-4ba2-bd1f-f4af5fc6b96c" stroked="f" o:allowincell="f" style="position:absolute;margin-left:-50.15pt;margin-top:-365.55pt;width:415.35pt;height:315pt;mso-wrap-style:none;v-text-anchor:middle;rotation:90;mso-position-vertical:top" wp14:anchorId="106A83AA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4:00Z</dcterms:created>
  <dc:creator>Valentina Ursu</dc:creator>
  <dc:description/>
  <dc:language>en-US</dc:language>
  <cp:lastModifiedBy>Valentina Ursu</cp:lastModifiedBy>
  <dcterms:modified xsi:type="dcterms:W3CDTF">2020-02-21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