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FIŞA DE EVALUARE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>a fezabilității implementării afacerii în cadrul Programului „Start pentru Tineri”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25"/>
        <w:gridCol w:w="25"/>
        <w:gridCol w:w="177"/>
        <w:gridCol w:w="437"/>
        <w:gridCol w:w="995"/>
        <w:gridCol w:w="1163"/>
        <w:gridCol w:w="386"/>
        <w:gridCol w:w="483"/>
        <w:gridCol w:w="1599"/>
        <w:gridCol w:w="1005"/>
        <w:gridCol w:w="2433"/>
      </w:tblGrid>
      <w:tr>
        <w:trPr>
          <w:trHeight w:val="31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ar nr.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le și prenumel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entității economic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itate</w:t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ul de activitate economică conform CAEM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atea întreprinderii la moment sau idei de afacer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Etapa dezvoltări afacerii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tart up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ctivitate economică până la 1 an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ctivitate economică 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ână la 2 an</w:t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zabilitatea Pieței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Tehnică și Contribuții proprii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Organizațional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Financiar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zabilitatea Investițional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ificativul evaluării fezabilități afacerii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comandat spre Aprobare-finanțare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ediu fezabil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u clarificări supliment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lab fezabil sau Nefezabil</w:t>
            </w:r>
          </w:p>
        </w:tc>
      </w:tr>
      <w:tr>
        <w:trPr>
          <w:trHeight w:val="3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rificări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NCLUZII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</w:rPr>
              <w:t>Spre finanțare</w:t>
            </w:r>
            <w:r>
              <w:rPr>
                <w:szCs w:val="24"/>
              </w:rPr>
              <w:t xml:space="preserve"> sau </w:t>
            </w:r>
            <w:r>
              <w:rPr>
                <w:i/>
                <w:iCs/>
                <w:szCs w:val="24"/>
              </w:rPr>
              <w:t>spre respinger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se va menționa decizi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Expert – evaluator (Nume, prenume) ____________________  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b/>
          <w:szCs w:val="24"/>
        </w:rPr>
        <w:t xml:space="preserve">Data </w:t>
      </w:r>
      <w:r>
        <w:rPr>
          <w:szCs w:val="24"/>
        </w:rPr>
        <w:t>___ /_______________ / 2021</w:t>
      </w:r>
    </w:p>
    <w:sectPr>
      <w:type w:val="nextPage"/>
      <w:pgSz w:w="12240" w:h="15840"/>
      <w:pgMar w:left="108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b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62bcb"/>
    <w:pPr>
      <w:keepNext w:val="true"/>
      <w:ind w:firstLine="567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f62bc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2bc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5377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53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83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5:00Z</dcterms:created>
  <dc:creator>Eugenia Ursu</dc:creator>
  <dc:description/>
  <dc:language>en-US</dc:language>
  <cp:lastModifiedBy>Olesea Frunză</cp:lastModifiedBy>
  <cp:lastPrinted>2020-02-26T12:25:00Z</cp:lastPrinted>
  <dcterms:modified xsi:type="dcterms:W3CDTF">2021-08-2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