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o-MD" w:eastAsia="ru-RU"/>
        </w:rPr>
        <w:t>ANUNȚ DE PARTICIPA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MD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val="ro-RO" w:eastAsia="ru-RU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Servicii transport auto</w:t>
      </w:r>
      <w:r>
        <w:rPr>
          <w:rFonts w:cs="Times New Roman" w:ascii="Times New Roman" w:hAnsi="Times New Roman"/>
          <w:b/>
          <w:sz w:val="24"/>
          <w:szCs w:val="24"/>
          <w:lang w:val="ro-RO" w:eastAsia="ru-RU"/>
        </w:rPr>
        <w:t xml:space="preserve"> Pentru transportarea  echipei de hochei intern și internațional (</w:t>
      </w:r>
      <w:r>
        <w:rPr>
          <w:rFonts w:cs="Times New Roman" w:ascii="Times New Roman" w:hAnsi="Times New Roman"/>
          <w:b/>
          <w:lang w:val="ro-RO" w:eastAsia="ru-RU"/>
        </w:rPr>
        <w:t>rl. Rîșcani</w:t>
      </w:r>
      <w:r>
        <w:rPr>
          <w:rFonts w:cs="Times New Roman" w:ascii="Times New Roman" w:hAnsi="Times New Roman"/>
          <w:b/>
          <w:sz w:val="24"/>
          <w:szCs w:val="24"/>
          <w:lang w:val="ro-RO" w:eastAsia="ru-RU"/>
        </w:rPr>
        <w:t>, Tiraspol, România, Slovacia, Ungaria, Ucraina, țările din UE)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val="ro-MD" w:eastAsia="ru-RU"/>
        </w:rPr>
        <w:t>”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o-MD"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sz w:val="16"/>
          <w:szCs w:val="16"/>
          <w:lang w:val="ro-MD" w:eastAsia="ru-RU"/>
        </w:rPr>
        <w:t>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br/>
        <w:t xml:space="preserve">prin procedura de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Cerere a Ofertelor de Prețur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br/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                                   (tipul procedurii de achiziți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DETS sectorul Botan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IDNO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100760101044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Adresa: Bd. Traian 21/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Numărul de telefon/fax: 0227767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Adresa de e-mail și de internet a autorității contractante: achizitiidetsbotanica@gmail.com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sau de internet   de la care se va putea obține accesul la documentația de atribuire: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documentația de atribuire este anexată în cadrul procedurii în SIA RSAP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ro-MD" w:eastAsia="ru-RU"/>
          </w:rPr>
          <w:t>https://achizitii.md/ro/public/tender/21013032/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_Organizație bugetar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rPr/>
      </w:pPr>
      <w:r>
        <w:rPr/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486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877"/>
        <w:gridCol w:w="2551"/>
        <w:gridCol w:w="993"/>
        <w:gridCol w:w="1417"/>
        <w:gridCol w:w="2693"/>
        <w:gridCol w:w="1418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Nr. d/o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Cod CP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Denumirea bunurilor/serviciilor/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Unitatea de măsur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Cantitat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Specificarea tehnică deplină solicitată, Standarde de referinț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/>
              </w:rPr>
              <w:t>60100000-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ervicii transport auto</w:t>
            </w:r>
            <w:r>
              <w:rPr>
                <w:rFonts w:cs="Times New Roman" w:ascii="Times New Roman" w:hAnsi="Times New Roman"/>
                <w:b/>
                <w:lang w:val="ro-RO" w:eastAsia="ru-RU"/>
              </w:rPr>
              <w:t xml:space="preserve"> Pentru transportarea  echipei de hochei intern și internațional   (  Tiraspol,  România, Slovacia, Ungaria, Ucraina, țările din UE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/>
              </w:rPr>
              <w:t>KM/OR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en-US"/>
              </w:rPr>
              <w:t>CONFORM GRAFICULU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Autocar  nu mai puțin de 30 locuri, scaune reglabile pentru somn, centuri de siguranță, portbagaj minim 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o-RO" w:eastAsia="ru-RU"/>
              </w:rPr>
              <w:t>3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  <w:t>Taxele să includ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 cheltuielile de tot tipul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toate cheltuielile tur – retur, motorină/benzină, carte verde, viza şoferului, asigurare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transportatorului faţă de călători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taxe locale, taxe vamale oficial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staţionarea pe teritoriul ţării străine, cazarea şoferului etc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Oferta să include în lot prețul pentru călători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 Km/or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Internation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Staționa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Preț diurnă șoferi în Români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Preț diurnă șoferi în Ungari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Preț diurnă șoferi în Slovaci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Preț diurnă șoferi în U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Preț diurnă șoferi în Ucraina</w:t>
            </w:r>
          </w:p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>PRESTAREA SERVICIILOR</w:t>
            </w:r>
          </w:p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>Conform GRAFICULUI</w:t>
            </w:r>
          </w:p>
          <w:p>
            <w:pPr>
              <w:pStyle w:val="Normal"/>
              <w:spacing w:lineRule="auto" w:line="252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>Octombrie 2019-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val="ro-MD"/>
              </w:rPr>
            </w:r>
          </w:p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ro-RO"/>
              </w:rPr>
              <w:t>154000.00 lei</w:t>
            </w:r>
          </w:p>
        </w:tc>
      </w:tr>
      <w:tr>
        <w:trPr>
          <w:trHeight w:val="397" w:hRule="atLeast"/>
        </w:trPr>
        <w:tc>
          <w:tcPr>
            <w:tcW w:w="9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/>
              </w:rPr>
              <w:t>Valoarea estimativă total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ro-RO"/>
              </w:rPr>
              <w:t>154000,00 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nu se admite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ii și condițiile de livrare/prestare/executare solicitați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octombrie 2019-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valabilitate a contractulu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>: 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/>
      </w:pPr>
      <w:r>
        <w:rPr/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56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299"/>
        <w:gridCol w:w="5129"/>
        <w:gridCol w:w="1494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zh-CN"/>
              </w:rPr>
              <w:t>Nr. d/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zh-CN"/>
              </w:rPr>
              <w:t>Descrierea criteriului/cerinței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zh-CN"/>
              </w:rPr>
              <w:t>Mod de demonstrare a îndeplinirii criteriului/cerinței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zh-CN"/>
              </w:rPr>
              <w:t>Nivelul minim/</w:t>
              <w:br/>
              <w:t>Obligativitatea</w:t>
            </w:r>
          </w:p>
        </w:tc>
      </w:tr>
      <w:tr>
        <w:trPr>
          <w:trHeight w:val="46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F3.1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Formularul Oferte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lang w:val="ro-RO" w:eastAsia="zh-CN"/>
              </w:rPr>
              <w:t>obligatoriu</w:t>
            </w:r>
          </w:p>
        </w:tc>
      </w:tr>
      <w:tr>
        <w:trPr>
          <w:trHeight w:val="85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2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 xml:space="preserve">Specificația tehnică </w:t>
            </w: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  <w:lang w:val="ro-RO" w:eastAsia="ru-RU"/>
              </w:rPr>
              <w:t>(F4.1)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 xml:space="preserve">Original. Confirmat prin semnătura şi ştampila participantului. Formular F4.1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ligatoriu</w:t>
            </w:r>
          </w:p>
        </w:tc>
      </w:tr>
      <w:tr>
        <w:trPr>
          <w:trHeight w:val="71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3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 xml:space="preserve">Specificația de preț </w:t>
            </w: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  <w:lang w:val="ro-RO" w:eastAsia="ru-RU"/>
              </w:rPr>
              <w:t>(F4.2)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Original. Confirmat prin semnătura şi ştampila participantului. Formular F4.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ligatoriu</w:t>
            </w:r>
          </w:p>
        </w:tc>
      </w:tr>
      <w:tr>
        <w:trPr>
          <w:trHeight w:val="65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4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Certificat/decizie de înregistrare a întreprinderii/extras din Registrul de Stat al persoanelor juridice - copie, confirmată prin aplicarea semnăturii şi ştampile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 xml:space="preserve">ofertantului Operatorul economic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ligatoriu</w:t>
            </w:r>
          </w:p>
        </w:tc>
      </w:tr>
      <w:tr>
        <w:trPr>
          <w:trHeight w:val="9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5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 xml:space="preserve">Informații generale despre ofertant 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îndeplinirea informației despre furnizor confirmat prin aplicarea semnăturii şi ştampilei Participan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ligatoriu</w:t>
            </w:r>
          </w:p>
        </w:tc>
      </w:tr>
      <w:tr>
        <w:trPr>
          <w:trHeight w:val="90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6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DUAE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 xml:space="preserve">Conform formularului.  Prezentarea oricărui alt formular DUAE decât cel solicitat de către autoritatea contractantă, poate servi ca temei de descalificare de la procedura de achiziție publică.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 xml:space="preserve">STABILITĂ DE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data și ora deschiderii va fi anunțată de către platforma la care sunteți înregistrați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SIA RSAP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 xml:space="preserve">Ofertele întârziate vor fi respinse. 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anții sau reprezentanții acestora au dreptul să participe la deschiderea ofertelor, cu excepția cazului când ofertele au fost depuse prin SIA “RSAP”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limba de stat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Tel/Fax/email:</w:t>
      </w:r>
      <w:r>
        <w:rPr>
          <w:rFonts w:eastAsia="Times New Roman" w:cs="Times New Roman" w:ascii="Times New Roman" w:hAnsi="Times New Roman"/>
          <w:b/>
          <w:i/>
          <w:color w:val="000000"/>
          <w:sz w:val="27"/>
          <w:szCs w:val="27"/>
          <w:shd w:fill="FFFFFF" w:val="clear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08.10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/>
      </w:pPr>
      <w:r>
        <w:rPr/>
        <w:t>În cadrul procedurii de achiziție publică se va utiliza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zh-CN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zh-CN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zh-CN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zh-CN"/>
              </w:rPr>
              <w:t xml:space="preserve">SE ACCEPTĂ 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zh-CN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zh-CN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zh-CN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zh-CN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zh-CN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zh-CN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lte informații relevante: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ÎN CAZ DE NECESITATE LA SOLICITAREA AC OPERATORII ECONOMICI VOR PREZENTA ACTELE SOLICITATE ÎN TERMEN DE O ZI.</w:t>
      </w:r>
    </w:p>
    <w:p>
      <w:pPr>
        <w:pStyle w:val="Normal"/>
        <w:spacing w:lineRule="auto" w:line="240" w:before="120" w:after="120"/>
        <w:ind w:firstLine="360"/>
        <w:jc w:val="both"/>
        <w:rPr/>
      </w:pPr>
      <w:r>
        <w:rPr>
          <w:rFonts w:cs="Helvetica" w:ascii="Helvetica" w:hAnsi="Helvetica"/>
          <w:color w:val="333333"/>
          <w:sz w:val="23"/>
          <w:szCs w:val="23"/>
          <w:shd w:fill="FFFFFF" w:val="clear"/>
          <w:lang w:val="ro-RO"/>
        </w:rPr>
        <w:t>Oferta propusă de către operator economic trebuie să conțină propunerea financiară și tehnică deplină pentru toate pozițiile incluse în lot. Operatorul economic care vor propune oferta numai la o poziție sau două pozițiile din lot o să fie descalificat. Evaluarea să face pentru lot întreg. Criteriu de evaluare prețul cel mai scăzut.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</w:p>
    <w:p>
      <w:pPr>
        <w:pStyle w:val="Normal"/>
        <w:spacing w:lineRule="auto" w:line="240" w:before="120" w:after="120"/>
        <w:ind w:firstLine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ind w:first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ducătorul grupului de lucru:  Musteață Ion               </w:t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public/tender/2101303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6:46:00Z</dcterms:created>
  <dc:creator>User</dc:creator>
  <dc:description/>
  <cp:keywords/>
  <dc:language>en-US</dc:language>
  <cp:lastModifiedBy>Botanica DETS</cp:lastModifiedBy>
  <cp:lastPrinted>2019-02-05T12:37:00Z</cp:lastPrinted>
  <dcterms:modified xsi:type="dcterms:W3CDTF">2019-10-08T12:21:00Z</dcterms:modified>
  <cp:revision>26</cp:revision>
  <dc:subject/>
  <dc:title/>
</cp:coreProperties>
</file>