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0"/>
                                    <w:gridCol w:w="1492"/>
                                    <w:gridCol w:w="865"/>
                                    <w:gridCol w:w="852"/>
                                    <w:gridCol w:w="988"/>
                                    <w:gridCol w:w="3167"/>
                                    <w:gridCol w:w="2001"/>
                                    <w:gridCol w:w="90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Detergenț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967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el de v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el degresant cu miros placut de lamie ori mar 4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raf de curaț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raf abraziv de consistenta fina in ambalaj 1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ăldare 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aldare plastic de calitate 10,12,15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ârpa 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ârpă 40*40 auto de cal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ârpa  pod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ârpă podea 60*80 alb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astile cu c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astile clor 300 buc (1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Detergent auto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u enzimi speciale pentru petele de sînge și proteine. Pentru toate tipurile de rufe. Pentru înlaturarea petelor uscate.Pentru textile albe si colorate. Fosfati 15-30%. Enzime , sapun, fosfonati &gt; 5% Surfactanti anionici 5-15% Ambalare în volume de 20-25 kg. Miros de parfum. Starea fizica solid (pulbere). Ușor solubil in apa rece, apa calda. Dosaj pentru fiecare kg de textile 15-35 gr. Densitate relativa 0,5-0,7 g/cm3 la 20C. Sa contina carbonat de sodiu, inhibitori de coroziune si inhibitori de spuma. Produsul să nu conțină fulgi de sapun si sodă caustic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Hîrtie igien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Hîrtie igienica de culoare deschisă  min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av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aveta universală, dimensiuni 37-38cm х 30-32 cm. Material nețesut; diferite culori pentru separarea sarcinilor, cu capacitate de absorbţie lichid, curăţă şi usucă orice suprafaţă, fără a lăsa urme, poate fi utilizată uscată sau umedă. Utilizare de lungă durată. Componență: 70% viscoză, 20% poliester 10% poliamid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ătură mal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ătura malai de calitate, cu 3 cusuturi trainice, fară mucig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op+coadă+căld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op bumbac 250 gr de calitate, coadă din plastic, căldare cu scurg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er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erie auto preconizată pentru furtun de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erii pentru pod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erie pentru podea trainică ,calitat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 de calitate înaltă ,groși ,3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pentru aspi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din materie pentru aspirator  3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căl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cremos 100 gr in ambalaj individual ,miros pla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lich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lichid cremos de calitate , antibacterial curață rapid mâinile și le protejază înpotriva bacteriilor ,ambalaj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de rufe 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ăpun natural 72% 200 gr, uscat bine ,fara muciga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ţie pardose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.pardosele cu miros de lamie ,efect de dezinfectare impotriva bacteriilor,funingilor si virușilor ,concentrate ,pentru parchet ,laminat,gresie,piatra,faianța,ceramic Conținut de alcool  Ambalat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ţie pentru gea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.geam 500 ml cu pulvilizator cu continut de alcool,fara mirosuri suplimentare ,efect de curațare  a suprafetilor din sticlă si oglinzi cu degresare rapidă .Să nu ramină urme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ţie pentru mobi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.mobila 750 ml cu pulvilizator pe bază de silicon ,parf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ţie pentru cov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.pentru covoare concentrat cu efect de curatare si dezinfectare,scoaterea efectiva a petelor de diferita provinienț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ție pentru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. Gel  Igienic-sanitar  universal cu aroma de citrice predistinat pentru curatarea chiuvetelor ,cazilor,wc-urilor și toate suprafetelor de ceramică,metal,metaloceramică,inox,email,lemn,textile alb ,curăte eficient rugina,calcarul,si mucigaiul. Compozitee:Apa &gt;15%,hipoclorid de sodium 5-15%,anionic/non ionic,surfactant ,&lt;5% sodium hydroxide ,parf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Țesatură lavet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Țesatură lavetă 1.5 latime -100 m lung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Înalbi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Inalbitor 1L cu concentratia minima de hipoclorid 4.5% muros in asortiment (lamie,p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ături pentru teritor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atura aspra formata din tuburi pentru a matura pe teritoriu ,miner lemn min1.2 m lung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rosop de hîrtie,( șervețele mîini rulo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rosop 2 str de calitate celuloza alba 100%  2 buc in 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 mari rul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160L*10 buc negri de calitate inalta ,gr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urete mari cad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ureti mari 13.5/14*9*4.5* cu strat abraziv pentru c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urete m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urete mici pentr vesela cu strat abraz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lor pr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lor praf sac 2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el antibacte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el antibacterial cu efect momental , concentratia alcoolului de 72% minimum ,cu pompa 500 ml.Pentru prelucrarea mâinilor si a suprafet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Detergent man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Detergemt manual ambalat 1kg de calitate .Pe baza de enz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Recipienți deșeuri medicale - 1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Recipienți deșeuri medicale - 1 l Caldare dalbenă ,capac ro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deșeuri medicale 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deșeuri medicale 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deșeuri medicale m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deșeuri medicale m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e de calitate inalta ,grosi ,6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aci menagerie de calitate inalta ,grosi ,12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Hirtie igienica 3 st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Hirtie igienica 3 straturi de calitate inalta ,  celuloza 100 % 20 metri ambalaj de uzina cu logotipuri si denumire a producatorului,40 buc in pach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Șervețele ume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Șervețele umede 120 buc, cu capac, antibacter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1492"/>
                              <w:gridCol w:w="865"/>
                              <w:gridCol w:w="852"/>
                              <w:gridCol w:w="988"/>
                              <w:gridCol w:w="3167"/>
                              <w:gridCol w:w="2001"/>
                              <w:gridCol w:w="90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10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Detergen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7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1" w:name="_GoBack_Copy_1"/>
                                  <w:bookmarkEnd w:id="11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el de vas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el degresant cu miros placut de lamie ori mar 400 m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raf de curațat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raf abraziv de consistenta fina in ambalaj 1 kg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ăldare  plasti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aldare plastic de calitate 10,12,15lt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ârpa  a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ârpă 40*40 auto de calitat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ârpa  pode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ârpă podea 60*80 alb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astile cu clor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astile clor 300 buc (1 kg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etergent automat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u enzimi speciale pentru petele de sînge și proteine. Pentru toate tipurile de rufe. Pentru înlaturarea petelor uscate.Pentru textile albe si colorate. Fosfati 15-30%. Enzime , sapun, fosfonati &gt; 5% Surfactanti anionici 5-15% Ambalare în volume de 20-25 kg. Miros de parfum. Starea fizica solid (pulbere). Ușor solubil in apa rece, apa calda. Dosaj pentru fiecare kg de textile 15-35 gr. Densitate relativa 0,5-0,7 g/cm3 la 20C. Sa contina carbonat de sodiu, inhibitori de coroziune si inhibitori de spuma. Produsul să nu conțină fulgi de sapun si sodă caustică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Hîrtie igienică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Hîrtie igienica de culoare deschisă  min 50 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ave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aveta universală, dimensiuni 37-38cm х 30-32 cm. Material nețesut; diferite culori pentru separarea sarcinilor, cu capacitate de absorbţie lichid, curăţă şi usucă orice suprafaţă, fără a lăsa urme, poate fi utilizată uscată sau umedă. Utilizare de lungă durată. Componență: 70% viscoză, 20% poliester 10% poliamidă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ătură mala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ătura malai de calitate, cu 3 cusuturi trainice, fară muciga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op+coadă+căldar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op bumbac 250 gr de calitate, coadă din plastic, căldare cu scurger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erii a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erie auto preconizată pentru furtun de ap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erii pentru pode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erie pentru podea trainică ,calitativ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 de calitate înaltă ,groși ,35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pentru aspirator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din materie pentru aspirator  35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călu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cremos 100 gr in ambalaj individual ,miros placut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lichi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lichid cremos de calitate , antibacterial curață rapid mâinile și le protejază înpotriva bacteriilor ,ambalaj 5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de rufe 72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ăpun natural 72% 200 gr, uscat bine ,fara mucigai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ţie pardoseală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.pardosele cu miros de lamie ,efect de dezinfectare impotriva bacteriilor,funingilor si virușilor ,concentrate ,pentru parchet ,laminat,gresie,piatra,faianța,ceramic Conținut de alcool  Ambalat 5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ţie pentru geamur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.geam 500 ml cu pulvilizator cu continut de alcool,fara mirosuri suplimentare ,efect de curațare  a suprafetilor din sticlă si oglinzi cu degresare rapidă .Să nu ramină urme 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ţie pentru mobilă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.mobila 750 ml cu pulvilizator pe bază de silicon ,parfu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ţie pentru covoar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.pentru covoare concentrat cu efect de curatare si dezinfectare,scoaterea efectiva a petelor de diferita proviniență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ție pentru W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. Gel  Igienic-sanitar  universal cu aroma de citrice predistinat pentru curatarea chiuvetelor ,cazilor,wc-urilor și toate suprafetelor de ceramică,metal,metaloceramică,inox,email,lemn,textile alb ,curăte eficient rugina,calcarul,si mucigaiul. Compozitee:Apa &gt;15%,hipoclorid de sodium 5-15%,anionic/non ionic,surfactant ,&lt;5% sodium hydroxide ,parfu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Țesatură lavetă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Țesatură lavetă 1.5 latime -100 m lungim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Înalbitor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Inalbitor 1L cu concentratia minima de hipoclorid 4.5% muros in asortiment (lamie,pin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ături pentru teritoriu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atura aspra formata din tuburi pentru a matura pe teritoriu ,miner lemn min1.2 m lungim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rosop de hîrtie,( șervețele mîini rulou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rosop 2 str de calitate celuloza alba 100%  2 buc in set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 mari rulou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160L*10 buc negri de calitate inalta ,gros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urete mari cadă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ureti mari 13.5/14*9*4.5* cu strat abraziv pentru cad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urete mic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urete mici pentr vesela cu strat abraziv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lor praf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lor praf sac 20 kg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el antibacteria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el antibacterial cu efect momental , concentratia alcoolului de 72% minimum ,cu pompa 500 ml.Pentru prelucrarea mâinilor si a suprafetelor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etergent manua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etergemt manual ambalat 1kg de calitate .Pe baza de enzim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Recipienți deșeuri medicale - 1 l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Recipienți deșeuri medicale - 1 l Caldare dalbenă ,capac rosu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deșeuri medicale mar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deșeuri medicale mar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deșeuri medicale mic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deșeuri medicale mic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e de calitate inalta ,grosi ,60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aci menagerie de calitate inalta ,grosi ,120L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Hirtie igienica 3 str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Hirtie igienica 3 straturi de calitate inalta ,  celuloza 100 % 20 metri ambalaj de uzina cu logotipuri si denumire a producatorului,40 buc in pachet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Șervețele ume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Șervețele umede 120 buc, cu capac, antibacterial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2" w:name="_GoBack_Copy_1"/>
                                  <w:bookmarkStart w:id="13" w:name="_GoBack_Copy_1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20T11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