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81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de reîncărcare, deservire tehnică și achiziționare a stingătoar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shd w:fill="FFFFFF" w:val="clear"/>
        </w:rPr>
        <w:t>Serviciilor de reîncărcare, deservire tehnică și achiziționare a stingătoarel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7B058-D3E4-47D3-BEEC-A7927CEE4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441</Words>
  <Characters>2518</Characters>
  <CharactersWithSpaces>295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3-20T12:17:00Z</cp:lastPrinted>
  <dcterms:modified xsi:type="dcterms:W3CDTF">2023-03-24T12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