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3560B9"/>
                </w:rPr>
                <w:t>ocds-b3wdp1-MD-166443587402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435874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9-29T07:21:00Z</dcterms:modified>
  <cp:revision>4</cp:revision>
  <dc:subject/>
  <dc:title/>
</cp:coreProperties>
</file>