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binet 31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8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9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3,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5,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6,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6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8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1,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5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8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convectoare-radiator  cu pina la 25 eleme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conducte, executate manual, cu vopsea de ulei pe conducte cu diametrul exterior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rpurile radiatoarelor de calorifer, executate manual, cu vopsea de ule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95</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 - co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311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7,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9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7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6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 (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 311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6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6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9,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2,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3,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3,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3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2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25</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 311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7,7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3,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8,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9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8,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5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binet 3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6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2,5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7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4,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4,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4,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4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6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9,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9,5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5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9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reci din placi de beton, marmura, piatra, gresie, placi ceramice,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32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mplerea cufugs a rosturilor - заделка швов фугой (se exclude: Mortar ciment 100-T(pt.informatie), Ciment metalurgic cu adaosuri M 30 saci S1500, Nisip sortat nespalat de riu si lacuri 0,0-3,0 mm; se include: fuga - 0.1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rpurile radiatoarelor de calorifer, executate manual, cu vopsea de ule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9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binet 313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abinet 313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Cabinet 313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3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Cabinet 31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Cabinet 315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1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5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7,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9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8,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5,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8,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7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7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abinet 315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2,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9,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3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9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binet 315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2,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9,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9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8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5,2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6</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Cabinet 3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2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7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2,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6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2,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4,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5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5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6,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2,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7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4.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rpurile radiatoarelor de calorifer, executate manual, cu vopsea de ule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4</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5.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robinetului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PVC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3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tinguri d-1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Registratu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de zidarie din spargeri pentru creeri de goluri in zidarie - расширение проем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timplarie din lemn - днмонтаж деревянной дверной короб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7,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6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04,5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1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4,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06,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6,8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7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4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obisnuite interioare si exterioare executate manual cu vopsea de ulei aplicate in 2 straturi pe tencuieli gletuite cu ipsos - окраска МАТОВОЙ масляной краской (se exclude: Chit de cutit C 891-1, Ipsos pentru constructii tip A)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3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7,9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9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2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6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5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itrine gata confectionate, montate in zidarie de orice natura, cu suprafata intre 7,5-10,0 mp la constructii montate la inaltimi de pina la 5 m inclusiv, din otel - витраж. включая дверь и окошко (se exclude: Electrozi pentru sudura, Energie electrica, ciment, nisip, Grund miniu anticoroziv g.351-4 S 3097-80, Ulei pentru accesorii metalice, Apa pentru mortare si betoane, Automacara; se include: Spuma de poliuretan - 0.5 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1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trine din profiluri din PVC confection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5.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din covor din PVC pe suport sau fara suport textil, mocheta, etc inclusiv pli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ardoselilor reci din beton sau mortar de ciment - демонтаж стяжки толщ. 6см, К=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5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8,4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apa din amestec de autonivelare "Nivelir": grosime 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4,8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3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6,7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mente liniare din placi din gresie ceramica aplicate cu adeziv - plinta  (culoarea se coordoneaza cu beneficiarul) (se exclude: Chit mastic SR 1270 ntr 5005-78) - плинтус для мозаичного пол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7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9,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6.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gistratu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W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grilelor de ventilatie (fara material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1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1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2,1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9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4,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6,7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placute de ceramica (la pereti, stilpi, pilastri si glafuri)  fixate de adeziv (amestec uscat),  dimensiuni  placute:  250 x 500 mm (marimea si culoarea se coordoneaza cu benefici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25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9,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grilelor de ventilatie, gata confectionate 300*300 alba (surub 4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2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ila ventilatie gata confectionata 300*300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gr.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8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3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rea (zugraveli lavabile) cu vopsea pe baza de acetat de polivinil-vinacet, la interior si exterior, in 2 straturi, pe tencuieli existente - окраска акриловой краск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placi de beton, marmura, piatra, gresie, placi ceramice, et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pardoselilor reci din beton sau mortar de cime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epararea stratului-suport pentru pardoseli executat din mortar din ciment M 100-T de 3 cm grosime cu fata driscuita fi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6,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ardoseli din placi de gresie ceramica, inclusiv stratul suport din adezivi (amestec uscat), dimensiuni  placi: 500*500 mm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 500*5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8,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4. Santehn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  k=0.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bateriei amestecatoare  stativa pentru lavoar sau spalator, indiferent de modul de inchidere, inclusiv pentru handicapati, avind diametrul de 1/2" (se exclude toate materia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teriei amestecatoare  stativa pentru lavoar sau spalator, indiferent de modul de inchidere, inclusiv pentru handicapati, avind diametrul de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Смеситель</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robinetului de reglaj, drept sau coltar, montat inaintea armaturii de la obiectele sanitare, avind diametrul de 3/8" -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vasului pentru closet, complet echipat, din semiportelan, portelan sanitar etc. inclusiv pentru handicapati, asezat pe pardoseala, cu rezervorul de apa montat la inaltime sau semiinaltime, avind sifonul interior tip S  (se exclude: rezervoe de apa, Tragator pt. closet, Tragator pt. closet, Rama cu capac pt. closet; se include: teava gofra - 1.0 buc/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s pt. closet cu sifon interior si rezervor de a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gof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10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11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10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110 mm - teu 110*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u d-100 pentru canalizare 110*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Montarea piesei de legatura din material plastic pentru canalizare, imbinata cu garnitura de cauciuc, avind diametrul de 50 mm - c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t d-50 pentru canaliz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ntehn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uratarea vopselei pe pereti - очистка стен от масляной крас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9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1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8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2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49,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7,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332,8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7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5,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4,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334,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9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 cu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chitului pe baza de ipsos "Eurofin" grosime 1,0 mm pe suprafetele  peretilor gr.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3,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obisnuite interioare si exterioare executate manual cu vopsea de ulei MAT aplicate in 2 straturi pe tencuieli gletuite cu ipsos (culoarea se coordoneaz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6,6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3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1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8,6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3,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ul din mase plastice 20*20 (se exclude: surub, se include: silicon - 0.0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10115904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9,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 PVA-PV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9,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38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7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77,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5,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3.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 ap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6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Elemente liniare din placi din gresie ceramica aplicate cu adeziv - plinta  (culoarea se coordoneaza cu beneficiarul) (se exclude: Chit mastic SR 1270 ntr 5005-78) - плинтус для мозаичного пол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6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2,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6,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2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4.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  k=0.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usilor din aluminiu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электрические и телефонные щитки 4 ш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5. Incalzir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convectoare-radiator  cu pina la 25 elem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consolelor sau dispozitivelor de sustiner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Elemente de sustinere pentru corpuri de incalzire, montat pe zid de beto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diatoare din otel, monobloc avind lungimea de pina la  1000 mm, inclusiv - монтаж ранее демонтированного радиатор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Радиатор стальной 22 PKKP 500x1000мм</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departarea vopselei vechi, a grundului necorespunzator sau a diverselor depuneri de pe suprafete metalice - Удаление старой краски с радиатора и тру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14</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la conducte, executate manual, cu vopsea de ulei pe conducte cu diametrul exterior pina la 6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Vopsitorii la corpurile radiatoarelor de calorifer, executate manual, cu vopsea de ule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4</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lei anticoroziv miniu de plumb G 351-4   S 30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 de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mail pentru interior INOL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Us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eparati radicale la usi de lemn, prin repararea tabliilor si a captuselilor existe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5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 rasinos tivit cls.A, Gr=38mm, Lung=4,50m, S 942</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uie cu cap con. Tip A 1 3,0 x 6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umplutor de pori g. 005-2 S 5192-7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Vopsitorii cu lacuri si vopsele pe baza de ulei aplicate pe timplarie din lemn, executate cu vopsele de ulei in 3 straturi la usi si ferestre gata grunduite. Pentru aplicarea unui strat mai putin - окраска дверных полотен, наличников и короб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3,9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8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roasca aplicata sistem Yalle - установка зам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binet 31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 - 4 блока по 2 розет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binet 311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 (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binet 311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abinet 311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7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1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Cabinet 3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abinet 315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abinet 315b</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b</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Cabinet 315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5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9. Cabinet 3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6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2 loc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binet 3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0. Registratu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o clapa, tip 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Ram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gistratu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W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2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W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Corido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cu lampi luminescente montat separat pe pivoti, cantitate lampi, in corp de iluminat, pina la 4  (se exclude: Lianti de ipsos "Г-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4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60*60 L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60*60 LED</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pentru lampi incasdescente de tavan sau de perete, etansat cu fixare cu suruburi sau buloane pentru incaperi cu conditii de mediu grele (se exclude: Macara pe sasiu auto la lucrari de montare a utilajului tehnologic (cu exceptia conductelor principale), 10 t, Ascensoare hidraulice, capacitate de ridicare 10 m, Suruburi cu cap semirotunt, lungime 50 mm, Dibluri de distantare, Automobile cu bord, tonaj pina la 8 t, Dispozitiv de stringere - ramificare, Priza de tava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EXIT pentru lampi incasdescente de perete cu lam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rp de iluminat EXIT pentru lampi incasdescente de perete in complect cu lamp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tor cu doua clape,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de fisa tip neingropat, la instalatie inchisa  (in resurse numai manope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odrozet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drozetn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Rama 1 l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Rama 1 lo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Depozitare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o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electric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N.Todorova</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commentReference w:id="0"/>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vin Aliona" w:date="2025-08-21T11:06:00Z" w:initials="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bb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Titlu1Caracter"/>
    <w:uiPriority w:val="9"/>
    <w:qFormat/>
    <w:rsid w:val="0056372d"/>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ro-MD" w:eastAsia="en-US"/>
      <w14:ligatures w14:val="standardContextual"/>
    </w:rPr>
  </w:style>
  <w:style w:type="paragraph" w:styleId="Heading2">
    <w:name w:val="Heading 2"/>
    <w:basedOn w:val="Normal"/>
    <w:next w:val="Normal"/>
    <w:link w:val="Titlu2Caracter"/>
    <w:uiPriority w:val="9"/>
    <w:semiHidden/>
    <w:unhideWhenUsed/>
    <w:qFormat/>
    <w:rsid w:val="0056372d"/>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ro-MD" w:eastAsia="en-US"/>
      <w14:ligatures w14:val="standardContextual"/>
    </w:rPr>
  </w:style>
  <w:style w:type="paragraph" w:styleId="Heading3">
    <w:name w:val="Heading 3"/>
    <w:basedOn w:val="Normal"/>
    <w:next w:val="Normal"/>
    <w:link w:val="Titlu3Caracter"/>
    <w:uiPriority w:val="9"/>
    <w:semiHidden/>
    <w:unhideWhenUsed/>
    <w:qFormat/>
    <w:rsid w:val="0056372d"/>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ro-MD" w:eastAsia="en-US"/>
      <w14:ligatures w14:val="standardContextual"/>
    </w:rPr>
  </w:style>
  <w:style w:type="paragraph" w:styleId="Heading4">
    <w:name w:val="Heading 4"/>
    <w:basedOn w:val="Normal"/>
    <w:next w:val="Normal"/>
    <w:link w:val="Titlu4Caracter"/>
    <w:uiPriority w:val="9"/>
    <w:semiHidden/>
    <w:unhideWhenUsed/>
    <w:qFormat/>
    <w:rsid w:val="0056372d"/>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lang w:val="ro-MD" w:eastAsia="en-US"/>
      <w14:ligatures w14:val="standardContextual"/>
    </w:rPr>
  </w:style>
  <w:style w:type="paragraph" w:styleId="Heading5">
    <w:name w:val="Heading 5"/>
    <w:basedOn w:val="Normal"/>
    <w:next w:val="Normal"/>
    <w:link w:val="Titlu5Caracter"/>
    <w:uiPriority w:val="9"/>
    <w:semiHidden/>
    <w:unhideWhenUsed/>
    <w:qFormat/>
    <w:rsid w:val="0056372d"/>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lang w:val="ro-MD" w:eastAsia="en-US"/>
      <w14:ligatures w14:val="standardContextual"/>
    </w:rPr>
  </w:style>
  <w:style w:type="paragraph" w:styleId="Heading6">
    <w:name w:val="Heading 6"/>
    <w:basedOn w:val="Normal"/>
    <w:next w:val="Normal"/>
    <w:link w:val="Titlu6Caracter"/>
    <w:uiPriority w:val="9"/>
    <w:semiHidden/>
    <w:unhideWhenUsed/>
    <w:qFormat/>
    <w:rsid w:val="0056372d"/>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lang w:val="ro-MD" w:eastAsia="en-US"/>
      <w14:ligatures w14:val="standardContextual"/>
    </w:rPr>
  </w:style>
  <w:style w:type="paragraph" w:styleId="Heading7">
    <w:name w:val="Heading 7"/>
    <w:basedOn w:val="Normal"/>
    <w:next w:val="Normal"/>
    <w:link w:val="Titlu7Caracter"/>
    <w:uiPriority w:val="9"/>
    <w:semiHidden/>
    <w:unhideWhenUsed/>
    <w:qFormat/>
    <w:rsid w:val="0056372d"/>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lang w:val="ro-MD" w:eastAsia="en-US"/>
      <w14:ligatures w14:val="standardContextual"/>
    </w:rPr>
  </w:style>
  <w:style w:type="paragraph" w:styleId="Heading8">
    <w:name w:val="Heading 8"/>
    <w:basedOn w:val="Normal"/>
    <w:next w:val="Normal"/>
    <w:link w:val="Titlu8Caracter"/>
    <w:uiPriority w:val="9"/>
    <w:semiHidden/>
    <w:unhideWhenUsed/>
    <w:qFormat/>
    <w:rsid w:val="0056372d"/>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lang w:val="ro-MD" w:eastAsia="en-US"/>
      <w14:ligatures w14:val="standardContextual"/>
    </w:rPr>
  </w:style>
  <w:style w:type="paragraph" w:styleId="Heading9">
    <w:name w:val="Heading 9"/>
    <w:basedOn w:val="Normal"/>
    <w:next w:val="Normal"/>
    <w:link w:val="Titlu9Caracter"/>
    <w:uiPriority w:val="9"/>
    <w:semiHidden/>
    <w:unhideWhenUsed/>
    <w:qFormat/>
    <w:rsid w:val="0056372d"/>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lang w:val="ro-MD" w:eastAsia="en-US"/>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6372d"/>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56372d"/>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56372d"/>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56372d"/>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56372d"/>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56372d"/>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56372d"/>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56372d"/>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56372d"/>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56372d"/>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56372d"/>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56372d"/>
    <w:rPr>
      <w:i/>
      <w:iCs/>
      <w:color w:val="404040" w:themeColor="text1" w:themeTint="bf"/>
    </w:rPr>
  </w:style>
  <w:style w:type="character" w:styleId="IntenseEmphasis">
    <w:name w:val="Intense Emphasis"/>
    <w:basedOn w:val="DefaultParagraphFont"/>
    <w:uiPriority w:val="21"/>
    <w:qFormat/>
    <w:rsid w:val="0056372d"/>
    <w:rPr>
      <w:i/>
      <w:iCs/>
      <w:color w:val="2F5496" w:themeColor="accent1" w:themeShade="bf"/>
    </w:rPr>
  </w:style>
  <w:style w:type="character" w:styleId="CitatintensCaracter" w:customStyle="1">
    <w:name w:val="Citat intens Caracter"/>
    <w:basedOn w:val="DefaultParagraphFont"/>
    <w:link w:val="IntenseQuote"/>
    <w:uiPriority w:val="30"/>
    <w:qFormat/>
    <w:rsid w:val="0056372d"/>
    <w:rPr>
      <w:i/>
      <w:iCs/>
      <w:color w:val="2F5496" w:themeColor="accent1" w:themeShade="bf"/>
    </w:rPr>
  </w:style>
  <w:style w:type="character" w:styleId="IntenseReference">
    <w:name w:val="Intense Reference"/>
    <w:basedOn w:val="DefaultParagraphFont"/>
    <w:uiPriority w:val="32"/>
    <w:qFormat/>
    <w:rsid w:val="0056372d"/>
    <w:rPr>
      <w:b/>
      <w:bCs/>
      <w:smallCaps/>
      <w:color w:val="2F5496" w:themeColor="accent1" w:themeShade="bf"/>
      <w:spacing w:val="5"/>
    </w:rPr>
  </w:style>
  <w:style w:type="character" w:styleId="Style5" w:customStyle="1">
    <w:name w:val="Основной шрифт"/>
    <w:uiPriority w:val="99"/>
    <w:qFormat/>
    <w:rsid w:val="00775bb3"/>
    <w:rPr/>
  </w:style>
  <w:style w:type="character" w:styleId="Annotationreference">
    <w:name w:val="annotation reference"/>
    <w:basedOn w:val="DefaultParagraphFont"/>
    <w:uiPriority w:val="99"/>
    <w:qFormat/>
    <w:rsid w:val="00775bb3"/>
    <w:rPr>
      <w:sz w:val="16"/>
      <w:szCs w:val="16"/>
    </w:rPr>
  </w:style>
  <w:style w:type="character" w:styleId="TextcomentariuCaracter" w:customStyle="1">
    <w:name w:val="Text comentariu Caracter"/>
    <w:basedOn w:val="DefaultParagraphFont"/>
    <w:link w:val="Annotationtext"/>
    <w:uiPriority w:val="99"/>
    <w:qFormat/>
    <w:rsid w:val="00775bb3"/>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qFormat/>
    <w:rsid w:val="00775bb3"/>
    <w:rPr>
      <w:rFonts w:ascii="Times New Roman" w:hAnsi="Times New Roman" w:eastAsia="Times New Roman" w:cs="Times New Roman"/>
      <w:b/>
      <w:bCs/>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6372d"/>
    <w:pPr>
      <w:spacing w:before="0" w:after="80"/>
      <w:contextualSpacing/>
    </w:pPr>
    <w:rPr>
      <w:rFonts w:ascii="Calibri Light" w:hAnsi="Calibri Light" w:eastAsia="" w:cs="" w:asciiTheme="majorHAnsi" w:cstheme="majorBidi" w:eastAsiaTheme="majorEastAsia" w:hAnsiTheme="majorHAnsi"/>
      <w:spacing w:val="-10"/>
      <w:kern w:val="2"/>
      <w:sz w:val="56"/>
      <w:szCs w:val="56"/>
      <w:lang w:val="ro-MD" w:eastAsia="en-US"/>
      <w14:ligatures w14:val="standardContextual"/>
    </w:rPr>
  </w:style>
  <w:style w:type="paragraph" w:styleId="Subtitle">
    <w:name w:val="Subtitle"/>
    <w:basedOn w:val="Normal"/>
    <w:next w:val="Normal"/>
    <w:link w:val="SubtitluCaracter"/>
    <w:uiPriority w:val="11"/>
    <w:qFormat/>
    <w:rsid w:val="0056372d"/>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ro-MD" w:eastAsia="en-US"/>
      <w14:ligatures w14:val="standardContextual"/>
    </w:rPr>
  </w:style>
  <w:style w:type="paragraph" w:styleId="Quote">
    <w:name w:val="Quote"/>
    <w:basedOn w:val="Normal"/>
    <w:next w:val="Normal"/>
    <w:link w:val="CitatCaracter"/>
    <w:uiPriority w:val="29"/>
    <w:qFormat/>
    <w:rsid w:val="0056372d"/>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ro-MD" w:eastAsia="en-US"/>
      <w14:ligatures w14:val="standardContextual"/>
    </w:rPr>
  </w:style>
  <w:style w:type="paragraph" w:styleId="ListParagraph">
    <w:name w:val="List Paragraph"/>
    <w:basedOn w:val="Normal"/>
    <w:uiPriority w:val="34"/>
    <w:qFormat/>
    <w:rsid w:val="0056372d"/>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o-MD" w:eastAsia="en-US"/>
      <w14:ligatures w14:val="standardContextual"/>
    </w:rPr>
  </w:style>
  <w:style w:type="paragraph" w:styleId="IntenseQuote">
    <w:name w:val="Intense Quote"/>
    <w:basedOn w:val="Normal"/>
    <w:next w:val="Normal"/>
    <w:link w:val="CitatintensCaracter"/>
    <w:uiPriority w:val="30"/>
    <w:qFormat/>
    <w:rsid w:val="0056372d"/>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lang w:val="ro-MD" w:eastAsia="en-US"/>
      <w14:ligatures w14:val="standardContextual"/>
    </w:rPr>
  </w:style>
  <w:style w:type="paragraph" w:styleId="Annotationtext">
    <w:name w:val="annotation text"/>
    <w:basedOn w:val="Normal"/>
    <w:link w:val="TextcomentariuCaracter"/>
    <w:uiPriority w:val="99"/>
    <w:qFormat/>
    <w:rsid w:val="00775bb3"/>
    <w:pPr/>
    <w:rPr/>
  </w:style>
  <w:style w:type="paragraph" w:styleId="Annotationsubject">
    <w:name w:val="annotation subject"/>
    <w:basedOn w:val="Annotationtext"/>
    <w:next w:val="Annotationtext"/>
    <w:link w:val="SubiectComentariuCaracter"/>
    <w:uiPriority w:val="99"/>
    <w:qFormat/>
    <w:rsid w:val="00775bb3"/>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17</Words>
  <Characters>207163</Characters>
  <CharactersWithSpaces>242396</CharactersWithSpaces>
  <Paragraphs>4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9:00Z</dcterms:created>
  <dc:creator>Savin Aliona</dc:creator>
  <dc:description/>
  <dc:language>en-US</dc:language>
  <cp:lastModifiedBy>Savin Aliona</cp:lastModifiedBy>
  <dcterms:modified xsi:type="dcterms:W3CDTF">2025-08-2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