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31"/>
        <w:shd w:val="clear" w:color="auto" w:fill="auto"/>
        <w:tabs>
          <w:tab w:val="clear" w:pos="708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rivind achiziționarea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MD"/>
        </w:rPr>
        <w:t>Sistem de aerarea lacurilor  pentru îmbunătățirea calității apei .</w:t>
      </w:r>
    </w:p>
    <w:p>
      <w:pPr>
        <w:pStyle w:val="31"/>
        <w:shd w:val="clear" w:color="auto" w:fill="auto"/>
        <w:tabs>
          <w:tab w:val="clear" w:pos="708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8"/>
          <w:szCs w:val="28"/>
          <w:lang w:val="ro-MD"/>
        </w:rPr>
      </w:pPr>
      <w:r>
        <w:rPr>
          <w:rFonts w:cs="Times New Roman" w:ascii="Times New Roman" w:hAnsi="Times New Roman"/>
          <w:i w:val="false"/>
          <w:sz w:val="28"/>
          <w:szCs w:val="28"/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              Licitație deschisă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>https://drive.google.com/file/d/1fEan9Wbc5KzKEz7jsp-9nqvPlesG85So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751"/>
        <w:gridCol w:w="43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 sau echivalen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  <w:t xml:space="preserve">42900000-5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istem de aerarea lacurilor  pentru îmbunătățirea calității apei 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hnologia sistemului de aerare prin discuri de membrana și compresoare.</w:t>
            </w:r>
          </w:p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MD"/>
              </w:rPr>
              <w:t>Pentru reabilitarea  lacurilor in mod natural cu ajutorul sistemilor de aerare.</w:t>
            </w:r>
          </w:p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MD"/>
              </w:rPr>
              <w:t>Combaterea materialului organic la fundul apelor și a nivelului ridicat de nutrienți și concetrație sporită de hidrogen sulfurat, care provoaca un miros de „ou stricat”.Crearea condițiilor potrivite pentru pești și alte organisme acvatice.</w:t>
            </w:r>
          </w:p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o-MD"/>
              </w:rPr>
              <w:t>Stația de difuzar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isc de difuzare membranat cu autocurățare 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embrana polimerică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Inel de difuzie durabil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Furtun fasonat pentru racorduri strănse.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amera de etanșare pentru a ține balastul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uprafata de aerare 13-15  ha la oglinda apei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dancimea lacului 6-8 m.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Volumul de apa care urmează a fi aerat aproximativ  500 000m3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Volumul apei  pompate pe în 24 ore/ 810 000 m3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Numarul de rotatii complete a volumul de apă în 24 ore/ 1,6 ori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Efectuarea lucrărilor de  instalare si garanție.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urnizarea  complectație necesare  pentru darea utilajului în exploatare 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Asistență directă din partea specialistilor  în domeniul  gestionarii lacurilor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aranție minim 36 luni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  <w:t xml:space="preserve">42900000-5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ulap configurabil complet personalizat, patru compresoare HF, numai 230 V ,33 CFM , trei ventilatoare de racier de 7 inchi, deflector integrat de control al sunetului, supapa dupa cum este necesar pana 10 prize sau VBS, support de montare .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  <w:t xml:space="preserve">42900000-5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t de sunet pentru sistemele mari HE/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  <w:t xml:space="preserve">42900000-5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irstation XL5 Complet cu baza , patru disc difuzor (bule de microni) plus un disc suplimentar cu difuzor (bule de micron) de 9 inchi în centru.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  <w:t xml:space="preserve">42900000-5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buri de alimentare cu aer (linia de jos) 0,58”ID, lungimi bobinate de 500, autofundare , PVC flexibil pentru conectarea stațiilor de aer la compresoare.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  <w:t xml:space="preserve">42900000-5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ducta de alimentarea cu aer 0,58”ID, bobină de 250 pi cu auto-afundare, flexibilă pentru conectarea stațiilor de aer la compresoare.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  <w:t xml:space="preserve">42900000-5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buri de alimentare cu aer (bule de micron) , lungimi de 100, autofundare , PVC flexibil pentru conectarea srațiilor de aer la compresoare ID de 0,58”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g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  <w:t xml:space="preserve">42900000-5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cord din PVC cu gheare ½ “ 1429-005 pentru conectarea sectiunilor tubului inferior.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h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  <w:t xml:space="preserve">42900000-5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Element filtru de </w:t>
            </w:r>
            <w:r>
              <w:rPr>
                <w:lang w:val="ro-RO"/>
              </w:rPr>
              <w:t>înlocuire mare din poliester , filtru lavabil pentru 8 CFM#07.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Livrarea si instalarea pentru  lacul Valea Morilor.</w:t>
            </w:r>
          </w:p>
        </w:tc>
      </w:tr>
      <w:tr>
        <w:trPr>
          <w:trHeight w:val="385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1 990 800 </w:t>
            </w:r>
            <w:r>
              <w:rPr>
                <w:b/>
                <w:lang w:val="ro-MD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60 zile lucratoare dupa semnarea contractului la </w:t>
      </w:r>
      <w:r>
        <w:rPr>
          <w:color w:val="000000"/>
          <w:sz w:val="24"/>
          <w:szCs w:val="24"/>
          <w:lang w:val="ro-MD"/>
        </w:rPr>
        <w:t>AC.(str.Puskin 62) mun.Chisina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 standard al Documentului Unic de Achiziț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DUAE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tat integral 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iCs/>
                <w:kern w:val="0"/>
                <w:lang w:val="en-US" w:bidi="ar-SA"/>
              </w:rPr>
              <w:t>Certificat cu privire la Lipsa datoriilor față de bugetul național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Garanție bancara 1% din suma lo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, garanţie bancară în original, emisă de o bancă comercială sau transferata la contul a.c. cu indicarea  scop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- transfer bancar la contul autoritatii contractante cu indicarea scopului transfera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enul de valabilitate al garanţiei să fie egal cu termenul de valabilitate al ofertei (30 zile).</w:t>
            </w:r>
            <w:r>
              <w:rPr>
                <w:iCs/>
                <w:kern w:val="0"/>
                <w:lang w:val="en-US" w:bidi="ar-SA"/>
              </w:rPr>
              <w:t>.</w:t>
            </w:r>
            <w:r>
              <w:rPr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Declarație pe proprie răspundere conform Formularului (se va indica).</w:t>
            </w:r>
            <w:r>
              <w:rPr>
                <w:kern w:val="0"/>
                <w:lang w:val="en-US" w:bidi="ar-SA"/>
              </w:rPr>
              <w:t xml:space="preserve">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Ultimul raport financiar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hd w:fill="FFFFFF" w:val="clear"/>
                <w:lang w:bidi="ar-SA"/>
              </w:rPr>
              <w:t>Extras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copia a certificatului, eliberat de banca detinatoare de contului bancar.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tia tehnica si de preț (anexa nr.22, nr.23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tie privind experiența in domeniu minim 3 ani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Contract  de garanție și deservire tehnică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) Contract pentru furnizarea servicii de reparații în garanție, încheiat între producător și furnizor – copie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b) sau, suplimentar cu partineri</w:t>
            </w:r>
            <w:bookmarkStart w:id="0" w:name="_GoBack"/>
            <w:bookmarkEnd w:id="0"/>
            <w:r>
              <w:rPr>
                <w:kern w:val="0"/>
                <w:lang w:val="en-US" w:eastAsia="en-US" w:bidi="ar-SA"/>
              </w:rPr>
              <w:t>. a), contract, încheiat între furnizor și Сentrul de garanție și deservire tehnică, care are autorizaţie de la Producător – copi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Licitatie electronica , pasul minim 1%, numarul de runde pentru licitatie electronica 3 ( trei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arp Serghei                                       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 w:customStyle="1">
    <w:name w:val="Основной текст (3)_"/>
    <w:link w:val="31"/>
    <w:qFormat/>
    <w:rsid w:val="00d05769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d05769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057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(3)"/>
    <w:basedOn w:val="Normal"/>
    <w:link w:val="3"/>
    <w:qFormat/>
    <w:rsid w:val="00d05769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ro-RO" w:eastAsia="zh-CN"/>
    </w:rPr>
  </w:style>
  <w:style w:type="paragraph" w:styleId="NormalWeb">
    <w:name w:val="Normal (Web)"/>
    <w:basedOn w:val="Normal"/>
    <w:uiPriority w:val="99"/>
    <w:unhideWhenUsed/>
    <w:qFormat/>
    <w:rsid w:val="00d0576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011045-4E7B-4FE6-A53E-62272F4EF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5</Pages>
  <Words>1648</Words>
  <Characters>9394</Characters>
  <CharactersWithSpaces>11020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9:00Z</dcterms:created>
  <dc:creator>Computer</dc:creator>
  <dc:description/>
  <dc:language>en-US</dc:language>
  <cp:lastModifiedBy>Alexandru</cp:lastModifiedBy>
  <cp:lastPrinted>2022-03-31T10:40:00Z</cp:lastPrinted>
  <dcterms:modified xsi:type="dcterms:W3CDTF">2022-04-01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