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6619875" cy="443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443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443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5pt;height:349.45pt;mso-wrap-distance-left:504pt;mso-wrap-distance-right:504pt;mso-wrap-distance-top:0pt;mso-wrap-distance-bottom:0pt;margin-top:0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443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443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0" distL="6400800" distR="6400800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161290</wp:posOffset>
                </wp:positionV>
                <wp:extent cx="6486525" cy="9954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6525" cy="9954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6525" cy="995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783.85pt;mso-wrap-distance-left:504pt;mso-wrap-distance-right:504pt;mso-wrap-distance-top:7.9pt;mso-wrap-distance-bottom:0pt;margin-top:12.7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6525" cy="9954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6525" cy="995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4504690</wp:posOffset>
                </wp:positionV>
                <wp:extent cx="6897370" cy="56114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56114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561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1pt;height:441.85pt;mso-wrap-distance-left:504pt;mso-wrap-distance-right:504pt;mso-wrap-distance-top:0pt;mso-wrap-distance-bottom:0pt;margin-top:354.7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56114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561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35" w:right="2853" w:gutter="0" w:header="0" w:top="272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