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ocds-b3wdp1-MD-1760940647292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 ___  Perioada 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732</Words>
  <Characters>26979</Characters>
  <CharactersWithSpaces>3164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10-20T11: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