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rvino Expanded" w:hAnsi="Cervino Expanded" w:eastAsia="Calibri" w:cs="Times New Roman"/>
          <w:i/>
          <w:i/>
          <w:iCs/>
          <w:lang w:val="ro-RO"/>
        </w:rPr>
      </w:pPr>
      <w:r>
        <w:rPr>
          <w:rFonts w:eastAsia="Calibri" w:cs="Times New Roman" w:ascii="Cervino Expanded" w:hAnsi="Cervino Expanded"/>
          <w:i/>
          <w:iCs/>
          <w:lang w:val="ro-RO"/>
        </w:rPr>
        <w:t>Anexa 4</w:t>
      </w:r>
    </w:p>
    <w:p>
      <w:pPr>
        <w:pStyle w:val="Normal"/>
        <w:spacing w:before="120" w:after="120"/>
        <w:jc w:val="center"/>
        <w:rPr>
          <w:rFonts w:ascii="Cervino Expanded" w:hAnsi="Cervino Expanded" w:eastAsia="Calibri" w:cs="Times New Roman"/>
          <w:b/>
          <w:b/>
          <w:lang w:val="ro-RO"/>
        </w:rPr>
      </w:pPr>
      <w:r>
        <w:rPr>
          <w:rFonts w:eastAsia="Calibri" w:cs="Times New Roman" w:ascii="Cervino Expanded" w:hAnsi="Cervino Expanded"/>
          <w:b/>
          <w:lang w:val="ro-RO"/>
        </w:rPr>
        <w:t>SPECIFICAȚIA TEHNICĂ</w:t>
      </w:r>
    </w:p>
    <w:p>
      <w:pPr>
        <w:pStyle w:val="Normal"/>
        <w:spacing w:before="120" w:after="120"/>
        <w:jc w:val="center"/>
        <w:rPr>
          <w:rFonts w:ascii="Cervino Expanded" w:hAnsi="Cervino Expanded" w:eastAsia="Calibri" w:cs="Times New Roman"/>
          <w:b/>
          <w:b/>
          <w:lang w:val="ro-RO"/>
        </w:rPr>
      </w:pPr>
      <w:r>
        <w:rPr>
          <w:rFonts w:eastAsia="Calibri" w:cs="Times New Roman" w:ascii="Cervino Expanded" w:hAnsi="Cervino Expanded"/>
          <w:i/>
          <w:iCs/>
          <w:lang w:val="ro-RO"/>
        </w:rPr>
        <w:t>[Acest tabel va fi completat de către ofertant în coloanele 3, 4, 5, 7]</w:t>
      </w:r>
    </w:p>
    <w:tbl>
      <w:tblPr>
        <w:tblStyle w:val="3"/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55"/>
      </w:tblGrid>
      <w:tr>
        <w:trPr>
          <w:trHeight w:val="452" w:hRule="atLeast"/>
        </w:trPr>
        <w:tc>
          <w:tcPr>
            <w:tcW w:w="1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Numărul procedurii de achiziție_ _____________din_________</w:t>
            </w:r>
          </w:p>
        </w:tc>
      </w:tr>
      <w:tr>
        <w:trPr>
          <w:trHeight w:val="416" w:hRule="atLeast"/>
        </w:trPr>
        <w:tc>
          <w:tcPr>
            <w:tcW w:w="1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Cervino Expanded" w:hAnsi="Cervino Expanded"/>
                <w:b/>
                <w:kern w:val="0"/>
                <w:sz w:val="20"/>
                <w:szCs w:val="20"/>
                <w:lang w:val="ro-RO" w:eastAsia="en-US" w:bidi="ar-SA"/>
              </w:rPr>
              <w:t>produse igienico-sanitar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rvino Expanded" w:hAnsi="Cervino Expanded" w:eastAsia="Calibri" w:cs="Times New Roman"/>
          <w:i/>
          <w:i/>
          <w:iCs/>
          <w:lang w:val="ro-RO"/>
        </w:rPr>
      </w:pPr>
      <w:r>
        <w:rPr>
          <w:rFonts w:eastAsia="Calibri" w:cs="Times New Roman" w:ascii="Cervino Expanded" w:hAnsi="Cervino Expanded"/>
          <w:i/>
          <w:iCs/>
          <w:lang w:val="ro-RO"/>
        </w:rPr>
      </w:r>
    </w:p>
    <w:tbl>
      <w:tblPr>
        <w:tblStyle w:val="3"/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455"/>
        <w:gridCol w:w="2023"/>
        <w:gridCol w:w="1193"/>
        <w:gridCol w:w="1353"/>
        <w:gridCol w:w="2737"/>
        <w:gridCol w:w="3002"/>
      </w:tblGrid>
      <w:tr>
        <w:trPr>
          <w:trHeight w:val="439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Denumirea bunurilor solicitate de către entitatea contractantă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Denumirea modelului bunurilor propuse de către oferta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Ţara de origi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entitatea contractantă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</w:tr>
      <w:tr>
        <w:trPr>
          <w:trHeight w:val="166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7</w:t>
            </w:r>
          </w:p>
        </w:tc>
      </w:tr>
      <w:tr>
        <w:trPr/>
        <w:tc>
          <w:tcPr>
            <w:tcW w:w="1331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bCs/>
                <w:kern w:val="0"/>
                <w:sz w:val="20"/>
                <w:szCs w:val="20"/>
                <w:lang w:val="en-US" w:eastAsia="en-US" w:bidi="ar-SA"/>
              </w:rPr>
              <w:t>Lot nr.1: Produse igienico-sanitare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4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2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 xml:space="preserve">Detergent lichid pentru spălarea vaselor 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Vas din plastic a câte: 0,8L-1L/bucata, ce conține 5-15% surfactanți anionici, 5% surfactanți non-anionici, diverse parfumuri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Dozator: d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l produsului este de minim un an din momentul livrării la sediul instituț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45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>Soluție înalbitor pe baza de clor (Belizna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Vas din plastic a câte: 1 litru, cu conținut de dezinfectant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Detergent alcalin ușor abraziv, curățirea tuturor suprafeților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ț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45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>Soluție p-u spalarea ferestrelor 500 ml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Lichid sticlă 500ml cu puverizat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Solutie special conceputa geam pentru curatarea, degresarea geamurilor si a suprafetelor din sticla, pentru curatare rapida Compozție: etanol, apă, alcool amoniacal, conservanți benzizotiazolinonă .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45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>Soluție pentru curățarea încăperilor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>Vas din plastic a câte: 1 litru. Pentru curățarea încăperilor: curățarea marmurei și a suprafeței lemnului, a ușilor, a pardoselii, a plasticului. Nu necesită spălare cu apă. Servește ca un excelent agent de îndepărtare a petelor de cafea, ceai, pix, vin roșu, combustibil lichid, pete de deodorant, îndepărtează locurile contaminate din gulere și manșete. Nu irită pielea mâinilor, nu produce reacții alergice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>Termen de valabilitate a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45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Soluție pentru curățarea WC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Detergent pentru curățirea și igieniz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Vas din plastic a câte: WC 750 ml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245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Săpun lichid 0.5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Vas din plastic a câte: 0.5 litri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Sapun lichid hypoalergic, sensetive, Fără parabeni, silicon, pentru prevenirea pielii uscate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Dozator: da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7</w:t>
            </w:r>
          </w:p>
        </w:tc>
        <w:tc>
          <w:tcPr>
            <w:tcW w:w="245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Odorizant p/u WC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Odorizant 750 ml ecologic antibacterian, aerosol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8</w:t>
            </w:r>
          </w:p>
        </w:tc>
        <w:tc>
          <w:tcPr>
            <w:tcW w:w="245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Săpun lichid 5L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Vas din plastic a câte: 5litri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Sapun lichid hypoalergic, sensetive, Fără parabeni, silicon, pentru prevenirea pielii uscate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9</w:t>
            </w:r>
          </w:p>
        </w:tc>
        <w:tc>
          <w:tcPr>
            <w:tcW w:w="245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>Detergent p/u spălarea pardoselilor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Vas din plastic a câte: 1 litru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Detergent universal eficient pentru curățarea tuturor suprafețelor rezistente,  mai puțin de 5% surfactanți neionici, apă, conservanți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0</w:t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manusi di latex M,L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Mănuși pentru uz casnic, realizate din cauciuc, rezistente la detergenți și dezinfectanți, pentru protecția mâiniilor. Marimea M,L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1</w:t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solutie pentru desfundarea țevilor 1l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Vas din plastic a câte: 1 litru 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Acționează în 5 min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2</w:t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spray spalarea calcarului /rugini 0.75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Spray în ambalaj de 750 ml este un agent puternic pentru îndepărtarea ruginei, a calcarului și a altor impurități dure de pe diverse suprafețe. Special conceput pentru a lupta împotriva murdăriei, acest spray asigură o curățare eficientă și rapidă, lăsând suprafețele curate și strălucitoare.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3</w:t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Soluţie p-u eliminarea petelor ALB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Vas din plastic a câte: 1 litru, pentru haine albe. Lichid fără clor pentru îndepărtarea petelor rezistente de pe tesaturi albe, nu decoloreaza. Indeparteaza petele la 30°C, manual și la mașina de spalat rufe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4</w:t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soluţie p-u eliminarea petelor color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Vas din plastic a câte: 1 litru, pentru haine colorate. Lichid fără clor pentru îndepărtarea petelor rezistente de pe tesaturi colorate, nu decoloreaza. Indeparteaza petele la 30°C, manual și la mașina de spălat rufe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5</w:t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gel de vase 400ml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Gel 400 ml ce conține 5-15% surfactanți anionici, 5% surfactanți non-anionici, diverse parfumuri parfumuri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Dozator: da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6</w:t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Praf 500 gr p/u chiuvete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Praf pentru curatirea suprafetelor din bucatarie si baie, indeparteaza grasimea, murdaria, depunerile de calcar si resturile de sapun. Efect de albire. Nu deterioreaza sau zgarie suprafata. Volum 500 g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7</w:t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Spumă activă 6 litri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>Ambalaj: 6 litri; Lichid de diverse culori; Tip: detergent auto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8</w:t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Sodă caustică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SODA CAUSTICĂ – fulgi 100% pură, 1 kg, este disponibilă sub formă de fulgi de culoarea alb-gri sau alb-galbui. Aceștia sunt în stare solidă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Particulele ce se sunt alunecoase la atingere au în compoziţie hidroxid de sodiu (NaOH) și se dizolvă uşor în apă la temperatura de 20</w:t>
            </w:r>
            <w:r>
              <w:rPr>
                <w:rFonts w:eastAsia="Times New Roman" w:cs="Cambria Math" w:ascii="Cambria Math" w:hAnsi="Cambria Math"/>
                <w:bCs/>
                <w:kern w:val="0"/>
                <w:sz w:val="20"/>
                <w:szCs w:val="20"/>
                <w:lang w:val="ro-RO" w:eastAsia="en-US" w:bidi="ar-SA"/>
              </w:rPr>
              <w:t>℃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. Solu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ţ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ia ob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ţ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inut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 este un agent de cur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ăţ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are 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ş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i 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î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n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lbire foarte eficient. 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Î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n acela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ş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i timp are 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ş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i propriet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ăţ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i dezinfectante foarte puternice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bCs/>
                <w:kern w:val="2"/>
                <w:sz w:val="20"/>
                <w:szCs w:val="20"/>
                <w:lang w:val="ro-RO" w:eastAsia="hi-IN" w:bidi="hi-IN"/>
              </w:rPr>
              <w:t>Lot 2: Produse igienice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Hîrtie igienică(100m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3 straturi. Culoarea alba, 100m. Celuloza pura 100%, de tip biologică,sa dezvolta in apă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Prosop de bumbac (45mmx70mm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Prosoape din bumbac 100% (45x70)cm. Densitatea minimă 240 g/m2 . Rezistent la spălări repetate la temperatura 90÷95°C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bCs/>
                <w:kern w:val="2"/>
                <w:sz w:val="20"/>
                <w:szCs w:val="20"/>
                <w:lang w:val="ro-RO" w:eastAsia="hi-IN" w:bidi="hi-IN"/>
              </w:rPr>
              <w:t>Lot 3: Consumabile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Pungi p/u gunoi (35L/50buc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35 litri cu mâner(50 buc în rol)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Saci pentru gunoi ( 160L/10 buc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( 160L/10 buc)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Burete de gospodărie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70*90*45 mm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Lavete 50*80 p -u pode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50*80 cm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bureta din metal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Din metal spiralat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lavete menaj (5 buc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Set din 5 bucati(18*20cm); Universală, p/u curățirea umedă și uscată, trainice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7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lavete menaj microfibră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30*40cm din microfibră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Lotul 4: Pînza de uz casnic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pînză de uz casnic H-1.50m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H-1.50m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Lot 5: Produse de igienă și întreținere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set mop cu găleată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Set mop cu galeată. Plastic; Volum vas: 15-20 litri; Material: plastic, microfibră, metal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mătură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ip: Mătură mălai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WC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plastic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rezerva mop 400 gr bumbac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400gr- bumbac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miner p-u mop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ip material: Lemn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Lungime: 110-150 cm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galeata 25 litr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Plastic-25 litr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7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rezerva mop 200-220gr , lungimea 31cm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Rezervă mop 200-220gr , lungimea 31cm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Lot 6:Detergenți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Detergent praf manual 500 gr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Ambalaj peliculă sau cartona câte: 500gr. Tip spălare: MANUAL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sapun rufe 72%(200g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HG nr. 996 din 20.08.2003, anexa 2 „Normele privind etichetarea produselor de menaj”. Totodată, să corespundă următoarelor caracteristici: - aspectul exterior: piesă de formă dreptunghiulară cu suprafață netedă a câte 200 g bucata; Nu se admite pe suprafața săpunului sedimentări albe, dungi, secreții uleioase, incluziuni străine. - consistența: tare la pipăit, nelipicios; - culoare: de la alb la maro; - miros: specific produsului, nu se admit mirosuri caracteristic grăsimilor alterate și alte mirosuri neplăcute. categoria - clasa I, concentraţia de acizi grași, minim - 72%; - temperatura de solidificare: 36-42°C; - termen de valabilitate a produsulu: minim - 18 luni de la data livrării. - fiecare bucată ambalată separat sau ambalat a câte 2÷4 buc. GOST 30266-2017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, minim - 18 luni de la data livrări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detergent manual de rufe(400g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Detergent pudra pentru rufe manual, universal pentru spălarea rufelor colorate. Ambalat de producător în condiții de fabrică, în peliculă/carton rezistent, greutate a câte 0,400 kg, eticheta producătorului. Temperatura de spălare de la 30÷90</w:t>
            </w:r>
            <w:r>
              <w:rPr>
                <w:rFonts w:eastAsia="Times New Roman" w:cs="Cambria Math" w:ascii="Cambria Math" w:hAnsi="Cambria Math"/>
                <w:bCs/>
                <w:kern w:val="0"/>
                <w:sz w:val="20"/>
                <w:szCs w:val="20"/>
                <w:lang w:val="ro-RO" w:eastAsia="en-US" w:bidi="ar-SA"/>
              </w:rPr>
              <w:t>℃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, cu propriet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ăț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i antialergice. Tip detergent: - potrivit pentru sp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larea manual</w:t>
            </w:r>
            <w:bookmarkStart w:id="0" w:name="_GoBack"/>
            <w:bookmarkEnd w:id="0"/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; - detergent sintetic sub formă de pulbere; - destinat pentru spălarea articolelor din țesături de orice tip. - fără impurități străine; - culoare caracteristică produsului dat; - miros caracteristic produsului dat; Compoziție: 1. Puterea de spumare – max 180 mm; 2. Fracţia masică de fosfat, recalculat la P2O5 - max 17 %; 3. Fracţia masica de oxigen activ – max 6 %; 4. Fracţia masică a agentului activ de suprafaţă anionic – max 15%; 83335,00 5. Fracţia masică a silicaţilor – max 15%;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detergent de rufe automat 1 kg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Ambalaj 1kg; Formă: pulbere;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Automat. Termen de valabilitate a produsului este de minim un an din momentul livrării la sediul institutiei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/>
                <w:bCs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Lot 7: Acid oxalic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Acid oxalic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(formula H2C2O4) este un acid dicarboxilic cu structura (HOOC)-(COOH). Datorită unirii celor două grupe carboxil, acesta este unul dintre cei mai tari acizi organici. agent reducător.  Formă: pulbere;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rvino Expanded" w:hAnsi="Cervino Expanded" w:eastAsia="Calibri" w:cs="Times New Roman"/>
          <w:i/>
          <w:i/>
          <w:iCs/>
          <w:lang w:val="ro-RO"/>
        </w:rPr>
      </w:pPr>
      <w:r>
        <w:rPr>
          <w:rFonts w:eastAsia="Calibri" w:cs="Times New Roman" w:ascii="Cervino Expanded" w:hAnsi="Cervino Expanded"/>
          <w:i/>
          <w:iCs/>
          <w:lang w:val="ro-RO"/>
        </w:rPr>
      </w:r>
    </w:p>
    <w:p>
      <w:pPr>
        <w:pStyle w:val="Normal"/>
        <w:spacing w:before="120" w:after="120"/>
        <w:rPr>
          <w:rFonts w:ascii="Cervino Expanded" w:hAnsi="Cervino Expanded" w:eastAsia="Calibri" w:cs="Times New Roman"/>
          <w:lang w:val="ro-RO"/>
        </w:rPr>
      </w:pPr>
      <w:r>
        <w:rPr>
          <w:rFonts w:eastAsia="Calibri" w:cs="Times New Roman" w:ascii="Cervino Expanded" w:hAnsi="Cervino Expanded"/>
          <w:lang w:val="ro-RO"/>
        </w:rPr>
        <w:t>Data completării:______________</w:t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lang w:val="ro-RO"/>
        </w:rPr>
      </w:pPr>
      <w:r>
        <w:rPr>
          <w:rFonts w:eastAsia="Calibri" w:cs="Times New Roman" w:ascii="Cervino Expanded" w:hAnsi="Cervino Expanded"/>
          <w:lang w:val="ro-RO"/>
        </w:rPr>
        <w:t>__________________________________________________________</w:t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i/>
          <w:i/>
          <w:lang w:val="ro-RO"/>
        </w:rPr>
      </w:pPr>
      <w:r>
        <w:rPr>
          <w:rFonts w:eastAsia="Calibri" w:cs="Times New Roman" w:ascii="Cervino Expanded" w:hAnsi="Cervino Expanded"/>
          <w:i/>
          <w:lang w:val="ro-RO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lang w:val="ro-RO"/>
        </w:rPr>
      </w:pPr>
      <w:r>
        <w:rPr>
          <w:rFonts w:eastAsia="Calibri" w:cs="Times New Roman" w:ascii="Cervino Expanded" w:hAnsi="Cervino Expanded"/>
          <w:lang w:val="ro-RO"/>
        </w:rPr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lang w:val="ro-RO"/>
        </w:rPr>
      </w:pPr>
      <w:r>
        <w:rPr>
          <w:rFonts w:eastAsia="Calibri" w:cs="Times New Roman" w:ascii="Cervino Expanded" w:hAnsi="Cervino Expanded"/>
          <w:lang w:val="ro-RO"/>
        </w:rPr>
        <w:t>____________________________</w:t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i/>
          <w:i/>
          <w:iCs/>
          <w:lang w:val="ro-RO"/>
        </w:rPr>
      </w:pPr>
      <w:r>
        <w:rPr>
          <w:rFonts w:eastAsia="Calibri" w:cs="Times New Roman" w:ascii="Cervino Expanded" w:hAnsi="Cervino Expanded"/>
          <w:i/>
          <w:lang w:val="ro-RO"/>
        </w:rPr>
        <w:t xml:space="preserve">(semnătura)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5be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5b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5be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25be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qFormat/>
    <w:rsid w:val="00f25be6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f25b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9</Pages>
  <Words>1438</Words>
  <Characters>8202</Characters>
  <CharactersWithSpaces>962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42:00Z</dcterms:created>
  <dc:creator>Chiper Natalia</dc:creator>
  <dc:description/>
  <dc:language>en-US</dc:language>
  <cp:lastModifiedBy>Popova Olga D.</cp:lastModifiedBy>
  <dcterms:modified xsi:type="dcterms:W3CDTF">2025-05-26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