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8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117"/>
        <w:gridCol w:w="992"/>
        <w:gridCol w:w="2974"/>
        <w:gridCol w:w="1559"/>
        <w:gridCol w:w="1274"/>
      </w:tblGrid>
      <w:tr>
        <w:trPr>
          <w:trHeight w:val="50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ispozitiv medical</w:t>
              <w:br/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model, producător, anul producerii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antit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 necesa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eriodic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lo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520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istem de diagnostic radiologic mobil BACCARA 90/20, Prod. APELEM - DMS Group, Anul 20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 unit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În cazul defecţiunilor neprevăzute prezentarea în termen la solicitarea beneficia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chitarea se va efectua pentru fiecare lucrare efectua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zentarea certificatelor valabile de  la producător ce permit  ofertantului executarea  lucrărilor propuse;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a solicitarea beneficiarului pe parcursul anului 202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520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7d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618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5:15:00Z</dcterms:created>
  <dc:creator>janea</dc:creator>
  <dc:description/>
  <dc:language>en-US</dc:language>
  <cp:lastModifiedBy>janea</cp:lastModifiedBy>
  <dcterms:modified xsi:type="dcterms:W3CDTF">2023-04-02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