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Cahul</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u w:val="single"/>
                <w:shd w:fill="FFFFFF" w:val="clear"/>
              </w:rPr>
              <w:t>ocds-b3wdp1-MD-155539346881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hnic</w:t>
      </w:r>
      <w:r>
        <w:rPr/>
        <w:t>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Cahul</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sІУ©ъЕй"/>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bCs/>
                <w:lang w:val="en-US" w:eastAsia="en-US"/>
              </w:rPr>
            </w:pPr>
            <w:r>
              <w:rPr>
                <w:rFonts w:eastAsia="PMingLiU;·sІУ©ъЕй"/>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 xml:space="preserve">Declarație </w:t>
            </w:r>
            <w:r>
              <w:rPr>
                <w:rFonts w:eastAsia="PMingLiU;·sІУ©ъЕй"/>
                <w:lang w:val="en-US" w:eastAsia="en-US"/>
              </w:rPr>
              <w:t xml:space="preserve">pe proprie răspundere conform </w:t>
            </w:r>
            <w:r>
              <w:rPr>
                <w:rFonts w:eastAsia="PMingLiU;·sІУ©ъЕй"/>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lang w:val="en-US" w:eastAsia="en-US"/>
              </w:rPr>
            </w:pPr>
            <w:r>
              <w:rPr>
                <w:rFonts w:eastAsia="PMingLiU;·sІУ©ъЕй"/>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Declarație</w:t>
            </w:r>
            <w:r>
              <w:rPr>
                <w:rFonts w:eastAsia="PMingLiU;·sІУ©ъЕй"/>
                <w:lang w:val="en-US" w:eastAsia="en-US"/>
              </w:rPr>
              <w:t xml:space="preserve">pe proprie răspundere conform </w:t>
            </w:r>
            <w:r>
              <w:rPr>
                <w:rFonts w:eastAsia="PMingLiU;·sІУ©ъЕй"/>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lang w:val="en-US" w:eastAsia="en-US"/>
              </w:rPr>
              <w:t xml:space="preserve">Formularul informativ despre ofertant conform </w:t>
            </w:r>
            <w:r>
              <w:rPr>
                <w:rFonts w:eastAsia="PMingLiU;·sІУ©ъЕй"/>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sІУ©ъЕй"/>
                <w:szCs w:val="24"/>
                <w:lang w:val="en-US" w:eastAsia="zh-CN"/>
              </w:rPr>
              <w:t>Declarație privind experiența similară conform</w:t>
            </w:r>
            <w:r>
              <w:rPr>
                <w:rFonts w:eastAsia="PMingLiU;·sІУ©ъЕй"/>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
                <w:i/>
                <w:lang w:val="en-US" w:eastAsia="en-US"/>
              </w:rPr>
              <w:t>Formularul F 3.</w:t>
            </w:r>
            <w:r>
              <w:rPr>
                <w:rFonts w:eastAsia="PMingLiU;·sІУ©ъЕй"/>
                <w:b/>
                <w:i/>
                <w:lang w:val="en-US" w:eastAsia="en-US"/>
              </w:rPr>
              <w:t>10</w:t>
            </w:r>
          </w:p>
          <w:p>
            <w:pPr>
              <w:pStyle w:val="Normal"/>
              <w:spacing w:before="0" w:after="120"/>
              <w:ind w:left="-57" w:right="-57" w:hanging="0"/>
              <w:rPr>
                <w:rFonts w:eastAsia="PMingLiU;·sІУ©ъЕй"/>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b/>
                <w:b/>
                <w:i/>
                <w:i/>
                <w:lang w:val="en-US" w:eastAsia="en-US"/>
              </w:rPr>
            </w:pPr>
            <w:r>
              <w:rPr>
                <w:rFonts w:eastAsia="PMingLiU;·sІУ©ъЕй"/>
                <w:b/>
                <w:i/>
                <w:lang w:val="en-US" w:eastAsia="en-US"/>
              </w:rPr>
              <w:t>Formularul F3.11</w:t>
            </w:r>
          </w:p>
          <w:p>
            <w:pPr>
              <w:pStyle w:val="Normal"/>
              <w:rPr/>
            </w:pPr>
            <w:r>
              <w:rPr>
                <w:rStyle w:val="11"/>
                <w:b/>
              </w:rPr>
              <w:t xml:space="preserve"> </w:t>
            </w:r>
          </w:p>
          <w:p>
            <w:pPr>
              <w:pStyle w:val="Normal"/>
              <w:rPr>
                <w:rFonts w:eastAsia="PMingLiU;·sІУ©ъЕй"/>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ІУ©ъЕй"/>
                <w:lang w:val="en-US" w:eastAsia="en-US"/>
              </w:rPr>
            </w:pPr>
            <w:r>
              <w:rPr>
                <w:rFonts w:eastAsia="PMingLiU;·sІУ©ъЕй"/>
                <w:lang w:val="en-US" w:eastAsia="en-US"/>
              </w:rPr>
              <w:t>Declarație privind personalul de specialitate propus pentru implementarea contractuluiconform</w:t>
            </w:r>
            <w:r>
              <w:rPr>
                <w:rFonts w:eastAsia="PMingLiU;·sІУ©ъЕй"/>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2</w:t>
            </w:r>
            <w:r>
              <w:rPr>
                <w:rStyle w:val="11"/>
              </w:rPr>
              <w:t xml:space="preserve"> </w:t>
            </w:r>
          </w:p>
          <w:p>
            <w:pPr>
              <w:pStyle w:val="Normal"/>
              <w:spacing w:before="0" w:after="120"/>
              <w:ind w:left="-57" w:right="-57" w:hanging="0"/>
              <w:jc w:val="both"/>
              <w:rPr>
                <w:rFonts w:eastAsia="PMingLiU;·sІУ©ъЕй"/>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rFonts w:eastAsia="PMingLiU;·sІУ©ъЕй"/>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3</w:t>
            </w:r>
            <w:r>
              <w:rPr>
                <w:rStyle w:val="11"/>
              </w:rPr>
              <w:t xml:space="preserve"> </w:t>
            </w:r>
          </w:p>
          <w:p>
            <w:pPr>
              <w:pStyle w:val="Normal"/>
              <w:spacing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rFonts w:eastAsia="PMingLiU;·sІУ©ъЕй"/>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ІУ©ъЕй"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ІУ©ъЕй" w:cs="Calibri Light"/>
                <w:bCs/>
                <w:lang w:val="en-US" w:eastAsia="en-US"/>
              </w:rPr>
            </w:pPr>
            <w:r>
              <w:rPr>
                <w:rFonts w:eastAsia="PMingLiU;·sІУ©ъЕй"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ІУ©ъЕй" w:cs="Calibri Light"/>
                <w:bCs/>
                <w:lang w:val="en-US" w:eastAsia="en-US"/>
              </w:rPr>
            </w:pPr>
            <w:r>
              <w:rPr>
                <w:rFonts w:eastAsia="PMingLiU;·sІУ©ъЕй"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ІУ©ъЕй"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cs="Calibri Light" w:ascii="Calibri Light" w:hAnsi="Calibri Light"/>
              </w:rPr>
              <w:t xml:space="preserve">Declarație privind dotările specifice, utilajul şi echipamentul necesar </w:t>
            </w:r>
            <w:r>
              <w:rPr>
                <w:rFonts w:eastAsia="PMingLiU;·sІУ©ъЕй" w:cs="Calibri Light" w:ascii="Calibri Light" w:hAnsi="Calibri Light"/>
                <w:bCs/>
                <w:spacing w:val="-2"/>
                <w:lang w:val="en-US" w:eastAsia="en-US"/>
              </w:rPr>
              <w:t xml:space="preserve">pentru </w:t>
            </w:r>
            <w:r>
              <w:rPr>
                <w:rFonts w:eastAsia="PMingLiU;·sІУ©ъЕй"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sІУ©ъЕй" w:cs="Calibri Light"/>
          <w:b w:val="false"/>
          <w:b w:val="false"/>
          <w:lang w:val="ro-RO" w:eastAsia="zh-CN"/>
        </w:rPr>
      </w:pPr>
      <w:r>
        <w:rPr>
          <w:rFonts w:eastAsia="PMingLiU;·sІУ©ъЕй"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sІУ©ъЕй" w:cs="Calibri Light"/>
          <w:b/>
          <w:b/>
          <w:szCs w:val="24"/>
          <w:lang w:val="ro-RO" w:eastAsia="zh-CN"/>
        </w:rPr>
      </w:pPr>
      <w:r>
        <w:rPr>
          <w:rFonts w:eastAsia="PMingLiU;·sІУ©ъЕй"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ІУ©ъЕй"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ІУ©ъЕй"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pre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ЩЕБ" w:cs="Calibri Light"/>
          <w:b/>
          <w:b/>
          <w:bCs/>
          <w:iCs/>
          <w:lang w:val="en-US" w:eastAsia="en-US"/>
        </w:rPr>
      </w:pPr>
      <w:r>
        <w:rPr>
          <w:rFonts w:eastAsia="Batang;№ЩЕБ"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Către: </w:t>
      </w:r>
      <w:r>
        <w:rPr>
          <w:rFonts w:eastAsia="PMingLiU;·sІУ©ъЕй" w:cs="Calibri Light" w:ascii="Calibri Light" w:hAnsi="Calibri Light"/>
          <w:bCs/>
          <w:lang w:val="en-US" w:eastAsia="en-US"/>
        </w:rPr>
        <w:t>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ІУ©ъЕй" w:cs="Calibri Light" w:ascii="Calibri Light" w:hAnsi="Calibri Light"/>
          <w:lang w:val="en-US" w:eastAsia="en-US"/>
        </w:rPr>
        <w:t xml:space="preserve"> confirm prin prezenta că:</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sІУ©ъЕй" w:cs="Calibri Light"/>
          <w:szCs w:val="24"/>
          <w:lang w:val="ro-RO" w:eastAsia="zh-CN"/>
        </w:rPr>
      </w:pPr>
      <w:r>
        <w:rPr>
          <w:rFonts w:eastAsia="PMingLiU;·sІУ©ъЕй"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ІУ©ъЕй"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sІУ©ъЕй"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bCs/>
          <w:lang w:val="ro-RO" w:eastAsia="zh-CN"/>
        </w:rPr>
      </w:pPr>
      <w:r>
        <w:rPr>
          <w:rFonts w:eastAsia="PMingLiU;·sІУ©ъЕй"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sІУ©ъЕй" w:cs="Calibri Light"/>
          <w:b/>
          <w:b/>
          <w:bCs/>
          <w:lang w:val="ro-RO" w:eastAsia="zh-CN"/>
        </w:rPr>
      </w:pPr>
      <w:r>
        <w:rPr>
          <w:rFonts w:eastAsia="PMingLiU;·sІУ©ъЕй"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sІУ©ъЕй" w:cs="Calibri Light" w:ascii="Calibri Light" w:hAnsi="Calibri Light"/>
          <w:b/>
        </w:rPr>
        <w:t xml:space="preserve">privind dotările specifice, utilajul şi echipamentul necesar </w:t>
      </w:r>
      <w:r>
        <w:rPr>
          <w:rFonts w:eastAsia="PMingLiU;·sІУ©ъЕй" w:cs="Calibri Light" w:ascii="Calibri Light" w:hAnsi="Calibri Light"/>
          <w:b/>
          <w:bCs/>
          <w:spacing w:val="-2"/>
          <w:lang w:val="en-US" w:eastAsia="en-US"/>
        </w:rPr>
        <w:t xml:space="preserve">pentru </w:t>
      </w:r>
      <w:r>
        <w:rPr>
          <w:rFonts w:eastAsia="PMingLiU;·sІУ©ъЕй"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12</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DECLARAŢIE</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ЛОМе" w:cs="Calibri Light"/>
          <w:b w:val="false"/>
          <w:b w:val="false"/>
          <w:bCs/>
          <w:iCs/>
          <w:lang w:val="ro-RO" w:eastAsia="zh-CN"/>
        </w:rPr>
      </w:pPr>
      <w:r>
        <w:rPr>
          <w:rFonts w:eastAsia="PMingLiU;·sІУ©ъЕй" w:cs="Calibri Light" w:ascii="Calibri Light" w:hAnsi="Calibri Light"/>
          <w:lang w:val="ro-RO" w:eastAsia="zh-CN"/>
        </w:rPr>
        <w:t>FORMULARULF3.13</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pPr>
      <w:r>
        <w:rPr>
          <w:rFonts w:eastAsia="SimSun;ЛОМе" w:cs="Calibri Light" w:ascii="Calibri Light" w:hAnsi="Calibri Light"/>
          <w:b/>
          <w:bCs/>
          <w:iCs/>
          <w:lang w:val="en-US" w:eastAsia="en-US"/>
        </w:rPr>
        <w:t xml:space="preserve">LISTA SUBCONTRACTORILOR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ÎNDEPLINITE DE ACEŞTIA</w:t>
      </w:r>
    </w:p>
    <w:p>
      <w:pPr>
        <w:pStyle w:val="Normal"/>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rPr>
          <w:rFonts w:ascii="Calibri Light" w:hAnsi="Calibri Light" w:eastAsia="PMingLiU;·sІУ©ъЕй" w:cs="Calibri Light"/>
          <w:lang w:val="en-US" w:eastAsia="en-US"/>
        </w:rPr>
      </w:pPr>
      <w:r>
        <w:rPr>
          <w:rFonts w:eastAsia="PMingLiU;·sІУ©ъЕй" w:cs="Calibri Light" w:ascii="Calibri Light" w:hAnsi="Calibri Light"/>
          <w:lang w:val="en-US" w:eastAsia="en-US"/>
        </w:rPr>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sІУ©ъЕй"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Liderul Asociați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pPr>
      <w:r>
        <w:rPr>
          <w:rFonts w:eastAsia="PMingLiU;·sІУ©ъЕй" w:cs="Calibri Light" w:ascii="Calibri Light" w:hAnsi="Calibri Light"/>
          <w:lang w:val="en-US" w:eastAsia="en-US"/>
        </w:rPr>
        <w:t>Semnat Asociatul Secund: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sІУ©ъЕй"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Cahul</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8"/>
                <w:szCs w:val="22"/>
                <w:lang w:val="en-US" w:eastAsia="en-US"/>
              </w:rPr>
            </w:pPr>
            <w:r>
              <w:rPr>
                <w:b/>
                <w:sz w:val="28"/>
                <w:szCs w:val="22"/>
                <w:lang w:val="en-US" w:eastAsia="en-US"/>
              </w:rPr>
              <w:t>Drumuri regionale</w:t>
            </w:r>
          </w:p>
          <w:p>
            <w:pPr>
              <w:pStyle w:val="Normal"/>
              <w:jc w:val="center"/>
              <w:rPr>
                <w:b/>
                <w:b/>
                <w:sz w:val="22"/>
                <w:szCs w:val="22"/>
                <w:lang w:val="en-US" w:eastAsia="en-US"/>
              </w:rPr>
            </w:pPr>
            <w:r>
              <w:rPr>
                <w:b/>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G136  G135 - Ciietu - Chioselia Mare - M3, com. Chioselia Mare, s. Chioselia Mare, km 0,2 - 0,652 ;  L= 0,452 km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i rutier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frezat catre S.A. Drumuri cu autobasculanta de 10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5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G138   Huluboaia - Bucuria - R32; s. Huluboaia,  km 0.7 - 1.04  L= 1.34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 G139  R32 - Moscovei - Musaitu - M3 (selectiv), com. Moscovei, s. Moscovei  km 0.0 - 0.493;  L= 0.493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G138   Huluboaia - Bucuria - R32 ( Selectiv); s. Tataresti,  km 7.0 - 8.0  L= 0.98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9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8"/>
                <w:lang w:val="en-US" w:eastAsia="en-US"/>
              </w:rPr>
            </w:pPr>
            <w:r>
              <w:rPr>
                <w:b/>
                <w:sz w:val="28"/>
                <w:lang w:val="en-US" w:eastAsia="en-US"/>
              </w:rPr>
              <w:t>Drumuri locale</w:t>
            </w:r>
          </w:p>
          <w:p>
            <w:pPr>
              <w:pStyle w:val="Normal"/>
              <w:jc w:val="center"/>
              <w:rPr>
                <w:b/>
                <w:b/>
                <w:sz w:val="22"/>
                <w:szCs w:val="22"/>
                <w:lang w:val="en-US" w:eastAsia="en-US"/>
              </w:rPr>
            </w:pPr>
            <w:r>
              <w:rPr>
                <w:b/>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L671  R32 - drumul de acces spre s. Ursoaia, com. Lebedenco , s. Ursoaia  L= 0.535 km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 rutiera din beton afaltic (strat de uzura)</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L 677 Drumul de acces spre s. Iujnoe, s. Iujnoe; km 0,45 - 0,878;  L= 0,428 km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i rutier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eastAsia="en-US"/>
              </w:rPr>
            </w:pPr>
            <w:r>
              <w:rPr>
                <w:b/>
                <w:sz w:val="28"/>
                <w:szCs w:val="22"/>
                <w:lang w:val="en-US" w:eastAsia="en-US"/>
              </w:rPr>
              <w:t>Drumuri comunale si straz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Mun. Cah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bd. Republicii , km 2,5 - 4,393; L = 1,89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 din beton a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str. Doinelor , L = 0,2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 din beton a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Ajustarea capacelor la fintin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 str. Porumbescu,  L= 0,10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 str. Izvoarelor,  L= 0,071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s. Andrusul de Jos</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tr. B. Lautaru, L= 0,58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55.75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 str. Stefan cel Mare,  L= 0,14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 str. Stefan cel Mare,  L= 0,1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74.8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s. Andrusul de Sus</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tr.Gh. Kazarinov, L= 1.37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8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 str. 31 August,  L= 0,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99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str. Florilor, L= 0.39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71.7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str. Ioan Voda, L= 0.19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84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str. Sportivilor, L= 0.19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84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str. M. Eminescu, L= 0.116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51.2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s. Badicul Moldovenes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str. 31 August, km 0,0 - 0,2 ; L= 0,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 str. 31 August, km 0,2 - 0,518; L= 0,318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s. Baurci - Moldov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str. Victoriei, km 0,0 - 0,138 ; L= 0,138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 str. Victoriei, km 0,117 - 0,487; L= 0,3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5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s. Bucuria, Acces spre s. Bogdanovca, L= 0,8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Burlacu, s. Burlacu</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str. M. Viteazu, L= 0.739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25.2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str.Salcimilor, L= 0.80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54.2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str. I. Creanga, L= 0.94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38.5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Burlacu, s. Spicoasa, str. I. Creanga,  L= 0.498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19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 s. Crihana Veche, str. Stefan cel Mare; km 0.2 - 1,255  L= 1.05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6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3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Cucoara, s. Cucoar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tr. Livezilor, L= 0.26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45.7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str.Salcimilor, L= 0.277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82.8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m. Cucoara, s. Chircani, str. Copilariei,  km 0,3 - 0,5 ; L= 0,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5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m. Chioselia Mare, s. Frumusica, str. Gagarin; L= 0.8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65.4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om. Larga Noua, s. Larga Nou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str. Rumeantev (sector 1); km 0.0 - 0.96  L= 0.96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2. str. Rumeantev (sector 2); km 0.914 - 1,008 ; L= 0.094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1. Reparatia imbracamintei rutiere din beton a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frezat catre S.A. Drumuri cu autobasculanta de 10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20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decapat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decapat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71.5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material decap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decapat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h-16cm M300, pentru drumuri, cu asternere mecanica, executat fara impanare, fara innoroire (50% material decap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 Lopatica, sector intre str.Independentei  -  str, E. Eminescu; L= 0.33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h-10 cm, avind functia de rezistenta filtranta, izolatoare, aerisire, antigeliva si anticapilara, cu asternere mecanica, cu nisip (nisip 14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Lucesti, str. Stefan cel Mare,  L= 0,257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5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om. Manta, s. Mant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str. 31 August  , L= 0.333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2. str. Pacii , L= 0.414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3. str. Frunze , L= 0.16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com. Manta, s. Pascani, str. Prosperitatii , km 0,2 - 0,533 ;  L= 0,33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com. Pelinei, s. Pelinei , str. Pacii; L= 1,138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50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 com. Pelinei, s. Satuc, 3 sectoare de drum in localitate , L= 0.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Rosu, str. V. Alecsandri,  L= 0,66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Reparatia imbracamintei rutiere din beton a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3. Ajustarea capacelor la fintin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Taraclia de Salcie , str. Gh. Asachi; L= 1,6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977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 com. Tartaul de Salcie, s. Tartaul de Salcie, str. St. cel Mare, L= 1.01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 com. Zirnesti, s. Zirnesti, str. Pacii,  L= 0,963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 com. Doina, s. Iasnaia Poleana,  L= 0,122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 com. Doina, s. Rumeantev,  L= 0,434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 Borceag</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 str. Mateevici ( Sector 1), km 0,0 - 0,5 ;  L= 0,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i frezat catre S.A. Drumuri cu autobasculanta de 10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2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2. str. Mateevici ( Sector 2),  km 0,5 - 0,85; L= 0,3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 s. Alexandru Ioan Cuza,  L= 0,483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 s. Brinza, str. Eternitatii,  L= 0,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 com. Burlaceni, s. Burlaceni, str. 30 let Pobedi, L= 0,1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s. Alexanderfeld, str. Livezilor , L= 0,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20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 Cislita-Prut</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str. Tineretului , L= 0,14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2.7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str. V. Alexandri , L= 0,46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02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 Colibas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str. Bisericii,  L= 0,54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1. Reparatia imbracamintei rutiere din beton a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8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3. Ajustarea capacelor la fintin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2. str. Frunze, L= 0,704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m. Gavanoasa, s. Gavanoasa, str. Independentei, L= 0,45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5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s. Giurgiul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1. str. Livezilor  L= 0,513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2. str. Trandafirilor  L= 0,208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 s. Slobozia Mare, str. Stefan cel Mare, km 0,8 - 1,47; L= 0,6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s. Vadul lui Isa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1. str. Decebal,  L= 0,46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Sector 1</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7. s. Valeni, str. Viitorului,  L= 0,648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7.3. Constructia rigolei rapide trapezoidala din beton monolit  (84 ml ) b=0.4m, h=0.7m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bl>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1102352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65783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sІУ©ъЕй"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ѕ’©"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6T06:52:00Z</dcterms:modified>
  <cp:revision>56</cp:revision>
  <dc:subject/>
  <dc:title/>
</cp:coreProperties>
</file>