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8</w:t>
      </w:r>
    </w:p>
    <w:tbl>
      <w:tblPr>
        <w:tblW w:w="1026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9"/>
        <w:gridCol w:w="2094"/>
        <w:gridCol w:w="737"/>
        <w:gridCol w:w="908"/>
        <w:gridCol w:w="3457"/>
        <w:gridCol w:w="1393"/>
      </w:tblGrid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roduse lac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p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,5 % grăsime, ambalaj 1 lit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ânză de va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a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 % grăsime, ambalat 0,5 kg, fără grăsimi veget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mântân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 % grăsime, ambalat cu pelicu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2,5 % grăsime, ambalat în unități de 0,2 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pred bruterbrodnîi  ambala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1,5% grăsime ,ambalat în unități 0,2 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 xml:space="preserve">Brânză cu cheag tare „ 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ro-RO"/>
              </w:rPr>
              <w:t>d</w:t>
            </w: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e Moldova” 50 % grăsi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Open San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Brânză cu cheag tare „ De Moldova” 50 % grăs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631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4-06-11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93787DC44F17BFC90D1FF1F512D2_13</vt:lpwstr>
  </property>
  <property fmtid="{D5CDD505-2E9C-101B-9397-08002B2CF9AE}" pid="3" name="KSOProductBuildVer">
    <vt:lpwstr>1049-12.2.0.17119</vt:lpwstr>
  </property>
</Properties>
</file>