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11" w:leader="none"/>
          <w:tab w:val="left" w:pos="8188" w:leader="none"/>
        </w:tabs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fr-FR" w:eastAsia="ru-RU"/>
        </w:rPr>
        <w:t>Lista punctelor de acces la Internet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2832"/>
        <w:gridCol w:w="156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fr-FR" w:eastAsia="ru-RU" w:bidi="ar-SA"/>
              </w:rPr>
              <w:t>nr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fr-FR" w:eastAsia="ru-RU" w:bidi="ar-SA"/>
              </w:rPr>
              <w:t>filial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f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fr-FR" w:eastAsia="ru-RU" w:bidi="ar-SA"/>
              </w:rPr>
              <w:t>LOT 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recția Cultură a Primăriei mun. Chișină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ucurești, 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24227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abilitat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ucurești, 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242278, 0222281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2832"/>
        <w:gridCol w:w="156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a Eugen Dog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V. Alecsandri 1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22124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ă Maria Bieș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tr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Calea Ieşilor 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744464</w:t>
            </w:r>
          </w:p>
        </w:tc>
      </w:tr>
      <w:tr>
        <w:trPr>
          <w:trHeight w:val="356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ă Valeriu Poleaco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ndrei Doga 19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44602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ă Alexei Stârc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Matei Millo 9/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7716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arte plastice Alexei Șciuse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Alexandru cel Bun 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5436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zeul orașului Chișină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Alexei Mateevici 60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164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2832"/>
        <w:gridCol w:w="156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>LOT 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Biblioteca Centrala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Stefan cel Mare 1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127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>Sediul Centr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Stefan cel Mare 1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2222500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>Centrul de Excelent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Stefan cel Mare 1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2221057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A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Dacia 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7140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artamentul Management infodocumenta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Dacia 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he-I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he-IL"/>
              </w:rPr>
              <w:t>0226618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A. Cosmesc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N. Dimo 13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401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A. Donic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Studenților 12/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3236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A. Mickiewic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Kaczynski 2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2584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A. Russo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A. Russo 2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33773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lba Iul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Alba Iulia 2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58015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BPD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Armenească 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7539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odr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șos. Muncesti 792/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490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H. Bote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G. Vieru 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2875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I. Manghe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E. Doga 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4120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L. Rebrean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Socoleni 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46494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L. Ucrainc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Columna 1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9527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M. Ciachi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Florilor 12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4517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M. Costi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M. Costin 15/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32570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M. Drăg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M. Dragan 26/3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7525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. Lomonoso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Dacia 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784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aramure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Grenoble 163/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4862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N. Titulesc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N. Titulescu 49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55027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liala O. Ghib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str. N. Iorga 21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2223262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Ovidiu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șos. Hincesti 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2719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Ștefan cel Mar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Decebal 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55148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T. Arghez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Grădinilor 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7457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Târgovișt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Ion Creanga 82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7414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Târgu Mureș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Moscovei 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40249, 0224383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Traian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Traian 23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77052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Transilvan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Mircea cel Batrin 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33114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V. Alecsandr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N. Titulescu 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5513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V. Bielinsk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Bielinski 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749211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1b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c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49B0A-24E0-4D03-8CFB-208FD34CA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32</Words>
  <Characters>1896</Characters>
  <CharactersWithSpaces>2224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Franco</dc:creator>
  <dc:description/>
  <dc:language>en-US</dc:language>
  <cp:lastModifiedBy>User</cp:lastModifiedBy>
  <dcterms:modified xsi:type="dcterms:W3CDTF">2018-12-10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