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I jumatate a anului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2117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îine  alba feli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din f</w:t>
            </w:r>
            <w:r>
              <w:rPr>
                <w:lang w:val="ro-RO"/>
              </w:rPr>
              <w:t>ăină de grîu calitatea  superioara  ambalata  la 1 kg feliata,marcata(denumirea intreprinderii producatoare,data fabricarii termenul, denumirea produsului si masa, compozitia produsului, indicativul prezentului standar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tract cu CSP sau alt laborator acredita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îine din amestec de f</w:t>
            </w:r>
            <w:r>
              <w:rPr>
                <w:b/>
                <w:bCs/>
                <w:lang w:val="ro-RO"/>
              </w:rPr>
              <w:t>ăină de grîu şi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din f</w:t>
            </w:r>
            <w:r>
              <w:rPr>
                <w:lang w:val="ro-RO"/>
              </w:rPr>
              <w:t>ăină de grîu  si secara calitatea  superioara  ambalata  la 1 kg feliata,marcata(denumirea intreprinderii producatoare,data fabricarii termenul, denumirea produsului si masa, compozitia produsului, indicativul prezentului standar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tract cu CSP sau alt laborator acredita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8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.Pesmeti   dulci cu 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in faina de griu de calitate superioara  ambalata in cut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31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si stampil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7A4DC-7994-4F38-A5E6-49AB7B214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270</Words>
  <Characters>7244</Characters>
  <CharactersWithSpaces>84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05-25T08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