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Servicii de mentenanță și administrare a paginii web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(repetat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56"/>
        <w:gridCol w:w="992"/>
        <w:gridCol w:w="850"/>
        <w:gridCol w:w="1418"/>
        <w:gridCol w:w="1417"/>
        <w:gridCol w:w="1417"/>
        <w:gridCol w:w="1419"/>
        <w:gridCol w:w="2267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Abonament lunar (30 om - or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un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uplimentare extra abona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entenanță expres sau extra abona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27" w:top="851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91127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69035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073A4-E83C-41E9-A248-BE4C5177D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10</Words>
  <Characters>121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4-17T08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