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aiet de sarcini aparate electrocasnice 2021</w:t>
      </w:r>
    </w:p>
    <w:tbl>
      <w:tblPr>
        <w:tblStyle w:val="Tabelgril"/>
        <w:tblW w:w="102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0"/>
        <w:gridCol w:w="2409"/>
        <w:gridCol w:w="4820"/>
        <w:gridCol w:w="992"/>
        <w:gridCol w:w="1321"/>
      </w:tblGrid>
      <w:tr>
        <w:trPr/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Nr. d/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Denumirea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Specificație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Cantitate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(un.)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Preț estimativ cu TVA (lei)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eastAsia="en-US" w:bidi="ar-SA"/>
              </w:rPr>
              <w:t>Reșou electric cu 1  ochi.</w:t>
            </w:r>
          </w:p>
        </w:tc>
        <w:tc>
          <w:tcPr>
            <w:tcW w:w="482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Putere ≥ 1500W, -Tip element de încălzire – închis; -garanție ≥24 luni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.0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0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rigider cu congelator</w:t>
            </w:r>
          </w:p>
        </w:tc>
        <w:tc>
          <w:tcPr>
            <w:tcW w:w="482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Volum ≥ 270 c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eastAsia="en-US" w:bidi="ar-SA"/>
              </w:rPr>
              <w:t xml:space="preserve">3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(inclusiv congelator)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Nr. camere – 2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Acoperire antibacteriană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Clasa de consum – A+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Sistem ”no frost”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garanție ≥24 luni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.0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200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ini Frigider 500x450x450</w:t>
            </w:r>
          </w:p>
        </w:tc>
        <w:tc>
          <w:tcPr>
            <w:tcW w:w="482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Volum ≥ 80 c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eastAsia="en-US" w:bidi="ar-SA"/>
              </w:rPr>
              <w:t xml:space="preserve">3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(inclusiv congelator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Nr. uși  – 1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Acoperire antibacteriană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Clasa de consum – A+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garanție ≥24 luni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,0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600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Frigider fără congelator </w:t>
            </w:r>
          </w:p>
        </w:tc>
        <w:tc>
          <w:tcPr>
            <w:tcW w:w="482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Volum ≥ 350 c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eastAsia="en-US" w:bidi="ar-SA"/>
              </w:rPr>
              <w:t xml:space="preserve">3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Nr. camere – 1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Acoperire antibacteriană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Clasa de consum – A+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Sistem ”no frost”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garanție ≥24 luni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,0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00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uptor cu microunde</w:t>
            </w:r>
          </w:p>
        </w:tc>
        <w:tc>
          <w:tcPr>
            <w:tcW w:w="482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Volum ≥ 20 litri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Reglare digitală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Putere ≥ 600W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Acoperire antibacteriană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Garanție ≥ 24 luni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.0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000</w:t>
            </w:r>
          </w:p>
        </w:tc>
      </w:tr>
      <w:tr>
        <w:trPr>
          <w:trHeight w:val="1406" w:hRule="atLeast"/>
        </w:trPr>
        <w:tc>
          <w:tcPr>
            <w:tcW w:w="71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ierbător de apă electric corp din inox</w:t>
            </w:r>
          </w:p>
        </w:tc>
        <w:tc>
          <w:tcPr>
            <w:tcW w:w="482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Volum ≥ 1,7 litri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Corp – inox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Tip element de încălzire – închis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Deconectare la fierbere/scoatere de pe suport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Garanție ≥ 24 luni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1</w:t>
            </w:r>
            <w:bookmarkStart w:id="0" w:name="_GoBack"/>
            <w:bookmarkEnd w:id="0"/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00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ier de călcat cu aburi</w:t>
            </w:r>
          </w:p>
        </w:tc>
        <w:tc>
          <w:tcPr>
            <w:tcW w:w="482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Putere ≥ 2600W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Talpă – inox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Deconectare automată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Sistem de autocurățare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Garanție ≥ 24 luni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.0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00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eastAsia="en-US" w:bidi="ar-SA"/>
              </w:rPr>
              <w:t>Ventelator pu  biroupe suport.</w:t>
            </w:r>
          </w:p>
        </w:tc>
        <w:tc>
          <w:tcPr>
            <w:tcW w:w="482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eastAsia="en-US" w:bidi="ar-SA"/>
              </w:rPr>
              <w:t>Functionare reglare manuală;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eastAsia="en-US" w:bidi="ar-SA"/>
              </w:rPr>
              <w:t xml:space="preserve">Putere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 ≥ 600W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Garanție ≥ 24 luni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0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mpă de masa în set cu bec LED</w:t>
            </w:r>
          </w:p>
        </w:tc>
        <w:tc>
          <w:tcPr>
            <w:tcW w:w="482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20-240V, 50-60Hz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ax. WATT 6W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.0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Prelungitor electric cu intrerupator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≥ 4 prize</w:t>
            </w:r>
          </w:p>
        </w:tc>
        <w:tc>
          <w:tcPr>
            <w:tcW w:w="482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PVS 3x1.5mm, 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     L-5 m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.0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0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Prelungitor electric cu intrerupator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≥ 4 prize</w:t>
            </w:r>
          </w:p>
        </w:tc>
        <w:tc>
          <w:tcPr>
            <w:tcW w:w="482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PVS 3x1.5mm, 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     L-3 m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.0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0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ixer staționar cu bol din inox analog KitchenAid</w:t>
            </w:r>
          </w:p>
        </w:tc>
        <w:tc>
          <w:tcPr>
            <w:tcW w:w="482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Putere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≥ 1000 W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Garanție ≥ 24 luni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,0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00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lender cu corp din inox analog KitchenAid</w:t>
            </w:r>
          </w:p>
        </w:tc>
        <w:tc>
          <w:tcPr>
            <w:tcW w:w="482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Putere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≥ 1000 W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Min cu 4 accesorii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Garanție ≥ 24 luni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,0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00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eșou electric cu 4 ochiuri infraroșu cu cuptor incorporat</w:t>
            </w:r>
          </w:p>
        </w:tc>
        <w:tc>
          <w:tcPr>
            <w:tcW w:w="482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ip cuptor – electric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apacitate cuptor 56 l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emperatura max.250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uprafață – vitroceramică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r. Arzătoare – 4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lasa de eficiență energetică – A+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imensiuni – 50x60x85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,0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700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nteră portativă cu bec LED</w:t>
            </w:r>
          </w:p>
        </w:tc>
        <w:tc>
          <w:tcPr>
            <w:tcW w:w="482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utere min.10W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cumulator min. 2200 mAh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,0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00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mpă bactericidă cu 2 tuburi</w:t>
            </w:r>
          </w:p>
        </w:tc>
        <w:tc>
          <w:tcPr>
            <w:tcW w:w="4820" w:type="dxa"/>
            <w:tcBorders/>
          </w:tcPr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textAlignment w:val="baseline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- dispune de 2 tuburi UV-C;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textAlignment w:val="baseline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- putere maxima 60W (2 x 30W);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textAlignment w:val="baseline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- tensiune de alimentare 220V;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textAlignment w:val="baseline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- se monteaza usor prin  fixare pe perete;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textAlignment w:val="baseline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- utilizare în prezența personalului uman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,0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600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mpă bactericidă cu 3 tuburi mobilă</w:t>
            </w:r>
          </w:p>
        </w:tc>
        <w:tc>
          <w:tcPr>
            <w:tcW w:w="4820" w:type="dxa"/>
            <w:tcBorders/>
          </w:tcPr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textAlignment w:val="baseline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- dispune de 3 tuburi UV-C;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textAlignment w:val="baseline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- putere maxima 90W (3 x 30W);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textAlignment w:val="baseline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- tensiune de alimentare 220V;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,0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000,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Încălzitor electric cu ulei</w:t>
            </w:r>
          </w:p>
        </w:tc>
        <w:tc>
          <w:tcPr>
            <w:tcW w:w="4820" w:type="dxa"/>
            <w:tcBorders/>
          </w:tcPr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textAlignment w:val="baseline"/>
              <w:rPr>
                <w:lang w:val="en-US"/>
              </w:rPr>
            </w:pPr>
            <w:r>
              <w:rPr>
                <w:color w:val="1A1A1A"/>
                <w:kern w:val="0"/>
                <w:shd w:fill="FFFFFF" w:val="clear"/>
                <w:lang w:val="en-US" w:bidi="ar-SA"/>
              </w:rPr>
              <w:t>Putere de incalzire</w:t>
            </w:r>
            <w:r>
              <w:rPr>
                <w:color w:val="1A1A1A"/>
                <w:kern w:val="0"/>
                <w:shd w:fill="FFFFFF" w:val="clear"/>
                <w:lang w:val="ro-RO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≥ 1500 W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textAlignment w:val="baseline"/>
              <w:rPr>
                <w:lang w:val="ro-RO"/>
              </w:rPr>
            </w:pPr>
            <w:r>
              <w:rPr>
                <w:kern w:val="0"/>
                <w:lang w:val="en-US" w:bidi="ar-SA"/>
              </w:rPr>
              <w:t>Nr de secții  - 9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2,0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0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2409" w:type="dxa"/>
            <w:tcBorders/>
          </w:tcPr>
          <w:p>
            <w:pPr>
              <w:pStyle w:val="Heading1"/>
              <w:widowControl/>
              <w:shd w:val="clear" w:color="auto" w:fill="FFFFFF"/>
              <w:spacing w:beforeAutospacing="0" w:before="0" w:afterAutospacing="0" w:after="60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bidi="ar-SA"/>
              </w:rPr>
              <w:t>Răcitor de aer (</w:t>
            </w:r>
            <w:r>
              <w:rPr>
                <w:b w:val="false"/>
                <w:bCs w:val="false"/>
                <w:color w:val="070809"/>
                <w:sz w:val="24"/>
                <w:szCs w:val="24"/>
                <w:lang w:bidi="ar-SA"/>
              </w:rPr>
              <w:t>Aircooler</w:t>
            </w:r>
            <w:r>
              <w:rPr>
                <w:b w:val="false"/>
                <w:bCs w:val="false"/>
                <w:color w:val="070809"/>
                <w:sz w:val="24"/>
                <w:szCs w:val="24"/>
                <w:lang w:val="en-US" w:bidi="ar-SA"/>
              </w:rPr>
              <w:t>)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-Direcţia de suflare reglabilă, cu înclinarea specială a lamelelor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 w:bidi="ar-SA"/>
              </w:rPr>
              <w:t xml:space="preserve">Ajustarea(menținerea ) temperaturii incăperii pină la 25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vertAlign w:val="superscript"/>
                <w:lang w:eastAsia="ru-RU" w:bidi="ar-SA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 w:bidi="ar-SA"/>
              </w:rPr>
              <w:t xml:space="preserve"> C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Funcţiune timer (temporizator)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Nu necesită o poziţionare specială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Afişaj LED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Foarte eficient energetic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Fun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c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ţionare silenţioasă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Potrivit pentru încăperi de până la ca. 24 m² / 60 m³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Debit de aer: ≥ 320 m³/h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Viteza de evacuare a aerului: ≥ 12,9 m/s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Mediu de răcire: apa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Rezervor de apă: 6 l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Alimentare reţea: 230 V/ 50 Hz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Consum electric: ≤ 65 W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Nivel sonor (distanţă 1 m) ≤ 52 dB(A)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1,0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4000.0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2409" w:type="dxa"/>
            <w:tcBorders/>
          </w:tcPr>
          <w:p>
            <w:pPr>
              <w:pStyle w:val="Heading1"/>
              <w:widowControl/>
              <w:shd w:val="clear" w:color="auto" w:fill="FFFFFF"/>
              <w:spacing w:beforeAutospacing="0" w:before="0" w:afterAutospacing="0" w:after="60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bidi="ar-SA"/>
              </w:rPr>
              <w:t>Răcitor de aer (</w:t>
            </w:r>
            <w:r>
              <w:rPr>
                <w:b w:val="false"/>
                <w:bCs w:val="false"/>
                <w:color w:val="070809"/>
                <w:sz w:val="24"/>
                <w:szCs w:val="24"/>
                <w:lang w:bidi="ar-SA"/>
              </w:rPr>
              <w:t>Aircooler</w:t>
            </w:r>
            <w:r>
              <w:rPr>
                <w:b w:val="false"/>
                <w:bCs w:val="false"/>
                <w:color w:val="070809"/>
                <w:sz w:val="24"/>
                <w:szCs w:val="24"/>
                <w:lang w:val="en-US" w:bidi="ar-SA"/>
              </w:rPr>
              <w:t>)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-Direcţia de suflare reglabilă, cu înclinarea specială a lamelelor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 w:bidi="ar-SA"/>
              </w:rPr>
              <w:t xml:space="preserve">Ajustarea(menținerea ) temperaturii incăperii pină la 25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vertAlign w:val="superscript"/>
                <w:lang w:eastAsia="ru-RU" w:bidi="ar-SA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 w:bidi="ar-SA"/>
              </w:rPr>
              <w:t xml:space="preserve"> C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Funcţiune timer (temporizator)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Nu necesită o poziţionare specială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Afişaj LED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Foarte eficient energetic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Fun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c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ţionare silenţioasă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Potrivit pentru încăperi de până la ca. 6 m² / 9 m³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Debit de aer: ≥ 320 m³/h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Viteza de evacuare a aerului: ≥ 12,9 m/s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Mediu de răcire: apa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Rezervor de apă: 6 l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Alimentare reţea: 230 V/ 50 Hz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Consum electric: ≤ 65 W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Nivel sonor (distanţă 1 m) ≤ 52 dB(A)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7500.0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Total cu TVA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1515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erinte obligatorii: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 4.1 și F 4.2 semnat electronic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eclaratie de garantie </w:t>
      </w:r>
    </w:p>
    <w:p>
      <w:pPr>
        <w:pStyle w:val="ListParagraph"/>
        <w:numPr>
          <w:ilvl w:val="0"/>
          <w:numId w:val="3"/>
        </w:numPr>
        <w:spacing w:before="0" w:after="16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ormular informativ despre ofertant</w:t>
      </w:r>
    </w:p>
    <w:sectPr>
      <w:type w:val="nextPage"/>
      <w:pgSz w:w="12240" w:h="15840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7316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link w:val="Titlu1Caracter"/>
    <w:uiPriority w:val="9"/>
    <w:qFormat/>
    <w:rsid w:val="00ec6c2c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ru-RU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fd5093"/>
    <w:rPr>
      <w:rFonts w:ascii="Segoe UI" w:hAnsi="Segoe UI" w:cs="Segoe UI"/>
      <w:sz w:val="18"/>
      <w:szCs w:val="18"/>
      <w:lang w:val="ro-RO"/>
    </w:rPr>
  </w:style>
  <w:style w:type="character" w:styleId="Titlu1Caracter" w:customStyle="1">
    <w:name w:val="Titlu 1 Caracter"/>
    <w:basedOn w:val="DefaultParagraphFont"/>
    <w:link w:val="Heading1"/>
    <w:uiPriority w:val="9"/>
    <w:qFormat/>
    <w:rsid w:val="00ec6c2c"/>
    <w:rPr>
      <w:rFonts w:ascii="Times New Roman" w:hAnsi="Times New Roman" w:eastAsia="Times New Roman" w:cs="Times New Roman"/>
      <w:b/>
      <w:bCs/>
      <w:kern w:val="2"/>
      <w:sz w:val="48"/>
      <w:szCs w:val="48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11c04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fd509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68152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111c0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D1B8631-3902-4702-9D33-078FE55AD6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3</Pages>
  <Words>558</Words>
  <Characters>3185</Characters>
  <CharactersWithSpaces>373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2:24:00Z</dcterms:created>
  <dc:creator>Andrei</dc:creator>
  <dc:description/>
  <dc:language>en-US</dc:language>
  <cp:lastModifiedBy>Radu</cp:lastModifiedBy>
  <cp:lastPrinted>2021-07-27T06:57:00Z</cp:lastPrinted>
  <dcterms:modified xsi:type="dcterms:W3CDTF">2021-08-02T07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