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945"/>
        <w:gridCol w:w="1697"/>
        <w:gridCol w:w="1307"/>
        <w:gridCol w:w="1487"/>
        <w:gridCol w:w="2817"/>
        <w:gridCol w:w="2186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</w:t>
            </w:r>
            <w:r>
              <w:rPr>
                <w:b/>
                <w:bCs/>
                <w:u w:val="single"/>
              </w:rPr>
              <w:t>Scurte de iarnă</w:t>
            </w:r>
            <w:r>
              <w:rPr/>
              <w:t>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Lotul 1.</w:t>
            </w:r>
            <w:r>
              <w:rPr/>
              <w:t xml:space="preserve"> Scurte de iarn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rtă de iarnă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nența fibroasă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3 % bumba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% polieste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: albastru-închi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: Siluetă dreapt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închidere: fermoar cu deschidere în ambele părț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ptuțeală : sintep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izolant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miabi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buzunare laterale din partea de jos a scurtei.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ga este detașabilă cu fermoar, reglabilă cu legături elast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șete regla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i: S-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5 Buc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54 Buc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-79 buc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L-82buc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L-43 buc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L-4 buc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L- 5 buc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L- 4 buc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19325" cy="3238500"/>
                  <wp:effectExtent l="0" t="0" r="0" b="0"/>
                  <wp:docPr id="1" name="Picture 1" descr="A person in a blue and black coa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person in a blue and black coa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 000-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507"/>
              <w:gridCol w:w="949"/>
              <w:gridCol w:w="924"/>
              <w:gridCol w:w="1382"/>
              <w:gridCol w:w="1159"/>
              <w:gridCol w:w="1453"/>
              <w:gridCol w:w="1153"/>
              <w:gridCol w:w="53"/>
              <w:gridCol w:w="1375"/>
              <w:gridCol w:w="263"/>
              <w:gridCol w:w="36"/>
              <w:gridCol w:w="948"/>
              <w:gridCol w:w="238"/>
              <w:gridCol w:w="24"/>
              <w:gridCol w:w="36"/>
              <w:gridCol w:w="1181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b/>
                      <w:u w:val="single"/>
                    </w:rPr>
                    <w:t xml:space="preserve"> Scurte de iarn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Scurte de iarnă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>30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 Zil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-1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8685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884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04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4</Pages>
  <Words>450</Words>
  <Characters>2571</Characters>
  <CharactersWithSpaces>301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9:00Z</dcterms:created>
  <dc:creator>student001 student001</dc:creator>
  <dc:description/>
  <dc:language>en-US</dc:language>
  <cp:lastModifiedBy>Tatiana Andruh</cp:lastModifiedBy>
  <cp:lastPrinted>2021-03-10T08:12:00Z</cp:lastPrinted>
  <dcterms:modified xsi:type="dcterms:W3CDTF">2024-10-25T06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