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6400"/>
        <w:gridCol w:w="1081"/>
        <w:gridCol w:w="1319"/>
      </w:tblGrid>
      <w:tr>
        <w:trPr>
          <w:trHeight w:val="8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Anexa - 2 </w:t>
            </w:r>
          </w:p>
        </w:tc>
      </w:tr>
      <w:tr>
        <w:trPr>
          <w:trHeight w:val="2242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74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ista prețurilor materialelor care vor fi eliberate prin factura fiscală</w:t>
              <w:br/>
              <w:t xml:space="preserve"> de la Beneficiar pentru obiectul:</w:t>
              <w:br/>
              <w:t xml:space="preserve">Renovarea rețelelor termice subterane existente DN 20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de la CT-427a/8 până la CT-427a/8-3 din str. Hristo Botev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proiectul - 57/24-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Nr. ord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Denumi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U.M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Preț unitar, lei, fără TVA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Țeava din oțel preizolată cu poliuretan rigid cu manta de protecție fără semnalizare DN219*6,0(219,1*6,3)/3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l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 367,41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90° DN200/3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 252,79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fix preizolat cu poliuretan rigid DN200/315</w:t>
            </w:r>
            <w:bookmarkStart w:id="0" w:name="_GoBack"/>
            <w:bookmarkEnd w:id="0"/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5 562,79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ăciulă de capăt DN200/3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 xml:space="preserve">303,09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 de izolare îmbinărilor DN200/3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400,44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Inel de cauciuc DN200/3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119,07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andă de avertiza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3,62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andă glisant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26,80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pentru conducte preizolate cu poliuretan DN200/3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 xml:space="preserve">8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de ghidare pentru conducte preizolate cu poliuretan DN200/31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1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mpensator silfonic în set cu manta de protecție DN2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6 300,00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b7008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7008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7008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7008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7008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7008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7008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7008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7008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0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70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7008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7008f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7008f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7008f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7008f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7008f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7008f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7008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7008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7008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7008f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7008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7008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7008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7008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b7008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7008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b7008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1</Pages>
  <Words>155</Words>
  <Characters>886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2:00Z</dcterms:created>
  <dc:creator>UngureanuGA</dc:creator>
  <dc:description/>
  <dc:language>en-US</dc:language>
  <cp:lastModifiedBy>Hantea Andrei</cp:lastModifiedBy>
  <cp:lastPrinted>2025-03-14T10:09:00Z</cp:lastPrinted>
  <dcterms:modified xsi:type="dcterms:W3CDTF">2025-03-14T10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