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enumirea/numele operatorului economic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LARAŢ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vind neîncadrarea în situaţiile prevăzute la art.16 alin.(2) lit.a) d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gea nr.246/2017 cu privire la întreprinderea de st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şi întreprinderea municipal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tlul achiziţiei: </w:t>
      </w: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 xml:space="preserve">T-241/12-22 </w:t>
      </w:r>
      <w:r>
        <w:rPr>
          <w:rFonts w:cs="Times New Roman" w:ascii="Times New Roman" w:hAnsi="Times New Roman"/>
          <w:b/>
          <w:u w:val="single"/>
          <w:shd w:fill="FFFFFF" w:val="clear"/>
        </w:rPr>
        <w:t>Servicii de abonare și livrare a revistelor periodice de specialita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semnatul, ___________________________, reprezentantul legal al ________________________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i/>
        </w:rPr>
        <w:t>(numele şi prenumele)</w:t>
      </w: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  <w:i/>
        </w:rPr>
        <w:t>(denumirea operatorului economic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în calitate de ofertant, la achiziţia: Servicii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de abonare și livrare a revistelor periodice de specialita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i/>
        </w:rPr>
        <w:t>(denumirea achiziţie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tă de </w:t>
      </w:r>
      <w:r>
        <w:rPr>
          <w:rFonts w:cs="Times New Roman" w:ascii="Times New Roman" w:hAnsi="Times New Roman"/>
          <w:b/>
        </w:rPr>
        <w:t>Î.S.”MOLDELECTRICA”</w:t>
      </w:r>
      <w:r>
        <w:rPr>
          <w:rFonts w:cs="Times New Roman" w:ascii="Times New Roman" w:hAnsi="Times New Roman"/>
        </w:rPr>
        <w:t>, declar pe propria răspundere, sub sancţiunea excluderii din procedură şi a sancţiunilor aplicate faptei de fals în acte publice, că nu ne aflăm în situaţiile prevăzute la art.16 alin.(2) lit.a) din Legea nr.246/2017 cu privire la întreprinderea de stat şi întreprinderea municipală, respectiv ofertantu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re drept membrul în cadrul consiliului de administraţie/organului de conducere şi/sau nu avem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 nominalizat printre principalele persoane desemnate pentru executarea contractului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completării 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rator economic 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</w:rPr>
        <w:t>(semnătur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ersoanele care deţin funcţii de decizie în cadrul întreprinderii, responsabile cu achiziţi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656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437</Words>
  <Characters>2496</Characters>
  <CharactersWithSpaces>2928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0:46:00Z</dcterms:created>
  <dc:creator>Popova Olga D.</dc:creator>
  <dc:description/>
  <dc:language>en-US</dc:language>
  <cp:lastModifiedBy>Raileanu Angela I.</cp:lastModifiedBy>
  <dcterms:modified xsi:type="dcterms:W3CDTF">2022-12-30T08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