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italul clinic militar centr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-21-2024 GM SCM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e, Montare instal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5"/>
        <w:gridCol w:w="851"/>
        <w:gridCol w:w="1560"/>
      </w:tblGrid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850"/>
        <w:gridCol w:w="710"/>
        <w:gridCol w:w="2693"/>
        <w:gridCol w:w="1842"/>
        <w:gridCol w:w="285"/>
        <w:gridCol w:w="566"/>
        <w:gridCol w:w="426"/>
        <w:gridCol w:w="1134"/>
        <w:gridCol w:w="28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O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9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1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4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1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1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22mm,90gr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22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5mm, 90gr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15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2mm, 90gr) cu 2 suduri din cupru, montata prin sudura cu teava de cupru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12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0mm, 90gr) cu 2 suduri din cupru, montata prin sudura cu teava de cupru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din cupru 10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22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15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15*15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15*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5*15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5*15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5*15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5*15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2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2*12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2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2*12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0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2*10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0*10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0*10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1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2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 aplicativ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tavane (pilon fixar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sustinere (cronstein) Pilon de fiuxare tava trase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marimea 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=16(D10)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=16(D10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2(D12)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e prin perete D22 (D1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5(D15) cu 2 suduri din cupru, montata prin sudura cu teava de cupru, avind diametrul exterior de 28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2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25(D15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32(D22) cu 2 suduri din cupru, montata prin sudura cu teava de cupru, avind diametrul exterior de 35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7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32(D2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22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771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 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15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12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O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E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9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9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7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7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cupru d=22mm,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5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2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0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22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12*12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2*12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2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2(D12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22(D1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32(D22)) cu 2 suduri din cupru, montata prin sudura cu teava de cupru, avind diametrul exterior de 35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32(D2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ISOLATION VALVE 22 si sau compatibil acestu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7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ventil drept  ISOLATION VALVE 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 ISOLATION VALVE 15 si sau compatibil acestu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Gaze medicale O2, AE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оnchidere fortuita si moniotorizare pentru gaze medicale AVS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"Э42", diametru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 zincate, diametru 1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rize (consola) O2, O2, AER, AER minim 6 prize electrice, bara acceso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"Э42", diametru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 zincate, diametru 1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4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O2 D10, AER D10-mont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p termic de sudura 23-35 </w:t>
            </w:r>
            <w:bookmarkStart w:id="0" w:name="_GoBack"/>
            <w:bookmarkEnd w:id="0"/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(Umidificator cu debitmetru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e medicale O2, A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a utilajulu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Gaze medicale O2, AE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SU 2 gaze cu alarme D15mm, 4 out D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1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U 2 gaze cu alarma D15mm. 4out D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SU 2 gaze cu alarme D15mm, 2 out D1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U 2 gaze cu alarma D15mm. 2out D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rize (consola) O2,O2, Aer, Aer minim 6 prize electrice, bara accesor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prize (consola) O2,O2, Aer, Aer minim 6 prize electrice, bara accesor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O2 D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2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perete O2 D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Aer D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282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perete Aer D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cu debit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35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dificator cu debitmet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e medicale O2, A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16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8"/>
        <w:gridCol w:w="1134"/>
        <w:gridCol w:w="1133"/>
        <w:gridCol w:w="2268"/>
        <w:gridCol w:w="284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64EF2-486B-43FF-A57A-FA108866E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2</Pages>
  <Words>4457</Words>
  <Characters>25407</Characters>
  <CharactersWithSpaces>2980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7:00Z</dcterms:created>
  <dc:creator>Prodius Petru</dc:creator>
  <dc:description/>
  <dc:language>en-US</dc:language>
  <cp:lastModifiedBy>Prodius Petru</cp:lastModifiedBy>
  <dcterms:modified xsi:type="dcterms:W3CDTF">2024-08-2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