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Anexa la Anunțul de participare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rințele tehnice – servicii de deservire tehnică și mentenanță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starea serviciilor, care necesită să fie efectuate lunar în conformitate cu prevederile actelor normative, la Sistemul automat de stingere a incendiilor (S.A.S.I.) cu apă, în încăperea depozitului din str. Mesager, 5, mun. Chișinău: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specția vizuală a instalației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ificarea prezenței de tensiune în rețeaua S.A.S.I: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mularea funcționării S.A.S.I. în diferite poziții: de la butoane, senzori, panou de comandă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ificarea tensiunii de alarmare a surselor de bază și rezervă (verificare cu voltmetru)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ificarea capacității bateriei de acumulare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ificarea funcționării dispozitivelor acustice de alarmare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ificarea funcționării vanelor și pompelor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ificarea presiunii nivelului de apă în rețeaua de stingere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struirea și testarea cunoștințelor utilizatorilor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nsmiterea informației de la S.A.S.I. către Centrul de monitorizare permanentă 24/24 de ore a Unității de gardă ASP, care în caz de declanșare a unui incendiu a încăperilor protejate, anunță Serviciul Național Unic de Urgență 112;</w:t>
      </w:r>
      <w:bookmarkStart w:id="0" w:name="_GoBack"/>
      <w:bookmarkEnd w:id="0"/>
    </w:p>
    <w:p>
      <w:pPr>
        <w:pStyle w:val="NoSpacing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scrierea tuturor operațiunilor de verificare efectuate în ”Registrul de evidență pentru lucrările de control, verificare, revizie tehnică și reparare a S.A.S.I.”.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mponentele sistemului: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4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1692" w:hRule="atLeast"/>
        </w:trPr>
        <w:tc>
          <w:tcPr>
            <w:tcW w:w="97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eastAsia="ro-RO" w:bidi="ar-SA"/>
              </w:rPr>
              <w:t>Panou de dirijare a instalației de stingere – 1 buc.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eastAsia="ro-RO" w:bidi="ar-SA"/>
              </w:rPr>
              <w:t>Panou de comandă ”</w:t>
            </w: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u-RU" w:eastAsia="ro-RO" w:bidi="ar-SA"/>
              </w:rPr>
              <w:t>Поток</w:t>
            </w: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en-US" w:eastAsia="ro-RO" w:bidi="ar-SA"/>
              </w:rPr>
              <w:t xml:space="preserve">-3 </w:t>
            </w: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val="ru-RU" w:eastAsia="ro-RO" w:bidi="ar-SA"/>
              </w:rPr>
              <w:t>М</w:t>
            </w: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eastAsia="ro-RO" w:bidi="ar-SA"/>
              </w:rPr>
              <w:t>” – 1 buc.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eastAsia="ro-RO" w:bidi="ar-SA"/>
              </w:rPr>
              <w:t>Sprinklere – 36 buc.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" w:ascii="Times New Roman" w:hAnsi="Times New Roman" w:eastAsiaTheme="minorEastAsia"/>
                <w:bCs/>
                <w:kern w:val="0"/>
                <w:sz w:val="24"/>
                <w:szCs w:val="24"/>
                <w:lang w:eastAsia="ro-RO" w:bidi="ar-SA"/>
              </w:rPr>
              <w:t>Pompe – 3 buc.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irena sonoră – 1 buc.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Rezervor de apă (5t.) – 1 buc.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Rețea de conducte și vane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Acumulator de tip 12V/7Ah – 2 buc.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83"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5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16b7d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16b7d"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954b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16b7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b16b7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fd27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684BAD-F2E3-4569-927D-4504425321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1</Pages>
  <Words>230</Words>
  <Characters>1335</Characters>
  <CharactersWithSpaces>1562</CharactersWithSpaces>
  <Paragraphs>3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20:00Z</dcterms:created>
  <dc:creator>Igor</dc:creator>
  <dc:description/>
  <dc:language>en-US</dc:language>
  <cp:lastModifiedBy>Chirosca Irina Valentin</cp:lastModifiedBy>
  <dcterms:modified xsi:type="dcterms:W3CDTF">2020-12-07T12:10:00Z</dcterms:modified>
  <cp:revision>1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