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Lucrări de expertiză tehnică a elementelor structurii de rezistență a clădirii Centrului Medicilor de Familie din satul Buțeni (OMF Buțeni),r-nul Hîncești</w:t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al IMSP CS Hînceșt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h-CN" w:eastAsia="ru-RU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hincesti.achizitii5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3"/>
        <w:tblW w:w="100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4"/>
        <w:gridCol w:w="1985"/>
        <w:gridCol w:w="1133"/>
        <w:gridCol w:w="852"/>
        <w:gridCol w:w="3401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1319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Lucrări de expertiză tehnică a elementelor structurii de rezistență a clădirii Centrului Medicilor de Familie din satul Buțeni (OMF Buțeni),r-nul Hînceș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"/>
              <w:widowControl/>
              <w:spacing w:before="0" w:after="160"/>
              <w:jc w:val="both"/>
              <w:rPr>
                <w:lang w:val="en-GB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Lot 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-106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Lucrări de expertiză tehnică a elementelor structurii de rezistență a clădirii Centrului Medicilor de Familie din satul Buțeni (OMF Buțeni),r-nul Hînceș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uprafața apartamentului construcției.300,00 m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ubsol=100,00 m2,Parter=200,00 m2,Stot=300,00 m2.Volumul clădirii-300,00 m2x3.20 m=960,00 m3,Înălțimea H=3,20 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ategoria complexității clădirii=I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ategoria complexitășii lucrărilor de expertiză-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oeficienți ai condițiilor de lucru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K1=1,2-coef.amplasarea în regiunea cu intensitatea seismică de 7 grad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K2=1,25-coef.care tine cont de referință clădirii la construcții civil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K3=1,0-coeficient cîte tine cont de efectuarea lucrărilor pe timp de iarnă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K4=1,2-coeficient.care tine cont de efectuarea lucrărilor în clădiri cu volum mic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K5=0,0384+0,2340+0,0645+0,0919+0,0232+0,3420+0,1720+0,0340=1,00-coeficient care tine cont de volumul elementelor supuse examinări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K6=1,15-coeficient privind examinarea numai a uneu părți a clădiri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K7=1,20x1,25x1,00x1,20x1,00x1,15x1,20=2,484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Ktot=1,20x1,25x1,00x1,20x1,00x1,15x1,20=2,484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Prețul examinării a 100m3 din volumul construit a clădirii 43,01 unităț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ostul lucrărilor de expertiz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ostul cu coef.de actualizare a valorii-14100,stabilit de Ministerul Finanțelor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1=102,563x0,001x14100=14,832,00 le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eneficiul 6%.17,722,00 le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heltiele operaționale (elaborare,editate,deviz,transport)-2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ostul total al lucrărilor la efectuarea expertizei tehnice.Ctot=18,860,00 le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inclisiv T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8,860,00</w:t>
            </w:r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4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S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Cerere de participar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Declarație privind valabilitatea ofertei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pecificaţii tehnic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pecificaţii de preț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eclaraţ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ctivitate..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5" w:hanging="13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Prezentarea de dovezi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conformitatea/ calita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produsului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Copie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crisoare bancar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uantumul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%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garanție a bunuri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in.  an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right="-567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ransfer pe contul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en-US" w:eastAsia="ru-RU"/>
        </w:rPr>
        <w:t>MD58TRPCCG518430A00364A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D20TRPCCG518430D00364AA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cuantumul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din valoarea contractului atribuit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>_____ nu se aplic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Style w:val="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98"/>
        <w:gridCol w:w="1797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" w:customStyle="1">
    <w:name w:val="rg"/>
    <w:basedOn w:val="Normal"/>
    <w:uiPriority w:val="0"/>
    <w:qFormat/>
    <w:pPr>
      <w:jc w:val="right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6:38Z</dcterms:created>
  <dc:creator>Jurist</dc:creator>
  <dc:description/>
  <dc:language>en-US</dc:language>
  <cp:lastModifiedBy>Jurist</cp:lastModifiedBy>
  <dcterms:modified xsi:type="dcterms:W3CDTF">2024-09-16T06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091640D094E76BBE3E345D7CE4A0D_12</vt:lpwstr>
  </property>
  <property fmtid="{D5CDD505-2E9C-101B-9397-08002B2CF9AE}" pid="3" name="KSOProductBuildVer">
    <vt:lpwstr>1049-12.2.0.17562</vt:lpwstr>
  </property>
</Properties>
</file>